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ar312"/>
      <w:bookmarkEnd w:id="0"/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Противодействие коррупции в Кикнурском муниципальном округе» на 2022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3070"/>
        <w:gridCol w:w="1400"/>
        <w:gridCol w:w="6"/>
        <w:gridCol w:w="17"/>
        <w:gridCol w:w="858"/>
        <w:gridCol w:w="858"/>
        <w:gridCol w:w="974"/>
        <w:gridCol w:w="21"/>
        <w:gridCol w:w="858"/>
        <w:gridCol w:w="990"/>
        <w:gridCol w:w="878"/>
        <w:gridCol w:w="709"/>
        <w:gridCol w:w="708"/>
        <w:gridCol w:w="326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)  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ок    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сирования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0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)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  <w:hyperlink w:anchor="Par40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u w:val="single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лей)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(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) 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тко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41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 в Кикнурском муниципальном округе» на 2022-2025 годы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меры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антикоррупционной политики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, принятие и актуализация муниципальных нормативных правовых актов антикоррупционной направленности в целях приведения их в соответствие с изменениями в действующем законодательстве Российской Федерации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ыбов М.Н. -первый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22 года актуализирован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противодействия коррупции; (постановление  «№ 183 от 23.03.2022; № 838 от 30.12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 реализации муниципальной программы противодействия коррупции; (постановление № 187 от 25.03.2022; № 824 от 27.12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ведомственная комиссия по противодействию коррупции; (постановление № 134 от 10.03.2022; № 289 от 29.04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Порядок работы телефона доверия по вопросам противодействия коррупции; (постановление № 529 от 19.08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ы должностные лица, ответственные за профилактику коррупционных и иных правонарушений;( распоряжение № 279 от 18.10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ы ответственные за направление сведений и включение в реестр лиц уволенных в связи с утратой доверия; (распоряжение № 277 от 17.10.20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сены изменения в комиссию по служебному поведению муниципальных служащих и урегулированию конфликта интересов.(постановление № 748 от 06.12.2022)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администрации Кикнурского муниципального округа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С.В.-консультант-юрист отдела по организационно- правовым и кадровым вопросам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антикоррупционная экспертиза нормативных правовых актов и проектов нормативных правовых актов администрации Кикнурского муниципального округа. .Проверено 130 НПА. Не выявлены коррупционные факторы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едупреждению коррупции в муниципальных учреждениях и муниципальных унитарных предприятиях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ственной комиссии по противодействию коррупции рассматривалась  информация «О реализации комплекса организационных, разъяснительных и иных мер по соблюдению муниципальными служащими и работниками организаций, подведомственных администрации Кикнурского муниципального округа,  запретов, ограничений и требований,  урегулированию конфликта интересов установленных в целях противодействия коррупции» 18.03.202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реализации мероприятий по противодействию коррупции в подведомственных организациях, принятие мер к выявлению и устранению условий для совершения коррупционных правонарушений» 22.06.2022; 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Н.В.-заместитель главы администрации по экономике 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администрации Кикнурского округа разработа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орядок уведомления работодателя о фактах обращения в целях склонения муниципального служащего администрации Кикнурского района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ка уведомления муниципальных служащих администрации Кикнурского муниципального округа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сообщения муниципальными служащими администрации Кикнур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ние работы по рассмотрению обращений граждан на действия (бездействие) муниципальных служащих администрации Кикнурского муниципального округа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обращений граждан, обращения граждан на действия (бездействия) муниципальных служащих в отчетный период не поступали..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онного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ственной комиссии по противодействию коррупции рассматривается  информация «О ходе реализации мероприятий по противодействию коррупции, о выявленных фактах и результатах расследований уголовных дел коррупцио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правленности»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окуратуры Кикнурского муниципального округа о состоянии законности на поднадзорной территории по исполнению законодательства по противодействию коррупции по итогам 2022 года (22.06.2022).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антикоррупционного воспитания на базе образования через проведение конкурсов, диспутов, сочинений, внеклассных мероприятий и т.д.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 -заместитель главы администрации по социальным вопросам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тсвенной комиссии по противодействию коррупции рассматривается информация «О выявлении и пресечении коррупционных правонарушений в подведомственных учреждениях управления образования». (27.10.2022)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ероприятий, предусмотренных Программой, и анализ их исполнения с рассмотрением на заседаниях коллегий, оперативных совещаниях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лан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 в Кикнурском муниципальном округе» размещается на официальном сайте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повышение эффективности механизмов урегулирования конфликта интерес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ов местного самоуправления, регламентирующих их функционирование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В.-заместитель главы администрации по экономик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комиссию по служебному поведению муниципальных служащих и урегулированию конфликта интересов.(постановление № 748 от 06.12.2022)</w:t>
            </w:r>
          </w:p>
        </w:tc>
      </w:tr>
      <w:tr>
        <w:trPr>
          <w:trHeight w:val="1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и работниками организаций, подведомственных администрации Кикнурского муниципального округа запретов, ограничений и требований, установленных в целях противодействия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уются формы и методы реализации атикоррупционной политики, разработаны памят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мятка «Рекомендации по правилам поведения в ситуации коррупционной направленност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об ответственности за несоблюдение ограничений и запре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«Типовые ситуации конфликта интересов на муниципальной службе в Российской Федерации и порядок их урегулирования»;</w:t>
            </w:r>
          </w:p>
        </w:tc>
      </w:tr>
      <w:tr>
        <w:trPr>
          <w:trHeight w:val="18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соблюдение лицами, замещающими муниципальные должности, должности муниципальной службы требований законодательства о противодействии коррупции</w:t>
            </w:r>
          </w:p>
        </w:tc>
      </w:tr>
      <w:tr>
        <w:trPr>
          <w:trHeight w:val="19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ы по своевременному представлению муниципальными служащими и руководителями муниципальных учреждений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 Е. -главный специалист- по кадровым вопросам отдела по организационно-правовым и кадров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своевременность предоставление сведений о доходах муниципальными служащими.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 Е. -главный специалист- по кадровым вопросам отдела по организационно-правовым и кадров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чнь должностей муниципальной служб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на которые граждане и при замещении котор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 Кикну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ы  представлять сведения о своих доходах, расходах, об имуществ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утвержден постановлением от 23.12.2020 № 370</w:t>
            </w:r>
          </w:p>
        </w:tc>
      </w:tr>
      <w:tr>
        <w:trPr>
          <w:trHeight w:val="2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 Е. -главный специалист- по кадровым вопросам отдела по организационно-правовым и кадров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анализ достоверности 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</w:tr>
      <w:tr>
        <w:trPr>
          <w:trHeight w:val="18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формированию у муниципальных служащих отрицательного отношения к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ются брошюры по антикоррупционной направленности.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обращений граждан и организаций на предмет наличия информации о фактах коррупции и иных неправомерных действиях. В отчетный период данные обращения не поступали..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обеспечен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мотрения уведомлений представителя нанимателя о фактах обращения в целях склонения муниципальных служащих к совершению коррупционных правонарушений. В отчетный период сведений не поступало..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и устранение коррупционных  механизмов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-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 Е. -главный специалист- по кадровым вопросам отдела по организационно-правовым и кадров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всех муниципальных служащих поддерживаются в актуальном виде.</w:t>
            </w:r>
          </w:p>
        </w:tc>
      </w:tr>
      <w:tr>
        <w:trPr>
          <w:trHeight w:val="3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, должностных лиц, ответственных за профилактику коррупционных и иных правонарушений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повышению уровня  антикоррупционной компетенции работников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В.-заместитель главы администрации по экономик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ся системы профессионального образования муниципальных служащих по образовательным программам в области противодействия коррупции</w:t>
            </w:r>
          </w:p>
        </w:tc>
      </w:tr>
      <w:tr>
        <w:trPr>
          <w:trHeight w:val="2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работниками организаций, подведомственных органам местного самоуправ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аров Н.В.-заместитель главы администрации по экономи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 -заместитель главы администрации по социальн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 прояв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ся формы и методы реализации атикоррупционной политики, разработаны памят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мятка «Рекомендации по правилам поведения в ситуации коррупционной направленност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об ответственности за несоблюдение ограничений и запре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«Типовые ситуации конфликта интересов на муниципальной службе в Российской Федерации и порядок их урегулирования»;</w:t>
            </w:r>
          </w:p>
        </w:tc>
      </w:tr>
      <w:tr>
        <w:trPr>
          <w:trHeight w:val="4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новления потенциальных специалистов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и систематизация причин и условий проявления коррупции в деятельност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рисков и их устранение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ов местного самоуправления в сфере закупок товаров, работ, услуг для обеспечения своих нуж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В.-заместитель главы администрации по экономик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тсвенной комиссии по противодействию коррупции рассматривается информация «О деятельности органов местного самоуправления в сфере закупок товаров, работ, услуг для обеспечения своих нужд и анализ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.»(27.10.2022)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В.-заместитель главы администрации по экономике;  Котельникова О. В.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по осуществлению закупок, товаров, работ, услуг для обеспечения муниципальных нужд</w:t>
            </w:r>
          </w:p>
        </w:tc>
      </w:tr>
      <w:tr>
        <w:trPr>
          <w:trHeight w:val="2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Н.В.-заместитель главы администрации по экономике;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ведомственной комиссии по противодействию коррупции рассмативается информация «Анализ работы отдела по муниципальному имуществу и земельным ресурсам в ходе процессов, связанных с предоставлением земельных участков, реализацией недвижимого муниципального имущества, сдачей помещений в аренду с целью осуществление контроля, выявление и пресечение коррупционных нарушений» (16.12.2022).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вшихся торг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Л.Г.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ведующий отделом по муниципальному имуществу и земельным ресур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ведомственной комиссии по противодействию коррупции рассмативается информация «Анализ работы отдела по муниципальному имуществу и земельным ресурсам в ходе процессов, связанных с предоставлением земельных участков, реализацией недвижимого муниципального имущества, сдачей помещений в аренду с целью осуществление контроля, выявление и пресечение коррупционных нарушений»(16.12.2022).</w:t>
            </w:r>
          </w:p>
        </w:tc>
      </w:tr>
      <w:tr>
        <w:trPr>
          <w:trHeight w:val="1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едпринимателей Кикнурского муниципального округ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 Кикнурского муниципального округ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Н.В.-заместитель главы администрации по экономике;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по осуществлению закупок, товаров, работ, услуг для обеспечения муниципальных нужд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Кикнурского муниципального округ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 -заместитель главы администрации по социальным вопрос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тсвенной комиссии по противодействию коррупции рассматривается информация «О выявлении и пресечении коррупционных правонарушений в подведомственных учреждениях управления образования»(27.10.2022).</w:t>
            </w:r>
          </w:p>
        </w:tc>
      </w:tr>
      <w:tr>
        <w:trPr>
          <w:trHeight w:val="23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о бюджетном процессе в муниципальном образовании. Размещение информации на официальном сайте администрации Кикнурского муниципального округ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О. В. - начальник финансового управл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жведомтсвенной комиссии по противодействию коррупции рассматривается информация «О проведенных контрольных мероприятиях в сфере противодействия коррупции финансовым управлением».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внутреннего муниципального финансового контро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О. В. - начальник финансового управл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изация нарушений законодательства (27.10.2022) Информация народный бюджет, размещена на официальном сайте 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р к установлению фактов аффилированности должностных лиц органов местного самоуправления с организациями жилищно-коммунального хозяйств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выявления аффилированных связей должностных лиц органов местного самоуправления с организациями жилищно-коммунального хозяйства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.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го наполнения специализированного раздела официального сайта администрации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на официальном сайте администрации в установленном порядке в информационно¬-телекоммуникационной сети «Интернет» (далее - сеть «Интернет»): проектов муниципальных нормативных правовых актов, нормативных правовых актов, перечня разрабатываемых муниципальных нормативных правовых актов, информации о предоставляемых муниципальных услугах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проектов муниципальных нормативных правовых актов, нормативных правовых актов, перечня разрабатываемых муниципальных нормативных правовых актов, информации о предоставляемых муниципальных услугах</w:t>
            </w:r>
          </w:p>
        </w:tc>
      </w:tr>
      <w:tr>
        <w:trPr>
          <w:trHeight w:val="28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, распространение буклетов, брошюр антикоррупционной направленности в местах массового скоплен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 о принимаемых мерах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ррупционного мировоззрения;</w:t>
            </w:r>
          </w:p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правосознания и правовой культуры граждан (публикация в газете «Сельские Огни» 03.12.2022)</w:t>
            </w:r>
          </w:p>
        </w:tc>
      </w:tr>
      <w:tr>
        <w:trPr>
          <w:trHeight w:val="27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-первый заместитель главы администрации округа;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ротиводействию коррупции на плановой основе с учетом специфики деятельности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доступу граждан и организаций к информации о фактах коррупц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сообщения гражданами сведений о фактах совершения коррупционных правонарушений (постановление № 529 от 19.08.2022)</w:t>
            </w:r>
          </w:p>
        </w:tc>
      </w:tr>
      <w:tr>
        <w:trPr>
          <w:trHeight w:val="1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с заявителями</w:t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муниципального образования Кикнурский муниципальный округ в информационно-телекоммуникационной сети «Интернет»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Н.Л. - управляющий делами, заведующий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атериально-технического</w:t>
            </w:r>
          </w:p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27"/>
      <w:bookmarkEnd w:id="1"/>
      <w:r>
        <w:rPr>
          <w:rFonts w:eastAsia="Courier New"/>
        </w:rPr>
        <w:t xml:space="preserve">                 </w:t>
      </w:r>
      <w:r>
        <w:rPr/>
        <w:t>Сведения о достижении целевых показ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ффективности реализации муниципа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й программы, сроки реализации)</w:t>
      </w:r>
    </w:p>
    <w:p>
      <w:pPr>
        <w:pStyle w:val="ConsPlusNonformat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125"/>
        <w:gridCol w:w="1449"/>
        <w:gridCol w:w="702"/>
        <w:gridCol w:w="702"/>
        <w:gridCol w:w="1521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, отд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(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ющ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и коррупции в Кикнурском муниципальном округе Кировской области» на 2022 - 2025 год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бюджетных средств при проведении процедуры закупок товаров, оказания услуг, выполнения работ для муниципальных нуж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ормативных правовых актов и проектов нормативных правовых актов округа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ффективности антикоррупционной экспертиз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регулированных конфликтов интересов на муниципальной служб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общества к деятельности органов местного самоуправл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125"/>
        <w:gridCol w:w="1449"/>
        <w:gridCol w:w="702"/>
        <w:gridCol w:w="702"/>
        <w:gridCol w:w="1521"/>
      </w:tblGrid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ценки гражданами уровня информационной прозрачности деятельности органов местного самоуправл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503"/>
      <w:bookmarkEnd w:id="2"/>
      <w:r>
        <w:rPr/>
        <w:t>Приложение N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Форма N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3" w:name="Par507"/>
      <w:bookmarkEnd w:id="3"/>
      <w:r>
        <w:rPr>
          <w:rFonts w:cs="Times New Roman" w:ascii="Times New Roman" w:hAnsi="Times New Roman"/>
        </w:rPr>
        <w:t>Сведения 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 12.2022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муниципальной программы, срок реализац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Противодействие коррупции в Кикнурском муниципальном округе» на 2022-2025 годы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ветственный исполнитель </w:t>
      </w:r>
      <w:r>
        <w:rPr>
          <w:rFonts w:cs="Times New Roman" w:ascii="Times New Roman" w:hAnsi="Times New Roman"/>
          <w:u w:val="single"/>
        </w:rPr>
        <w:t>Администрация Кикнурского муниципального округ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рган исполнительной власти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340"/>
        <w:gridCol w:w="2106"/>
        <w:gridCol w:w="1755"/>
        <w:gridCol w:w="2457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ового акта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нятия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омер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ть изменен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изложе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обоснование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 внесении изменений и дополнений в постановление администрации Кикнурского муниципального округа Кировской области от 13.10. 2021 № 68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3.03.202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83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менены объемы финансиров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 внесении изменений в постановление администрации Кикнурского муниципального округа Кировской области от 13.10. 2021 № 68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.12.202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3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менения в перечень мероприятий Программы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" w:name="Par534"/>
      <w:bookmarkEnd w:id="4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Администратор</dc:creator>
  <dc:description/>
  <cp:keywords/>
  <dc:language>en-US</dc:language>
  <cp:lastModifiedBy>user</cp:lastModifiedBy>
  <cp:lastPrinted>2023-04-27T14:17:00Z</cp:lastPrinted>
  <dcterms:modified xsi:type="dcterms:W3CDTF">2023-04-27T12:40:00Z</dcterms:modified>
  <cp:revision>11</cp:revision>
  <dc:subject/>
  <dc:title>АДМИНИСТРАЦИЯ КИКНУРСКОГО  РАЙОНА</dc:title>
</cp:coreProperties>
</file>