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0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Кикнурского муниципальн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19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Кикнур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постановлению администрации Кикнурского муниципального района Кировской области от 27.09.2019 № 332 "Об обязательных и исправительных работах", утвердив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район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кнур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5.01.2020 № 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ывания осужденными, не имеющими основного места работ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ительн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0"/>
        <w:gridCol w:w="175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икнурская ЛТС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Коммунальщик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город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кнур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Русич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Лидер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Стимул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вчинников О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идякин П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икинг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Вальдхаус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жин А.М. д. Баж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Новый" д. Ваштран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еминцев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ишкин А.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"Актив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"Кокшаг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амашев В.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рышки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кнур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осна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окмолаев Ю.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изация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Kompuk</dc:creator>
  <dc:description/>
  <cp:keywords/>
  <dc:language>en-US</dc:language>
  <cp:lastModifiedBy>сми</cp:lastModifiedBy>
  <cp:lastPrinted>2020-01-15T08:41:00Z</cp:lastPrinted>
  <dcterms:modified xsi:type="dcterms:W3CDTF">2020-01-20T08:47:00Z</dcterms:modified>
  <cp:revision>7</cp:revision>
  <dc:subject/>
  <dc:title>АДМИНИСТРАЦИЯ КИКНУРСКОГО РАЙОНА</dc:title>
</cp:coreProperties>
</file>