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804"/>
        <w:gridCol w:w="2941"/>
        <w:gridCol w:w="1822"/>
      </w:tblGrid>
      <w:tr>
        <w:trPr>
          <w:trHeight w:val="205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1607" w:hRule="atLeast"/>
        </w:trPr>
        <w:tc>
          <w:tcPr>
            <w:tcW w:w="938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кнурского муниципального района Кировской области от 15.10.2013 № 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Развитие агропромышленного комплекса Кикнурского района» (далее – муниципальная программа), утвержденную постановлением  администрации Кикнурского муниципального района Кировской области от 15.10.2013 № 192 «Об утверждении муниципальной программы  «Развитие агропромышленного комплекса Кикнурского района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раздел «Объёмы и источники ассигнований муниципальной программы» изложить в новой редакции:   </w:t>
      </w:r>
    </w:p>
    <w:tbl>
      <w:tblPr>
        <w:tblW w:w="5000" w:type="pct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77"/>
      </w:tblGrid>
      <w:tr>
        <w:trPr>
          <w:trHeight w:val="22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 объем  финансирования  программы   составляет – 3317,90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 счет средств федерального  бюджета – 1086,228 тыс. рублей,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25,919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 145,00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414,41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0,894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0,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 0,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0,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0,00 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 год  -  0,00 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- 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счет средств областного бюджета – 1595,487 тыс. рублей, 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 620,1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-  260,2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200,8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-     0,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19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  153,1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166,1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    0,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   0,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*- объем финансирования будет уточнен после принятия решения об областном  бюджете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районного бюджета – 78,887 тыс. рублей, 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 10,59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 15,2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9,99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0,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9,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 7,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  8,8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 8,4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8,400 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внебюджетных источников –565,7  тыс. рублей, 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 56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-    **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-   **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**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**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 **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  **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    **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   **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1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  опубликовать в Сборнике муниципальных правовых актов  органов   местного самоуправления муниципального образования Кикнурский муниципальный  район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 заместитель г</w:t>
      </w:r>
      <w:r>
        <w:rPr>
          <w:sz w:val="28"/>
          <w:szCs w:val="28"/>
        </w:rPr>
        <w:t>лавы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района      А.Г. Дегтяре</w:t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11328"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5</w:t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21"/>
        <w:shd w:fill="auto" w:val="clear"/>
        <w:spacing w:lineRule="auto" w:line="240" w:before="0" w:after="0"/>
        <w:ind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го обеспечения реализации  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1"/>
        <w:gridCol w:w="1718"/>
        <w:gridCol w:w="1841"/>
        <w:gridCol w:w="1234"/>
        <w:gridCol w:w="1232"/>
        <w:gridCol w:w="1097"/>
        <w:gridCol w:w="1098"/>
        <w:gridCol w:w="1097"/>
        <w:gridCol w:w="1097"/>
        <w:gridCol w:w="1098"/>
        <w:gridCol w:w="1097"/>
        <w:gridCol w:w="1099"/>
      </w:tblGrid>
      <w:tr>
        <w:trPr>
          <w:trHeight w:val="32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  муниципальной программы,  программы, отдельного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78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42"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Развитие агропромышленного комплекса Кикнурского района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2,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5,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74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0</w:t>
            </w:r>
          </w:p>
        </w:tc>
      </w:tr>
      <w:tr>
        <w:trPr>
          <w:trHeight w:val="5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едеральный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,9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4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й бюджет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1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8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0</w:t>
            </w:r>
          </w:p>
        </w:tc>
      </w:tr>
      <w:tr>
        <w:trPr>
          <w:trHeight w:val="49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тойчивое развитие сельских территор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1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 бюджет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Развитие подотрасли животноводства, переработки и реализации продукции  животново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 бюджет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ддержка малых форм хозяйств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 бюджет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 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эффективного использования земель сельскохозяйственного назнач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4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2"/>
              </w:rPr>
              <w:t>8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8,4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 бюджет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2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8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по проведению Всероссийской сельскохозяйственной перепи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 бюджет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</w:t>
      </w:r>
    </w:p>
    <w:p>
      <w:pPr>
        <w:pStyle w:val="Normal"/>
        <w:shd w:fill="FFFFFF" w:val="clear"/>
        <w:spacing w:lineRule="atLeast" w:line="225"/>
        <w:ind w:left="10800" w:hanging="0"/>
        <w:rPr/>
      </w:pPr>
      <w:r>
        <w:rPr/>
        <w:t> </w:t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6:00Z</dcterms:created>
  <dc:creator>user01</dc:creator>
  <dc:description/>
  <cp:keywords/>
  <dc:language>en-US</dc:language>
  <cp:lastModifiedBy>сми</cp:lastModifiedBy>
  <cp:lastPrinted>2020-05-22T09:00:00Z</cp:lastPrinted>
  <dcterms:modified xsi:type="dcterms:W3CDTF">2020-05-28T11:18:00Z</dcterms:modified>
  <cp:revision>7</cp:revision>
  <dc:subject/>
  <dc:title/>
</cp:coreProperties>
</file>