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1.2020</w:t>
      </w:r>
      <w:r>
        <w:rPr>
          <w:sz w:val="28"/>
          <w:szCs w:val="28"/>
        </w:rPr>
        <w:t xml:space="preserve">__                                                                                     № </w:t>
      </w:r>
      <w:r>
        <w:rPr>
          <w:sz w:val="28"/>
          <w:szCs w:val="28"/>
          <w:u w:val="single"/>
        </w:rPr>
        <w:t>_1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17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Кикнурского муниципального района  Кировской области от 08.06.2017 № 228 "О Градостроительном совете Кикнурского района"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Градостроительный совет Кикнурского района (далее – Совет) в новом составе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Пункты 5.5. и 5.6. раздела 5 «Организация работы Совета» Положения о Градостроительном совете Кикнурского района, утвержденного вышеуказанным постановлением,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5. Решения, принятые на заседании Совета, оформляются протоколом. Проект протокола готовится отделом градостроительства, архитектуры и жизнеобеспечения администрации Кикнурского района в течение 3 рабочих дней со дня проведения заседания Со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мые Советом решения доводятся до сведения всех заинтересованных лиц и организа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Совета, присутствовавший на заседании Совета и голосовавший против решения (решений), принятого (принятых) на заседании Совета, в течение 3 рабочих дней со дня проведения заседания Совета вправе направить в отдел  градостроительства, архитектуры и жизнеобеспечения администрации района письменное мнение по соответствующему вопросу повестки дня заседания Совета, которое подлежит обязательному приобщению к протоколу заседания Совета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Протокол подписывается председателем Совета либо  заместителем председателя Совета, председательствовавшим на заседании,  и секретарем Совета не позднее 10 рабочих дней со дня проведения Сове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анный протокол заседания Совета с письменными мнениями, указанными в пункте 5.6 настоящего Положения (при их наличии), направляется членам Совета не позднее 5 рабочих дней со дня подписания проток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мые Советом решения доводятся до сведения всех заинтересованных лиц и организаци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Кикнур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 от 23.10.2018 № 388 «О внесении изменений постановление  администрации Кикнурского муниципального района Кировской области от 08.06.2017 № 228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 муниципального района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1.01.2020 № 14</w:t>
      </w:r>
    </w:p>
    <w:p>
      <w:pPr>
        <w:pStyle w:val="Normal"/>
        <w:autoSpaceDE w:val="false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совета Кикнурского</w:t>
      </w:r>
      <w:r>
        <w:rPr>
          <w:b/>
          <w:sz w:val="28"/>
          <w:szCs w:val="28"/>
        </w:rPr>
        <w:t xml:space="preserve"> района  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9"/>
        <w:gridCol w:w="6225"/>
        <w:gridCol w:w="142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икнурского района, председатель Совета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Григорьевич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  главы  администрации 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градостроительства, архитектуры и жизнеобеспечения администрации района,  архитектор район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ОГБУЗ «Кикнурская центральная районная больница»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униципальному имуществу и земельным ресурсам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кнур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Фед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икнурскому району отдела охраны окружающей среды и экологической безопасност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УП «Коммунальщи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й Думы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начальник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кнурского городского поселени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8:00Z</dcterms:created>
  <dc:creator>Kompuk</dc:creator>
  <dc:description/>
  <cp:keywords/>
  <dc:language>en-US</dc:language>
  <cp:lastModifiedBy>сми</cp:lastModifiedBy>
  <cp:lastPrinted>2020-01-20T12:56:00Z</cp:lastPrinted>
  <dcterms:modified xsi:type="dcterms:W3CDTF">2020-01-27T07:33:00Z</dcterms:modified>
  <cp:revision>17</cp:revision>
  <dc:subject/>
  <dc:title>АДМИНИСТРАЦИЯ КИКНУРСКОГО РАЙОНА</dc:title>
</cp:coreProperties>
</file>