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9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03.2019 №1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 » (далее – Федеральный закон № 273-ФЗ) и  Законом Кировской области от 14.10.2013 «Об образовании в Кировской области» (далее - Закон Кировской области № 320-ЗО),  администрация Кикнурского района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 утвердить изменения в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6%D0%B5%D0%BB%D0%BE%D0%BD%D0%BA%D0%B8%D0%BD%D0%B0%20%D0%9D.%D0%90%5C%D0%A0%D0%B5%D0%B3%D0%BB%D0%B0%D0%BC%D0%B5%D0%BD%D1%82%5C%D0%9A%D0%BE%D0%BF%D0%B8%D1%8F%20%D0%A0%D0%B5%D0%B3%D0%BB%D0%B0%D0%BC%D0%B5%D0%BD%D1%82%20%D0%BF%D0%BE%20%D1%83%D1%87%D0%B5%D1%82%D1%83%20%D0%B4%D0%B5%D1%82%D0%B5%D0%B9_%D0%BF%D1%80%D0%BE%D0%B5%D0%BA%D1%82.docx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, утвержденный Постановлением администрации Кикнурского муниципального района Кировской области от 28.03.2019 №106 «Об утверждении административного регламента по предоставлению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»,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вопросам, начальника управления образования Русинова П.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LineNumbers/>
        <w:suppressAutoHyphens w:val="true"/>
        <w:spacing w:lineRule="auto" w:line="360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LineNumbers/>
        <w:suppressAutoHyphens w:val="true"/>
        <w:spacing w:lineRule="auto" w:line="360"/>
        <w:ind w:right="-81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икнурского 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0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850" w:hanging="1"/>
        <w:jc w:val="center"/>
        <w:rPr/>
      </w:pPr>
      <w:r>
        <w:rPr>
          <w:b/>
          <w:bCs/>
          <w:sz w:val="28"/>
          <w:szCs w:val="28"/>
        </w:rPr>
        <w:t>Изменения в Административный регламент по предоставлению</w:t>
      </w:r>
    </w:p>
    <w:p>
      <w:pPr>
        <w:pStyle w:val="Normal"/>
        <w:suppressAutoHyphens w:val="true"/>
        <w:ind w:left="-85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left="-850" w:hanging="1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ind w:left="-85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дпункты 2.6.2.7. и 2.6.2.8. пункта 2.6.2. части 2.6. раздела 2 изложить в следующей редакции: 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2.7. родители-военнослужащие, проходящие военную службу по контракту, уволенные с военной службы при достижении ими предельного возраста пребывания на военной службе, по состоянию здоровья или  в связи с организационно-штатными мероприятиями -  справку с места работы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8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трудники полиции, лица, проходящие службу в войсках национальной гвардии Российской Федерации и имеющие специальные звания полиции, сотрудники органов внутренних дел, сотрудники органов уголовно-исполнительной системы,  федеральной противопожарной службы Государственной противопожарной службы, </w:t>
      </w:r>
      <w:r>
        <w:rPr>
          <w:rFonts w:cs="Times New Roman" w:ascii="Times New Roman" w:hAnsi="Times New Roman"/>
          <w:sz w:val="28"/>
          <w:szCs w:val="28"/>
        </w:rPr>
        <w:t xml:space="preserve">органах по контролю за оборотом наркотических средств и психотропных веществ, а также таможенных органах Российской Феде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- копию служебного удостоверения или справку с места работы с указанием специального звания».</w:t>
      </w:r>
    </w:p>
    <w:p>
      <w:pPr>
        <w:pStyle w:val="ConsPlus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2.6.2. дополнить подпунктами 2.6.2.10, 2.6.2.11, 2.6.2.12 следующего содержания: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2.10. Медицинские работники областных государственных медицинских организаций, оказывающих первичную медико-санитарную помощь, скорую, в том числе скорую специализированную, медицинскую помощь – справку с места работы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11. Педагогические работники областных государственных и муниципальных образовательных организаций – справку с места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2.12. При наличии у заявителя детей, уже обучающихся  в образовательной организации по программам дошкольного образования, проживающими с ребенком, который подлежит постановке на учёт в одной семье и имеющим общее место жительства – документ, подтверждающий факт родства детей, проживания их в одной семье и общего места жительств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user</dc:creator>
  <dc:description/>
  <cp:keywords/>
  <dc:language>en-US</dc:language>
  <cp:lastModifiedBy>сми</cp:lastModifiedBy>
  <cp:lastPrinted>2020-02-14T17:43:00Z</cp:lastPrinted>
  <dcterms:modified xsi:type="dcterms:W3CDTF">2020-02-19T11:43:00Z</dcterms:modified>
  <cp:revision>49</cp:revision>
  <dc:subject/>
  <dc:title>РОССИЙСКАЯ ФЕДЕРАЦИЯ</dc:title>
</cp:coreProperties>
</file>