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7.2020                                                                                           № 17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кнурского муниципального района Кировской области от 15.10.2013 № 17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5"/>
        <w:jc w:val="both"/>
        <w:rPr/>
      </w:pPr>
      <w:r>
        <w:rPr>
          <w:sz w:val="28"/>
          <w:szCs w:val="28"/>
        </w:rPr>
        <w:t>На основании распоряжения администрации Кикнурского муниципального района Кировской области от 10.07.2020 № 77 «О выделении денежных средств на награждение участников поискового движения в Кикнурском районе», администрация Кикнурского района ПОСТАНОВЛЯЕТ:</w:t>
      </w:r>
    </w:p>
    <w:p>
      <w:pPr>
        <w:pStyle w:val="Normal"/>
        <w:spacing w:lineRule="exact" w:line="360"/>
        <w:ind w:firstLine="705"/>
        <w:jc w:val="both"/>
        <w:rPr/>
      </w:pPr>
      <w:r>
        <w:rPr>
          <w:sz w:val="28"/>
          <w:szCs w:val="28"/>
        </w:rPr>
        <w:t>1. Внести в муниципальную программу Кикнурского района «Повышение эффективности реализации молодежной политики и организация отдыха и оздоровления детей» (далее – муниципальная программа), утвержденную постановлением администрации Кикнурского муниципального района Кировской области от 15.10.2013 № 176 «Об утверждении муниципальной программы Кикнурского района «Повышение эффективности реализации молодежной политики и организация отдыха и оздоровления детей», следующие изменения:</w:t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Таблицу «Расходы на реализацию муниципальной программы за счет средств местного бюджета» (Приложение № 4 к муниципальной программе) изложить в новой редакции согласно приложению № 1.</w:t>
      </w:r>
    </w:p>
    <w:p>
      <w:pPr>
        <w:pStyle w:val="Normal"/>
        <w:widowControl w:val="false"/>
        <w:autoSpaceDE w:val="false"/>
        <w:spacing w:lineRule="exact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4. Таблицу «Прогнозная оценка ресурсного обеспечения реализации муниципальной программы за счет всех источников финансирования» (Приложение № 5 к муниципальной программе) изложить в новой редакции согласно приложению № 2.</w:t>
      </w:r>
    </w:p>
    <w:p>
      <w:pPr>
        <w:pStyle w:val="Normal"/>
        <w:widowControl w:val="false"/>
        <w:autoSpaceDE w:val="false"/>
        <w:spacing w:lineRule="exact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района        С.Ю. Галкин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10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10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106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10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0689" w:hanging="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atLeast" w:line="225"/>
        <w:ind w:left="10689" w:hanging="9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  <w:t>Расходы на реализацию муниципальной программы за счет средств местного бюджета</w:t>
      </w:r>
    </w:p>
    <w:tbl>
      <w:tblPr>
        <w:tblW w:w="5150" w:type="pct"/>
        <w:jc w:val="left"/>
        <w:tblInd w:w="-35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2"/>
        <w:gridCol w:w="1354"/>
        <w:gridCol w:w="1840"/>
        <w:gridCol w:w="2098"/>
        <w:gridCol w:w="739"/>
        <w:gridCol w:w="738"/>
        <w:gridCol w:w="738"/>
        <w:gridCol w:w="740"/>
        <w:gridCol w:w="738"/>
        <w:gridCol w:w="738"/>
        <w:gridCol w:w="739"/>
        <w:gridCol w:w="739"/>
        <w:gridCol w:w="738"/>
        <w:gridCol w:w="739"/>
        <w:gridCol w:w="739"/>
        <w:gridCol w:w="978"/>
      </w:tblGrid>
      <w:tr>
        <w:trPr>
          <w:trHeight w:val="1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w:anchor="Par95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татус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 программы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х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2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   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ффективности реализации молодежной политики и организация отдыха и оздоровления дете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4,20  5 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3</w:t>
            </w:r>
            <w:r>
              <w:rPr>
                <w:sz w:val="22"/>
                <w:szCs w:val="22"/>
              </w:rPr>
              <w:t>,74326</w:t>
            </w:r>
          </w:p>
        </w:tc>
      </w:tr>
      <w:tr>
        <w:trPr>
          <w:trHeight w:val="8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 – администрация Кикнурского района Киров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– управление образования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4,205 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4326</w:t>
            </w:r>
          </w:p>
        </w:tc>
      </w:tr>
      <w:tr>
        <w:trPr>
          <w:trHeight w:val="39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реализации эффективной молодежной политики в Кикнурском район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-  администрация Кикнурского района Кировской области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– управление образовани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-  администрация Кикнурского района Кировской области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– управление образовани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 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организации отдыха и оздоровления де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-  администрация Кикнурского района Кировской области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– управление образования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5 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4326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____________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108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10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108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1080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495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09"/>
        <w:gridCol w:w="1984"/>
        <w:gridCol w:w="1766"/>
        <w:gridCol w:w="794"/>
        <w:gridCol w:w="795"/>
        <w:gridCol w:w="796"/>
        <w:gridCol w:w="794"/>
        <w:gridCol w:w="795"/>
        <w:gridCol w:w="796"/>
        <w:gridCol w:w="795"/>
        <w:gridCol w:w="794"/>
        <w:gridCol w:w="796"/>
        <w:gridCol w:w="795"/>
        <w:gridCol w:w="796"/>
      </w:tblGrid>
      <w:tr>
        <w:trPr>
          <w:trHeight w:val="253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35" w:hRule="atLeas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вышение эффектив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олодежной политики и организация отдыха и оздоровления детей»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,925 2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4,00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21,7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40,6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7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4,3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6,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6,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6,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6,0</w:t>
            </w:r>
          </w:p>
        </w:tc>
      </w:tr>
      <w:tr>
        <w:trPr>
          <w:trHeight w:val="759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,7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2,5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75,8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95,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3,9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,2052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,43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5, 9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4,9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6,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6,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6,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6,0</w:t>
            </w:r>
          </w:p>
        </w:tc>
      </w:tr>
      <w:tr>
        <w:trPr>
          <w:trHeight w:val="799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реализации эффективной молодёжной политики в Кикнурском районе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9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организации отдыха и оздоровлени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икнурском районе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,925 2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4,00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21,7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38,6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7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9,3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,7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2,5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75,8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95,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3,9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,205 2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,43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5,9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2,9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2:00Z</dcterms:created>
  <dc:creator>user01</dc:creator>
  <dc:description/>
  <cp:keywords/>
  <dc:language>en-US</dc:language>
  <cp:lastModifiedBy>сми</cp:lastModifiedBy>
  <cp:lastPrinted>2020-07-22T11:34:00Z</cp:lastPrinted>
  <dcterms:modified xsi:type="dcterms:W3CDTF">2020-08-03T10:28:00Z</dcterms:modified>
  <cp:revision>29</cp:revision>
  <dc:subject/>
  <dc:title>Изменения в январе 2015 год</dc:title>
</cp:coreProperties>
</file>