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 КИКНУРСКОГО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ИРОВ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1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03.08.2020                                                                                      № 188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формирования, ведения и утверждения  перечней муниципальных услуг, работ, оказываемых и выполняемых муниципальными учреждениями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В соответствии с пунктом 3   статьи 69.2 Бюджетного кодекса Российской Федерации, Постановлением Правительства Кировской области  от 28.12.2017 № 159-П «О внесении изменений в Постановление Правительства Кировской области от 11.09.2015 №59/56» администрация Кикнурского района ПОСТАНОВЛЯЕТ: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 Утвердить Порядок формирования, ведения и утверждения  перечней муниципальных услуг и работ, оказываемых и выполняемых муниципальными учреждениями (далее - Порядок) согласно приложению.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 Структурным подразделениям администрации Кикнурского района,  осуществляющими бюджетные полномочия главного распорядителя средств бюджета Кикнурского района, в ведении которых находятся муниципальные бюджетные, муниципальные казенные учреждения, в срок до 15.08.2020 в соответствии с настоящим Порядком разработать и утвердить правовыми актами  перечни муниципальных услуг и работ, оказываемых (выполняемых) закрепленными в их ведение муниципальными учреждениями (далее -  перечни), в соответствии с общероссийскими базовыми (отраслевыми) перечнями муниципальных услуг и работ, оказываемых физическим лицам, утвержденными федеральными органами 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положениями настоящего Постановления.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  структурных подразделений администрации Кикнурского района, осуществляющим бюджетные полномочия главного распорядителя средств бюджета Кикнурского района, в ведении которых находятся муниципальные бюджетные учреждения, муниципальные казенные учреждения обеспечить определение ответственных должностных лиц, уполномоченных на: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1. формирование и ведение  перечней муниципальных услуг и работ 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;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2. размещение  перечней муниципальных услуг и работ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ожения Порядка применяются при формировании муниципальных заданий на оказание муниципальных услуг и выполнение работ на 2021 год (на 2021 год и плановый период 2021 и 2022 годов).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Кикнурского муниципального района  от 29.05.2015 № 204 « Об утверждении порядка формирования, ведения и утверждения ведомственных перечней муниципальных услуг, работ»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21 и применяется начиная с формирования муниципального задания на оказание муниципальных услуг (выполнение работ) на 2021 год и плановый период 2022и 2023 годов.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экономике, заведующего отделом экономики Комарова Н.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С.Ю. Галки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3.08.2020 № 188                                                                  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                        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утверждения   перечней муниципальных услуг и работ, оказываемых и выполняемых муниципальными учреждениями</w:t>
      </w:r>
    </w:p>
    <w:p>
      <w:pPr>
        <w:pStyle w:val="Consplustitl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 статьи 69.2 Бюджетного кодекса Российской Федерации, постановлением Правительства Кировской области  от 28.12.2017 № 159-П «О внесении изменений в Постановление Правительства Кировской области от 11.09.2015 №59/56»   и определяет процедуру формирования, ведения и утверждения  перечней муниципальных услуг и работ, оказываемых и выполняемых муниципальными учреждениями Кикнурского района (далее - перечни).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  Перечни  муниципальных услуг и работ, формируются структурным подразделениям администрации Кикнурского района,  осуществляющими бюджетные полномочия главного распорядителя средств бюджета Кикнурского района, в ведении которых находятся муниципальные бюджетные, муниципальные казенные учреждения (далее - органы, осуществляющие полномочия учредителя),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(отраслевые) перечни.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.  В Перечень муниципальных услуг и работ  в отношении каждой муниципальной  услуги и работы включается следующая информация: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менование муниципальной услуги (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азание на коды Общероссийского классификатора продукции по видам экономической деятельности, соответствующие муниципальной услуге (работе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муниципальной услуги (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ия (формы) оказания муниципальной услуги (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ие на бесплатность или платность оказания муниципальной услуги (выполнения 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и потребителей муниципальной услуги (работы)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 (типы) муниципального учреждения (бюджетное, автономное, казенное), которое вправе оказывать муниципальную услугу (выполнять работу), и вид его деятельности (культура, здравоохранение, образование, социальное обслуживание граждан и т.д.);</w:t>
      </w:r>
    </w:p>
    <w:p>
      <w:pPr>
        <w:pStyle w:val="Consplustitl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я показателей, характеризующих качество и объем оказания муниципальной услуги(выполнения работы), а также единицы  их измерения;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Перечни  муниципальных услуг и работ, сформированные в соответствии с настоящим Порядком, утверждаются правовыми актами органов, осуществляющих полномочия учредителя.</w:t>
      </w:r>
    </w:p>
    <w:p>
      <w:pPr>
        <w:pStyle w:val="Consplustitl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 Перечни  муниципальных услуг и работ, формируются и ведутся органами, осуществляющих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Consplustitl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ни  муниципальных услуг и работ 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title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. Органы, осуществляющие полномочия учредителя, в случае внесения изменений в базовые (отраслевые) перечни, изменения состава ( наименования) подведомственных муниципальных учреждений обеспечивают внесение изменений в течение 30 дней в утвержденные  перечни муниципальных услуг и работ путем издания правовых актов о внесении изменений  перечни муниципальных услуг и работ.</w:t>
      </w:r>
    </w:p>
    <w:p>
      <w:pPr>
        <w:pStyle w:val="Consplustitl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полномочия учредителя, обеспечивают внесение изменений в реестровые записи в информационной системе, указанной в пункте 5 настоящего Порядк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8"/>
      <w:lang w:val="en-US"/>
    </w:rPr>
  </w:style>
  <w:style w:type="paragraph" w:styleId="13">
    <w:name w:val="Абзац1"/>
    <w:basedOn w:val="Normal"/>
    <w:qFormat/>
    <w:pPr>
      <w:widowControl/>
      <w:suppressAutoHyphens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7:00Z</dcterms:created>
  <dc:creator>1</dc:creator>
  <dc:description/>
  <cp:keywords/>
  <dc:language>en-US</dc:language>
  <cp:lastModifiedBy>сми</cp:lastModifiedBy>
  <cp:lastPrinted>2020-08-03T16:25:00Z</cp:lastPrinted>
  <dcterms:modified xsi:type="dcterms:W3CDTF">2020-08-17T06:17:00Z</dcterms:modified>
  <cp:revision>6</cp:revision>
  <dc:subject/>
  <dc:title>ОБРАЗЕЦ</dc:title>
</cp:coreProperties>
</file>