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        № 1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муниципальн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Законом Кировской области от 29.09.2009 № 424-ЗО "О социальном пособии на погребение и возмещении стоимости услуг по погребению", Уставом муниципального образования Кикнурский муниципальный район Кировской области, принятого решением Кикнурской районной Думы Кировской области  от 20.06.2005 № 252 администрация Кикнур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икнурского муниципального район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Кикнурского городского и сельского поселений руководствоваться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1.01.2020 №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оимость услуг по погребению, предоставляемых на территории Кикнурского муниципального района Кировской области, предусмотренных статьей 9 Федерального закона от 12.01.1996 № 8-ФЗ "О погребении и похоронном дел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  <w:gridCol w:w="23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=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=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=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=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оимость услуг по погребению, предоставляемых на территории Кикнурского муниципального района Кировской области, согласно гарантированному перечню услуг по погребению, предусмотренному пунктом 3 статьи 12 Федерального закона от 12.01.1996 № 8-ФЗ "О погребении и похоронном дел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  <w:gridCol w:w="23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=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=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=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=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=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8:00Z</dcterms:created>
  <dc:creator>user</dc:creator>
  <dc:description/>
  <cp:keywords/>
  <dc:language>en-US</dc:language>
  <cp:lastModifiedBy>сми</cp:lastModifiedBy>
  <cp:lastPrinted>2020-03-12T15:26:00Z</cp:lastPrinted>
  <dcterms:modified xsi:type="dcterms:W3CDTF">2020-03-27T12:10:00Z</dcterms:modified>
  <cp:revision>10</cp:revision>
  <dc:subject/>
  <dc:title>РОССИЙСКАЯ  ФЕДЕРАЦИЯ</dc:title>
</cp:coreProperties>
</file>