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района  от 15.10.2013 № 190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Кикнурской районной Думы Кировской области от 21.05.2020 № 279 «О внесении изменений и дополнений в решение Кикнурской районной Думы от 12.12.2019 № 253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Кикнурского района от 15.10.2013 № 190 «Управление муниципальными финансами и регулирование межбюджетных отношений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3531,735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9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012,260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9820,2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14-2024 годах составит 243531,73595 тыс. рублей, в том числе средства федерального бюджета – 2699,2 тыс. рублей, средства областного бюджета – 71012,26095 тыс. рублей, средства бюджета муниципального района – 169820,27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Финансовое обеспечение муниципальной программы за счет средств бюджета муниципального района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0 июля 2020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С.Ю. Галки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3:00Z</dcterms:created>
  <dc:creator>user01</dc:creator>
  <dc:description/>
  <cp:keywords/>
  <dc:language>en-US</dc:language>
  <cp:lastModifiedBy>сми</cp:lastModifiedBy>
  <cp:lastPrinted>2019-10-08T11:18:00Z</cp:lastPrinted>
  <dcterms:modified xsi:type="dcterms:W3CDTF">2020-08-17T08:12:00Z</dcterms:modified>
  <cp:revision>8</cp:revision>
  <dc:subject/>
  <dc:title>                    </dc:title>
</cp:coreProperties>
</file>