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563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2.08.2020                                                                                          №  20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 постановления администрации Кикнур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8.2015 № 2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и силу постановление администрации Кикнурского района Кировской области </w:t>
        <w:tab/>
        <w:t>от 27.08.2015 № 204 "Об утверждении ведомственного перечня муниципальных услуг и работ, оказываемых и выполняемых муниципальными учреждениями Кикнурского муниципального района".</w:t>
        <w:tab/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ConsPlusNormal1"/>
        <w:spacing w:lineRule="exact" w:line="360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ConsPlusNormal1"/>
        <w:spacing w:lineRule="exact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spacing w:lineRule="exact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Кикнурского</w:t>
      </w:r>
    </w:p>
    <w:p>
      <w:pPr>
        <w:pStyle w:val="ConsPlusNormal1"/>
        <w:spacing w:lineRule="exact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йона        С.Ю. Галкин</w:t>
      </w:r>
    </w:p>
    <w:p>
      <w:pPr>
        <w:pStyle w:val="ConsPlusNormal1"/>
        <w:spacing w:lineRule="exact" w:line="36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623" w:footer="0" w:bottom="2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8:00Z</dcterms:created>
  <dc:creator>User08</dc:creator>
  <dc:description/>
  <cp:keywords/>
  <dc:language>en-US</dc:language>
  <cp:lastModifiedBy>сми</cp:lastModifiedBy>
  <cp:lastPrinted>2020-08-13T13:11:00Z</cp:lastPrinted>
  <dcterms:modified xsi:type="dcterms:W3CDTF">2020-08-17T06:01:00Z</dcterms:modified>
  <cp:revision>4</cp:revision>
  <dc:subject/>
  <dc:title>Муниципальное образование</dc:title>
</cp:coreProperties>
</file>