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20                                                                                      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постановление главы  администрации 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08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Администрация Кикнурск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и дополнение в Положение "О порядке создания, реорганизации, ликвидации муниципального образовательного учреждения и о порядке утверждения Устава муниципального образовательного учреждения Кикнурского района (далее - Положение), утвержденное распоряжением главы администрации Кикнурского муниципального района Кировской области от 21.11.2008 № 87 "Об утверждении Положения "О порядке создания, реорганизации, ликвидации муниципального образовательного учреждения и о порядке утверждения Устава муниципального образовательного учреждения Кикнурского района" (с изменением, внесенным постановлением администрации Кикнурского муниципального района Кировской области от 18.07.2016 № 282),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1. Подпункт 4.2 пункта 4 "Реорганизация муниципального учреждения" Положения 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"4.2. Решение о реорганизации муниципального образовательного учреждения принимается распоряжением главы администрации Кикнурского района по представлению управления образования администрации Кикнурского района с учетом  положительного заключения комиссии по организации и проведению экспертной оценки принимаемых решений о реорганизации, изменении назначения или о ликвидации объектов социальной инфраструктуры для детей, являющихся муниципальной собственностью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С.Ю. Галкин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5:00Z</dcterms:created>
  <dc:creator>Kompuk</dc:creator>
  <dc:description/>
  <cp:keywords/>
  <dc:language>en-US</dc:language>
  <cp:lastModifiedBy>сми</cp:lastModifiedBy>
  <cp:lastPrinted>2020-08-19T13:23:00Z</cp:lastPrinted>
  <dcterms:modified xsi:type="dcterms:W3CDTF">2020-08-21T06:06:00Z</dcterms:modified>
  <cp:revision>7</cp:revision>
  <dc:subject/>
  <dc:title>АДМИНИСТРАЦИЯ КИКНУРСКОГО РАЙОНА</dc:title>
</cp:coreProperties>
</file>