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92"/>
        <w:gridCol w:w="3259"/>
        <w:gridCol w:w="994"/>
        <w:gridCol w:w="2438"/>
      </w:tblGrid>
      <w:tr>
        <w:trPr>
          <w:trHeight w:val="934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13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ИКНУРСКОГО</w:t>
              <w:br/>
              <w:t>МУНИЦИПАЛЬНОГО РАЙОНА</w:t>
              <w:br/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8.2020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>
          <w:trHeight w:val="543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  <w:tr>
        <w:trPr>
          <w:trHeight w:val="39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рядке взаимодействия ведом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интересах детей и семей, находящихся в социально-опасном положен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координации деятельности по  защите прав детей, предупреждения семейного неблагополучия, социального сиротства, жестокого обращения с детьми, руководствуясь Федеральным Законом от 24.06.1999 № 120-ФЗ «Об основах системы профилактики безнадзорности и правонарушений несовершеннолетних», Законом Кировской области от 25.11.2010 № 578-ЗО «О комиссиях по делам несовершеннолетних и защите их прав в Кировской области», администрация Кикнур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взаимодействия ведомств </w:t>
      </w:r>
      <w:r>
        <w:rPr>
          <w:rFonts w:cs="Times New Roman" w:ascii="Times New Roman" w:hAnsi="Times New Roman"/>
          <w:bCs/>
          <w:sz w:val="28"/>
          <w:szCs w:val="28"/>
        </w:rPr>
        <w:t>в интересах детей и семей, находящихся в социально-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Кикнурского  района (далее - КДН и ЗП), заместителю главы администрации района по социальным вопросам, начальнику управления образования администрации Кикнурского района,  заведующему сектором по делам культуры, спорта и молодёжи администрации района, ведущему специалисту по опеке и попечительству  управления образования администрации района, обеспечить выполнение мероприятий, предусмотренных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КОГАУ СО «Межрайонный комплексный центр социального обслуживания населения в Яранском районе» пгт Кикнур (далее–ОСОН), начальнику пункта полиции «Кикнурский» МО МВД России «Яранский» (далее - ПП "Кикнурский"), старшему инспектору Яранского МФФКУ УИИ УФСИН России по Кировской области, главному врачу КОГБУЗ «Кикнурская ЦРБ» (далее - КОГБУЗ "Кикнурская ЦРБ), главам городского и сельского поселений при осуществлении своей деятельности в сфере защиты прав несовершеннолетних на территории Кикнурского района руководствоваться данны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икнурского муниципального района Кировской области от 10.02.2014 № 93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первого заместителя главы администрации района  Дегтярёва А.Г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на официальном сайте администрации Кикнурского район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С.Ю. Га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кнурского муниципального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Киров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8.2020    №21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я ведом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интересах детей и семей, находящихся в социально-опасном положен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Порядок взаимодействия ведомств в интересах детей и семей, находящихся в социально-опасном положении (далее - Порядок), устанавливается в соответствии с Федеральным Законом от 24.06.1999 № 120-ФЗ «Об основах системы профилактики безнадзорности и правонарушений несовершеннолетних», Семейным кодексом Российской Федерации, Кодексом Российской Федерации об административных правонарушениях, Уголовным кодексом Российской Федерации, Законом Кировской области от 25.11.2010 № 578-ЗО «О комиссиях по делам несовершеннолетних и защите их прав в Кировской области».</w:t>
      </w:r>
    </w:p>
    <w:p>
      <w:pPr>
        <w:pStyle w:val="Style15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емья, находящаяся в социально опасном положении, 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щиеся с ними.</w:t>
      </w:r>
    </w:p>
    <w:p>
      <w:pPr>
        <w:pStyle w:val="Style15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при определении семьи этой категории являются:</w:t>
        <w:br/>
        <w:t xml:space="preserve">        </w:t>
        <w:tab/>
        <w:t>проживание несовершеннолетнего в обстановке, не отвечающей требованиям к его воспитанию или содержанию, отсутствие у родителей (иных законных представителей) постоянного заработка, жилья;</w:t>
        <w:br/>
        <w:t xml:space="preserve">       </w:t>
        <w:tab/>
        <w:t>неисполнение родителями (иными законными представителями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 проживания несовершеннолетнего);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ичного примера в воспитании детей со стороны родителей (иных законных представителей) (злоупотребление спиртными напитками, употребление наркотических средств, аморальный образ жизни);</w:t>
        <w:br/>
        <w:t xml:space="preserve">      </w:t>
        <w:tab/>
        <w:t>вовлечение детей в совершение антиобщественных действий (правонарушения, распитие спиртных напитков, бродяжничество, попрошайничество, проституция);</w:t>
      </w:r>
    </w:p>
    <w:p>
      <w:pPr>
        <w:pStyle w:val="Style15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жестокое обращение с детьми со стороны родителей (иных законных представителей) (нанесение вреда физическому, психическому здоровью детей);</w:t>
        <w:br/>
        <w:t xml:space="preserve">      </w:t>
        <w:tab/>
        <w:t xml:space="preserve">отсутствие контроля за воспитанием и обучением детей (неисполнение родителями (иными законными представителями) обязанностей по обучению детей; 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вязи со школой (невнимание родителей (иных законных представителей) к успеваемости ребенка и др.);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ие правонарушения или преступления несовершеннолетними;</w:t>
        <w:br/>
        <w:t xml:space="preserve">      </w:t>
        <w:tab/>
        <w:t>ограничение родителей в родительских правах;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.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систему профилактики безнадзорности и правонарушений несовершеннолетних на территории Кикнурского района входят: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делам несовершеннолетних и защите их прав Кикнурского района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АУ СО «Межрайонный комплексный центр социального обслуживания населения в Яранском районе» пгт Кикнур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П «Кикнурский» МО МВД России «Яранский»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Кикнурского района, образовательные организации района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опеки и попечительства управления образования администрации Кикнурского района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тор по делам культуры, спорта, молодежи  администрации Кикнурского района (далее - СДКСиМ)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БУЗ «Кикнурская  ЦРБ»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КУ ЦЗН Яранского района отдел трудоустройства Кикнурского района (далее - отдел трудоустройства Кикнурского района)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комиссии по делам несовершеннолетних городского и сельского поселений, иные общественные организации;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органы и учреждения, участвующие в деятельности по профилактике безнадзорности и правонарушений несовершеннолетних в пределах своей  компетенции, в порядке, установленном законодательством Российской Федерации и законодательством субъектов Российской Федерации. 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огласно схеме взаимо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нтересах детей и семей, находящихся в социально-опасном 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ы и учреждения системы профилактики безнадзорности и правонарушений несовершеннолетних проводят работу по своевременному выявлению и социальной  реабилитации семей, находящихся в социально опасном положении, а также, по предупреждению совершения детьми из этой категории семей правонарушений и антиобщественных действий.</w:t>
      </w:r>
    </w:p>
    <w:p>
      <w:pPr>
        <w:pStyle w:val="Style15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формирование о выявленных субъектами системы профилактики семьях, находящихся в социально опасном положении</w:t>
      </w:r>
    </w:p>
    <w:p>
      <w:pPr>
        <w:pStyle w:val="Style15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ы и учреждения системы профилактики безнадзорности и правонарушений несовершеннолетних на территории Кикнурского района в пределах своей компетенции обязаны обеспечивать соблюдение прав  и законных интересов несовершеннолетних, осуществлять их защиту от всех форм дискриминации, физического и психического насилия, оскорбления, грубого обращения, сексуальной и иной эксплуатации, выявлять несовершеннолетних и семьи, находящиеся в  социально опасном положении, а также незамедлительно  информировать:</w:t>
      </w:r>
    </w:p>
    <w:p>
      <w:pPr>
        <w:pStyle w:val="Style15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5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орган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Прокуратуру Кикнурского район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 нарушении прав и свобод несовершеннолетних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Комиссию по делам несовершеннолетних и защите их прав</w:t>
            </w:r>
          </w:p>
          <w:p>
            <w:pPr>
              <w:pStyle w:val="Style15"/>
              <w:suppressAutoHyphens w:val="tru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икнурского района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 выявленных случаях нарушения прав несовершеннолетних на образование, труд, отдых, жилище и других прав, а также о недостатках в деятельности  органов и учреждений, препятствующих предупреждению  безнадзорности и правонарушений несовершеннолетних 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 Орган опеки и попечительство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я образования администрации Кикнурского район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 выявлении несовершеннолетних, оставшихся без попечения родителей (законных представителей) либо находящихся в обстановке, представляющей угрозу их жизни, здоровью или препятствующей их воспитанию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КОГАУ СО «Межрайонный комплексный центр социального обслуживания населения в Яранском районе» пгт Кикнур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фактах выявления  несовершеннолетних, нуждающихся в помощи государства в связи с безнадзорностью или беспризорностью, а также о фактах выявления семей, находящихся в социально опасном положен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5. ПП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«Кикнурский» МО МВД России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Яранский»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 фактах выявления родителей несовершеннолетних (законных представителей или иных лиц), жестоко обращающихся с несовершеннолетними и (или) вовлекающих их в совершение преступных или антиобщественных действий или совершающих по отношению к ним другие противоправные действия, а также о фактах совершения несовершеннолетними правонарушений или антиобщественных действий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 КОГБУЗ «Кикнурская ЦРБ»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фактах выявления несовершеннолетних, нуждающихся в обследовании, наблюдении или  лечении в связи с  употреблением  спиртных напитков, наркотических  средств, психотропных  или одурманивающих веществ, а также о фактах невыполнения родителями (законными представителями) обязанностей по соблюдению санитарно-гигиенических условий проживания детей и охране их здоровь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 Управление        образования администрации Кикнурского район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выявлении несовершеннолетних, нуждающихся в помощи государства в связи с самовольным уходом из 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Сектор по делам культуры, спорта и молодежи, администрации Кикнурского район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 выявлении несовершеннолетних, находящихся в социально опасном положении и нуждающихся в этой связи  в оказании помощи по организации отдыха, досуга, занятости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ях, когда информация содержит различные аспекты, затрагивающие интересы семьи и несовершеннолетнего, органы и учреждения системы профилактики безнадзорности и правонарушений несовершеннолетних информируют все заинтересованные учреждения и организации.</w:t>
      </w:r>
    </w:p>
    <w:p>
      <w:pPr>
        <w:pStyle w:val="Style15"/>
        <w:spacing w:lineRule="exact" w:line="360" w:before="0" w:after="0"/>
        <w:ind w:lef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Учреждения и органы системы профилактики безнадзорности и правонарушений несовершеннолетних осуществляют оперативный обмен информацией по вопросам профилактики безнадзорности и правонарушений  несовершеннолетних согласно схеме:</w:t>
      </w:r>
    </w:p>
    <w:p>
      <w:pPr>
        <w:pStyle w:val="Style15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850"/>
        <w:gridCol w:w="992"/>
        <w:gridCol w:w="1418"/>
        <w:gridCol w:w="286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386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            Кикнур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оянии правонарушений и преступлений  среди несовершеннолетних и в отношени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месяца следующего за отчетны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кн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 (далее-У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</w:t>
            </w:r>
          </w:p>
        </w:tc>
      </w:tr>
      <w:tr>
        <w:trPr>
          <w:trHeight w:val="21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есовершенно-летних, состоящих на учёте в ПДН ПП, с обозначением вновь поставленных и снятых с учета (причины постановки и с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 числу каждого меся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кн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Кикнурская  ЦРБ» (далее-ЦРБ)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удоустройства Кикну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мей, находящихся в социально опасном положении, состоящих на учёте в ПДН П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кнурский», с указанием семей, вновь поставленных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ых с учета и причины постановки и снятия с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кажд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кн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С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удоустройства Кикну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</w:t>
            </w:r>
          </w:p>
        </w:tc>
      </w:tr>
      <w:tr>
        <w:trPr>
          <w:trHeight w:val="248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кнурс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знания ПП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кнурский»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держанных и об арестах одиноких родителе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держания (арест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держания (арест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Кикнурского района (далее-оп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.</w:t>
            </w:r>
          </w:p>
        </w:tc>
      </w:tr>
      <w:tr>
        <w:trPr>
          <w:trHeight w:val="268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ростках, в отношении которых возбуждено уголовное дело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озбуждения уголовного 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озбуждения уголовного дела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Кикнурская ЦР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ях, находящихся в социально опасном положении, выявленных участковыми педиатрами, фактах жестокого обращения с несовершеннолетним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кн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ПП « Кикнур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 подростках, впервые обратившихся за помощью по употреблению спиртных напитков, наркотических и токсических веществ, а также состоящих на учете у нарколога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щениях несовершеннолетних в связи с абортами и р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месяца следующего за отчет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месяца следующего за отчетны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кнур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ПП « Кикнурски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ПП « Кикнурский»</w:t>
            </w:r>
          </w:p>
        </w:tc>
      </w:tr>
      <w:tr>
        <w:trPr>
          <w:trHeight w:val="12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дростков, длительное время не посещающие школу без уважительных причин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каждого меся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кнур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Кикнурский»</w:t>
            </w:r>
          </w:p>
        </w:tc>
      </w:tr>
      <w:tr>
        <w:trPr>
          <w:trHeight w:val="20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численных из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каждого меся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кн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ПП « Кикну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СиМ</w:t>
            </w:r>
          </w:p>
        </w:tc>
      </w:tr>
      <w:tr>
        <w:trPr>
          <w:trHeight w:val="23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,  несовершеннолетних, учащихся школ и семей, имеющих детей школьников, находящихся в социально опасном поло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каждого меся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 ПП «Кикнурск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культуры, спорта и молодёжи администрации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нятости подростков (досуговая деятель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 подростками и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месяца следующего за отчетны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каждого месяц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ПП «Кикнурск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14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удоустройства Кикнурского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совершеннолетних, обратившихся в отдел трудоустройства Кикнурского  район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ременной занятости несовершеннолетних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совершеннолетних, направленных на профессиона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месяца следующего за отчетны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мьях, состоящих на учете в ОСОН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 подростками, вернувшимися из ВК и спец. учреждений закрытого типа по Карте социального сопров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месяца следующего за отчетны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ПДН П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кнурский»</w:t>
            </w:r>
          </w:p>
        </w:tc>
      </w:tr>
      <w:tr>
        <w:trPr>
          <w:trHeight w:val="1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мей и несовершеннолетних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 числу месяца следующего за отчетны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кн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ПП « Кикну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бразовательные организ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</w:t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Формирование районной базы  данных семей и несовершеннолетних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ходящихся в социально опасном положени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йонную базу  данных семей и несовершеннолетних, находящихся в социально опасном положении, формирует КДН и ЗП.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ы и учреждения системы профилактики безнадзорности и правонарушений несовершеннолетних формируют свои базы данных семей и несовершеннолетних, находящихся в трудной жизненной ситуации, в пределах своей компетенции и в порядке, установленном законодательством Российской Федерации и Кировской области: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22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ы и учреждения системы профилакт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тегории семей, состоящих на учёт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ДН и З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емьи, где родители (иные законные представители) не исполняют или ненадлежащим образом исполняют обязанности по содержанию, воспитанию, обучению, защите прав и интересов несовершеннолетних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емьи, находящиеся в социально опасном положении, ТЖС. </w:t>
            </w:r>
          </w:p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правление образования администрации Кикнурского района и образовательные организации Кикнурского района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учающиеся и воспитанники, находящиеся в социально опасном положении, или проживающие в семьях, находящихся в социально опасном положении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 опеки 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печительств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я образования администрации Кикнурского райо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ьи, где существует возможность возникновения обстановки, представляющей угрозу жизни, здоровью малолетних (несовершеннолетних)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ГБУЗ «Кикнурская  ЦРБ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емьи, где родители (законные представители) не соблюдают санитарно-гигиенические условия проживания детей и охрану их здоровья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П «Кикнурский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одители (законные представители) отрицательно влияющие на детей </w:t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ведение профилактической и реабилитационной работы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рганы и учреждения системы профилактики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держание работ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Комиссия по делам несовершеннолетних и защите их прав Кикнурского района (координатор по проведению профилактической и реабилитационной работы с семьями, находящимися в социально опасном положении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Ведёт районную базу семей, находящихся в социально опасном положении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Осуществляет меры по координации деятельности органов и учреждений системы профилактики по выявлению и реабилитации семей, находящихся в социально опасном положении.</w:t>
              <w:br/>
              <w:t>3. Применяет меры воздействия в отношении родителей (иных законных представителей несовершеннолетних) в случаях и порядке, предусмотренных законодательством Российской Федерации и законодательством Кировской области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Назначает ответственных  за  реализацию индивидуальной профилактической работы с несовершеннолетними и семьями, находящимися в социально опасном положении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 Утверждает индивидуальные программы (планы) реабилитации несовершеннолетних и  семей, состоящих на учете, находящихся в социально опасном положении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 Осуществляет контроль за ходом и результатами реализации индивидуальных программ (планов) комплексной реабилитации семей и несовершеннолетних,  находящихся в социально опасном положении.</w:t>
              <w:br/>
              <w:t>6. Информирует  заинтересованные организации и учреждения в пределах их полномочий о выявленных и поставленных на учет семьях и подростках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. Полномочия, предусмотренные  ст. 11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ОСО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Разрабатывает, при участии других заинтересованных ведомств  индивидуальные программы реабилитации в отношении семей, находящихся в социально опасном положении и неорганизованных подростков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Реализует в пределах своей компетенции индивидуальные программы (планы) комплексной реабилитации семей, находящихся в социально опасном положении, и оказывает им все виды социальной помощи.</w:t>
              <w:br/>
              <w:t>3. Информирует КДН и ЗП и другие заинтересованные организации и учреждения в пределах их полномочий о выявленных и поставленных на учет семьях и несовершеннолетних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Полномочия, предусмотренные  ст. 13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. Управление образования администрац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икнурского район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Оказывает помощь семьям, находящимся в социально опасном положении, в обучении и воспитании дете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Информирует КДН и ЗП и другие заинтересованные организации и учреждения в пределах их полномочий о выявленных и поставленных на учет обучающихся и воспитанниках, находящихся в социально опасном положении или проживающих в семьях, находящихся в социально опасном положен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 Осуществляют  организацию летнего досуга и отдыха детей, особое внимание, уделяя находящимся в трудной жизненной ситуации и находящимся в социально опасно положен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Иные полномочия, предусмотренные  ст. 14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Образовательные организации Кикнурского район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Обеспечивают организацию досуговой базы в учреждении образования, привлекают к участию учащихся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 Разрабатывают и реализуют планы индивидуальной профилактической работы с обучающимися и воспитанниками, находящимися в социально опасном положении или проживающими в семьях, находящихся в социально опасном положении.</w:t>
              <w:br/>
              <w:t>5. Иные полномочия, предусмотренные  ст. 14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 Орган опеки и попечительств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и Кикнурского район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Участвует в пределах своей компетенции в проведении индивидуальной профилактической работы с семьями, где родители ограничены в родительских правах, а также где существует возможность возникновения обстановки, представляющей угрозу жизни, здоровью несовершеннолетних или препятствующей их воспитанию, а также осуществляет меры по защите личных и имущественных прав несовершеннолетних, нуждающихся в помощи государства.</w:t>
              <w:br/>
              <w:t>2. Готовит документы о необходимости немедленного отобрания ребенка в случае непосредственной угрозы жизни ребенка или его здоровью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 Информирует  заинтересованные организации и учреждения в пределах их полномочий о детях оставшихся без попечения родителе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Иные полномочия, предусмотренные  ст. 16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 Подразделение по делам несовершеннолетних ПП « Кикнурский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Рассматривает в установленном порядке заявления и сообщения о неисполнении или ненадлежащем исполнении родителями (иными законными представителями) либо должностными лицами обязанностей по воспитанию, обучению и (или) содержанию несовершеннолетних.</w:t>
              <w:br/>
              <w:t xml:space="preserve">2. Организует и проводит индивидуальную профилактическую работу с родителями (законными представителями), отрицательно влияющими на детей, по оздоровлению обстановки в семье, прекращению отрицательного влияния родителей на детей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 Разрабатывают, совместно с заинтересованными ведомствами  и реализуют  планы индивидуальной профилактической работы в отношении неорганизованных подростков, совершивших преступления и вернувшихся из В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Информирует заинтересованные организации и учреждения в пределах их полномочий о выявленных и поставленных на учет детях и семьях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5. Иные полномочия, предусмотренные  ст. 21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. КОГБУЗ «Кикнурская центральная районная больница», её структурные подразделения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Принимают участие в пределах своей компетенции в реализации индивидуальных программ (планов) комплексной реабилитации семей, находящихся в социально опасном положении.</w:t>
              <w:br/>
              <w:t xml:space="preserve">2. Оказывают консультативную помощь родителям (иным законным представителям) по формированию санитарно-гигиенических знаний, пропаганде здорового образа жизни; оказывают несовершеннолетним, родителям, иным законным представителям, находящимся в социально опасном положении, диагностическую и лечебно-восстановительную помощь. </w:t>
              <w:br/>
              <w:t>3. Информируют  заинтересованные организации и учреждения в пределах их полномочий о выявленных и поставленных на учет семьях и подростках, находящихся в социально опасном положен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Иные полномочия, предусмотренные  ст. 18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. Сектор по делам культуры, спорта и  молодежи администрации Кикнурского райо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Принимают участие в пределах своей компетенции в разработке и реализации индивидуальных программ (планов) реабилитации несовершеннолетних из семей, находящихся в социально опасном положении, в том числе путем организации их отдыха, досуга и занятости, предоставления им социальных, правовых и иных услуг, защиты их социально-правовых интересов.</w:t>
              <w:br/>
              <w:t>2.Осуществляю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, клубов и иных учрежде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 Оказывают содействие детским и молодежным общественным объединениям, социальным 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Привлекают несовершеннолетних, находящихся в социально 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 Иные полномочия, предусмотренные ст. 21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.   Отдел трудоустройства Кикнурского район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Оказывает в порядке, предусмотренном Законом Российской Федерации «О занятости населения в Российской Федерации», содействие в трудовом устройстве и профессиональной ориентации несовершеннолетних и родителей (законных представителей), находящихся в социально опасном положен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Иные полномочия, предусмотренные  ст. 19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. Другие органы и учреждения системы профилактик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общественные комиссии по делам несовершеннолетних и защите их прав, действующие согласно Положению)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Выявляют и информируют заинтересованные организации и учреждения в пределах их полномочий о выявленных семьях, находящихся в социально опасном положении.</w:t>
              <w:br/>
              <w:t>2. Оказывают помощь семьям, находящимся в социально опасном положении</w:t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езультаты проведения профилактической и реабилитационной работы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ухудшении ситуации в семье, находящейся в социально опасном положении, органы и учреждения системы профилактики и безнадзорности правонарушений несовершеннолетних принимают решение или ходатайствуют перед соответствующими органами и учреждениями системы профилактики безнадзорности и правонарушений несовершеннолетних и Санчурским  районным судом о принятии одного из следующих решений: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влечении родителей (законных представителей) несовершеннолетних к административной ответственности;</w:t>
      </w:r>
    </w:p>
    <w:p>
      <w:pPr>
        <w:pStyle w:val="Style15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озбуждении уголовного дела в отношении родителей (законных представителей) несовершеннолетних;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обрании ребенка из семьи при непосредственной угрозе его жизни или здоровью;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мещении детей из семей, находящихся в социально опасном положении и нуждающихся в социальной реабилитации или оставшихся без попечения родителей, в специализированные учреждения для несовершеннолетних;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граничении или лишении родителей (законных представителей) родительских прав в отношении несовершеннолетних детей.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улучшении ситуации в семье принимают следующие решения: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осстановлению родителей (законных представителей) в родительских правах, если они изменили поведение, образ жизни и отношение к воспитанию ребенка;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е несовершеннолетнего в семью;</w:t>
      </w:r>
    </w:p>
    <w:p>
      <w:pPr>
        <w:pStyle w:val="Style15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ятие семьи с учета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Основной текст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napToGrid w:val="false"/>
      <w:spacing w:lineRule="auto" w:line="240" w:before="0" w:after="0"/>
      <w:jc w:val="center"/>
    </w:pPr>
    <w:rPr>
      <w:sz w:val="26"/>
      <w:szCs w:val="2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6:00Z</dcterms:created>
  <dc:creator>Методист</dc:creator>
  <dc:description/>
  <cp:keywords/>
  <dc:language>en-US</dc:language>
  <cp:lastModifiedBy>сми</cp:lastModifiedBy>
  <cp:lastPrinted>2020-08-28T16:43:00Z</cp:lastPrinted>
  <dcterms:modified xsi:type="dcterms:W3CDTF">2020-09-01T12:38:00Z</dcterms:modified>
  <cp:revision>14</cp:revision>
  <dc:subject/>
  <dc:title> АДМИНИСТРАЦИЯ КИКНУРСКОГО</dc:title>
</cp:coreProperties>
</file>