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20                                                                                                      № 2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 органов внутренних дел, учреждений образования, здравоохранения и социального обслуживания Кикнурского района Кировской области по выявлению и пресечению фактов жестокого обращения с несовершеннолетними, иных противоправных деяний против половой свободы и половой неприкосновенности детей и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защиты детей и подростков  от жестокого обращения со стороны родителей или иных лиц, на которых возложены обязанности по их воспитанию, а также противоправных действий против половой свободы и половой неприкосновенности администрация Кикнур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аимодействия органов внутренних дел, учреждений образования, здравоохранения и социального обслуживания Кикнурского района Кировской области по выявлению и пресечению фактов жестокого обращения с несовершеннолетними, а также противоправных действий против половой свободы и половой неприкосновенности детей и подростков согласно приложению.</w:t>
      </w:r>
    </w:p>
    <w:p>
      <w:pPr>
        <w:pStyle w:val="Normal"/>
        <w:suppressAutoHyphens w:val="true"/>
        <w:snapToGrid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Рекомендовать начальнику КОГАУ СО «Межрайонный комплексный центр социального обслуживания населения в Яранском районе» пгт Кикнур (далее–ОСОН), начальнику пункта полиции «Кикнурский» МО МВД России «Яранский» (далее - ПП "Кикнурский"),  главному врачу КОГБУЗ «Кикнурская ЦРБ» (далее - КОГБУЗ "Кикнурская ЦРБ), образовательным организациям Кикнурского района при осуществлении своей деятельности руководствоваться данным Порядком. </w:t>
      </w:r>
    </w:p>
    <w:p>
      <w:pPr>
        <w:pStyle w:val="Normal"/>
        <w:suppressAutoHyphens w:val="true"/>
        <w:snapToGrid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икнурского муниципального района Кировской области от 26.06.2013 № 55 считать утратившим си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возложить на первого  заместителя главы администрации района Дегтярёва А.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Кикнурск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йона     С.Ю. Гал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28.08.2020     №21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органов внутренних де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образования, здравоохранения и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я Кикнурского район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 выявлению и пресечению фактов жестокого обращения с несовершеннолетними, а также противоправных деяний  против половой свободы и половой неприкосновенности детей и подро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 Органы внутренних дел, образовательные организации,  учреждения здравоохранения, социального обслуживания  Кикнурского района Кировской области осуществляют совместные мероприятия по выявлению и пресечению фактов жестокого обращения с несовершеннолетними, нарушения их прав на половую неприкосновенность и половую свободу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 Во исполнение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от 24 июня 1999 г. № 120-ФЗ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Уголов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 ПП "Кикнурский» МО МВД РФ «Яранский"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1. Участвует в выявлении и пресечении фактов неисполнения или ненадлежащего исполнения обязанностей по воспитанию, обучению, развитию и содержанию детей родителем или иным лицом, на которое возложены обязанности, а также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пряжено с жестоким обращением с несовершеннолетним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2. Организуют работу совместно с представителями органов и учреждений образования, здравоохранения, социального обслуживания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 образа жизни семьи путем посещения, изучения характеризующих материалов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зъяснению родителям последствий неисполнения или ненадлежащего исполнения ими своих обязанностей по воспитанию, обучению, развитию и содержанию детей, отрицательного влияния на поведение детей либо жестокого обращения с ним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о внесению предложений в комиссию по делам несовершеннолетних и защите их прав  Кикнурского района о применении мер воздействия к родителям или иным лицам, на которых возложены обязанности по воспитанию, обучению, развитию, лечению и содержанию детей, а также к педагогам или другим работникам образовательного, воспитательного, лечебного либо иного учреждения, ответственным за жизнь и здоровье несовершеннолетних, при неисполнении или ненадлежащем исполнении своих обязанност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2.3. При подтверждении фактов жестокого обращения с несовершеннолетними, нарушения их прав на половую неприкосновенность и половую свободу докладывают письменно руководителю о выявленном преступл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уют незамедлительно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рокуратуру Кикнурского района о нарушении прав и свобод несовершеннолетних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рган опеки и попечительства управления образования администрации Кикнурского района о выявлении несовершеннолетних, находящихся в обстановке, представляющей угрозу их жизни и здоровью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ГБУЗ «Кикнурская Центральная районная больница» о фактах выявления несовершеннолетних, подвергшихся насилию, нуждающихся в обследовании, наблюдении, лечен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ГАУ СО «Межрайонный комплексный центр социального обслуживания населения в Яранском районе» пгт Кикнур о выявлении несовершеннолетних, находящихся в трудной жизненной ситуации и социально опасном полож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 Управление образования администрации Кикнурского района и образовательные  организации Кикнурского района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ют работу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 и пресечению фактов жестокого обращения с несовершеннолетними, нарушения их прав на половую неприкосновенность и половую свободу, а также неисполнения или ненадлежащего исполнения обязанностей по воспитанию несовершеннолетних родителями или иными лицами, на которых возложены обязанности по воспитанию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ненасильственного учебно-воспитательного процесса и ненасильственной среды образовательного учреждения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инятию мер по воспитанию и обучению детей, находящихся в социально опасном положении, не посещающих или систематически пропускающих занятия в образовательных учреждениях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психолого-педагогической помощи несовершеннолетним и семьям, находящимся в социально опасном положении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уют незамедлительно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П «Кикнурский» МО МВД РФ «Яранский»  и прокуратуру Кикнурского района о фактах жестокого обращения с несовершеннолетними, о получении данных, свидетельствующих о вступлении с ними в половую связь либо совершении действий сексуального характера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ГБУЗ «Кикнурская Центральная районная больница» о фактах выявления несовершеннолетних, подвергшихся насилию, нуждающихся в обследовании, наблюдении, лечени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АУ СО «Межрайонный комплексный центр социального обслуживания населения в Яранском районе» пгт Кикнур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комиссию по делам несовершеннолетних и защите их прав Кикнурского района о выявлении фактов жестокого обращения с несовершеннолетними и асоциальных явлений в семье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4. КОГБУЗ « Кикнурская Центральная районная больница»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ют работу по регистрации фактов выявления несовершеннолетних, подвергшихся насилию.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4.2. Информирует незамедлительно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законных представителей несовершеннолетних, госпитализированных в учреждения здравоохранения,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1.11.2011 № 323-ФЗ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П «Кикнурский» МО МВД РФ «Яранский» о фактах выявления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орган опеки и попечительства управления образования администрации Кикнурского района  о выявлении семей, несовершеннолетних группы социального риска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ПП «Кикнурский» МО МВД РФ «Яранский», прокуратуру Кикнурского района о фактах обращения несовершеннолетних девушек по поводу беременности, а также в иных случаях получения данных, свидетельствующих о вступлении с ними в половую связь либо совершении действий сексуального характера до достижения 16-летнего возраста.</w:t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B53C47206B77550C91F9E7499C29CFE7115CF09CD1C2D7BE738E5FDER2lFL" TargetMode="External"/><Relationship Id="rId4" Type="http://schemas.openxmlformats.org/officeDocument/2006/relationships/hyperlink" Target="consultantplus://offline/ref=80B53C47206B77550C91F9E7499C29CFE7115CF09DD6C2D7BE738E5FDER2lFL" TargetMode="External"/><Relationship Id="rId5" Type="http://schemas.openxmlformats.org/officeDocument/2006/relationships/hyperlink" Target="consultantplus://offline/ref=80B53C47206B77550C91F9E7499C29CFE7115EF59FD9C2D7BE738E5FDER2lFL" TargetMode="External"/><Relationship Id="rId6" Type="http://schemas.openxmlformats.org/officeDocument/2006/relationships/hyperlink" Target="consultantplus://offline/ref=80B53C47206B77550C91F9E7499C29CFE7165BF49BD8C2D7BE738E5FDE2F3FBDDC6CE08CBC75B3BARBl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2:00Z</dcterms:created>
  <dc:creator>User</dc:creator>
  <dc:description/>
  <cp:keywords/>
  <dc:language>en-US</dc:language>
  <cp:lastModifiedBy>сми</cp:lastModifiedBy>
  <cp:lastPrinted>2020-08-28T16:48:00Z</cp:lastPrinted>
  <dcterms:modified xsi:type="dcterms:W3CDTF">2020-09-01T12:39:00Z</dcterms:modified>
  <cp:revision>47</cp:revision>
  <dc:subject/>
  <dc:title>РОССИЙСКАЯ ФЕДЕРЕЦИЯ</dc:title>
</cp:coreProperties>
</file>