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0                                                                                       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0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4 ст. 15 Федерального закона от 06.10.2003 №131-ФЗ «Об общих принципах организации местного самоуправления в Российской Федерации», с ч. 2 ст. 8 Федерального закона от 24.06.1998 № 89-ФЗ «Об отходах производства и потребления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администрация Кикнурского район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 Внести дополнение в Реестр мест (площадок) накопления твердых коммунальных отходов на территории Кикнурского сельского поселения Кикнурского района Кировской области, утвержденный в постановлением администрации Кикнурского муниципального района Кировской области от 15.01.2020 № 9 «Об утверждении реестра мест (площадок) накопления твердых коммунальных отходов на территории Кикнурского сельского поселения Кикнурского района Кировской области», дополнив строками 53,54,55,56,57,58  согласно приложению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сми</cp:lastModifiedBy>
  <cp:lastPrinted>2020-09-03T11:15:00Z</cp:lastPrinted>
  <dcterms:modified xsi:type="dcterms:W3CDTF">2020-09-11T11:23:00Z</dcterms:modified>
  <cp:revision>58</cp:revision>
  <dc:subject/>
  <dc:title>АДМИНИСТРАЦИЯ КИКНУРСКОГО РАЙОНА</dc:title>
</cp:coreProperties>
</file>