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администрации Кикнур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кнурского муниципального района Кировской области от 15.08.2019 № 298 «О внесении изменений в постановление администрации Кикнурского муниципального района Кировской области от 18.05.2018 № 188 «Об </w:t>
      </w:r>
      <w:r>
        <w:rPr>
          <w:bCs/>
          <w:sz w:val="28"/>
          <w:szCs w:val="28"/>
        </w:rPr>
        <w:t xml:space="preserve"> утверждении перечня муниципальных услуг, оказываемых администрацией Кикнурского района, подлежащих включению в реестр муниципальных услуг и предоставлению в электронном виде», </w:t>
      </w: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 30.11.2015 № 378 «Об утверждении административного регламента предоставления муниципальной услуги «Продление срока действия разрешения на строительство объекта капитального строительства</w:t>
      </w:r>
      <w:r>
        <w:rPr>
          <w:rFonts w:cs="Arial"/>
          <w:bCs/>
          <w:sz w:val="28"/>
          <w:szCs w:val="28"/>
        </w:rPr>
        <w:t xml:space="preserve"> на территории муниципального образования Кикнурский муниципальный район Киров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от 30.12.2015 № 450 «О внесении изменений  в постановление администрации Кикнурского муниципального  района Кировской области от 30.11.2015 № 378»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от 10.02.2017 № 93 «О внесении изменений в постановление администрации Кикнурского муниципального района Кировской области от 30.11.2015 № 378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 Кикнурский муниципальный  район Кировской област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А.Г. Дегтярёв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0"/>
        <w:gridCol w:w="129"/>
        <w:gridCol w:w="1728"/>
        <w:gridCol w:w="375"/>
        <w:gridCol w:w="2061"/>
        <w:gridCol w:w="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градостроительства, архитектуры и жизнеобеспечения, 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рхитектор                                                            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А. Булычева</w:t>
            </w:r>
          </w:p>
        </w:tc>
      </w:tr>
      <w:tr>
        <w:trPr/>
        <w:tc>
          <w:tcPr>
            <w:tcW w:w="98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заведующий административно-хозяйственным отделом</w:t>
            </w:r>
          </w:p>
        </w:tc>
        <w:tc>
          <w:tcPr>
            <w:tcW w:w="2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Бл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онно-правовы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м вопросам</w:t>
            </w:r>
          </w:p>
        </w:tc>
        <w:tc>
          <w:tcPr>
            <w:tcW w:w="2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52" w:leader="none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Рычкова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 Булычевой Т.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9:00Z</dcterms:created>
  <dc:creator>user01</dc:creator>
  <dc:description/>
  <cp:keywords/>
  <dc:language>en-US</dc:language>
  <cp:lastModifiedBy>Arhitector</cp:lastModifiedBy>
  <cp:lastPrinted>2020-09-30T11:01:00Z</cp:lastPrinted>
  <dcterms:modified xsi:type="dcterms:W3CDTF">2020-10-05T07:33:00Z</dcterms:modified>
  <cp:revision>56</cp:revision>
  <dc:subject/>
  <dc:title/>
</cp:coreProperties>
</file>