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20" w:leader="none"/>
        </w:tabs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736215</wp:posOffset>
            </wp:positionH>
            <wp:positionV relativeFrom="paragraph">
              <wp:posOffset>-80645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Heading3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Я КИКНУР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1"/>
        <w:gridCol w:w="2927"/>
        <w:gridCol w:w="3069"/>
        <w:gridCol w:w="1902"/>
      </w:tblGrid>
      <w:tr>
        <w:trPr>
          <w:trHeight w:val="243" w:hRule="atLeast"/>
        </w:trPr>
        <w:tc>
          <w:tcPr>
            <w:tcW w:w="19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.2020</w:t>
            </w:r>
          </w:p>
        </w:tc>
        <w:tc>
          <w:tcPr>
            <w:tcW w:w="2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  <w:u w:val="single"/>
              </w:rPr>
            </w:r>
          </w:p>
        </w:tc>
        <w:tc>
          <w:tcPr>
            <w:tcW w:w="306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19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6</w:t>
            </w:r>
          </w:p>
        </w:tc>
      </w:tr>
      <w:tr>
        <w:trPr>
          <w:trHeight w:val="779" w:hRule="atLeast"/>
        </w:trPr>
        <w:tc>
          <w:tcPr>
            <w:tcW w:w="9799" w:type="dxa"/>
            <w:gridSpan w:val="4"/>
            <w:tcBorders/>
          </w:tcPr>
          <w:p>
            <w:pPr>
              <w:pStyle w:val="Normal"/>
              <w:spacing w:before="0" w:after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 Кикну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муниципального образования Кикнурский муниципальный округ Кировской области «Развитие образования» на 2021-2025 годы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Кикнурского муниципального района от  24.07.2020 года  № 182 «О разработке, реализации и оценке эффективности реализации муниципальных программ муниципального образования Кикнурский муниципальный  округ Кировской области, администрация Кикнурского района Кировской области ПОСТАНОВЛЯЕТ:</w:t>
      </w:r>
    </w:p>
    <w:p>
      <w:pPr>
        <w:pStyle w:val="Normal"/>
        <w:spacing w:lineRule="atLeast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муниципального образования Кикнурский муниципальный округ Киров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образования» на 2021-2025 годы (далее - муниципальная программа). Прилагается.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я администрации Кикнурского муниципального района Кировской области:</w:t>
      </w:r>
    </w:p>
    <w:p>
      <w:pPr>
        <w:pStyle w:val="Normal"/>
        <w:spacing w:lineRule="atLeast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 от 15.10.2013 г №175 «Об утверждении муниципальной программы Развитие образования»;</w:t>
      </w:r>
    </w:p>
    <w:p>
      <w:pPr>
        <w:pStyle w:val="Normal"/>
        <w:spacing w:lineRule="atLeast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от 26.12.2013 № 425 «О внесении изменении в постановление администрации Кикнурского муниципального района Кировской области от 15.10.2013 №175»;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 от 25.03.2014 № 184 «О внесении изменении в постановление администрации Кикнурского муниципального района Кировской области от 15.10.2013 №175»;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4 от 30.06.2014 № 374 «О внесении изменении в постановление администрации Кикнурского муниципального района Кировской области от 15.10.2013 №175»; 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5 от 27.10.2014 № 644 «О внесении изменении в постановление администрации Кикнурского муниципального района Кировской области от 15.10.2013 №175»; 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6 от 30.12.2014 № 799 «О внесении изменении в постановление администрации Кикнурского муниципального района Кировской области от 15.10.2013 №175»;  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7 от 11.02.2015   № 58 «О внесении изменении в постановление администрации Кикнурского муниципального района Кировской области от 15.10.2013 №175»;  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8 от 06.03.2015 № 199 «О внесении изменении в постановление администрации Кикнурского муниципального района Кировской области от 15.10.2013 №175»;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9 от 05.06.2015 № 214 «О внесении изменении в постановление администрации Кикнурского муниципального района Кировской области от 15.10.2013 №175»; 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10 от  06.07.2015 № 243 «О внесении изменении в постановление администрации Кикнурского муниципального района Кировской области от 15.10.2013 №175»; 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11 от 04.09.2015 № 290  «О внесении изменении в постановление администрации Кикнурского муниципального района Кировской области от 15.10.2013 №175»; 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12 от 02.11.2015 № 351 «О внесении изменении в постановление администрации Кикнурского муниципального района Кировской области от 15.10.2013 №175»; </w:t>
      </w:r>
    </w:p>
    <w:p>
      <w:pPr>
        <w:pStyle w:val="Normal"/>
        <w:spacing w:lineRule="atLeast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3 от 20.01.2016 № 15 «О внесении изменении в постановление администрации Кикнурского муниципального района Кировской области от 15.10.2013 №175»;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14 от 26.01.2016 № 36 «О внесении изменении в постановление администрации Кикнурского муниципального района Кировской области от 15.10.2013 №175»; 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15 от 17.02.2016 № 83 «О внесении изменении в постановление администрации Кикнурского муниципального района Кировской области от 15.10.2013 №175»; 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16 от 06.06.2016 № 234 «О внесении изменении в постановление администрации Кикнурского муниципального района Кировской области от 15.10.2013 №175»; 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7 от 10.06.2016 № 244 «О внесении изменении в постановление администрации Кикнурского муниципального района Кировской области от 15.10.2013 №175»;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18 от  26.08.2016 № 328 «О внесении изменении в постановление администрации Кикнурского муниципального района Кировской области от 15.10.2013 №175»; 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9 от 16.11.2016 № 452 «О внесении изменении в постановление администрации Кикнурского муниципального района Кировской области от 15.10.2013 №175»;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20 от 29.11.2016 № 471 «О внесении изменении в постановление администрации Кикнурского муниципального района Кировской области от 15.10.2013 №175»; 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21 от 28.12.2016 № 528 «О внесении изменении в постановление администрации Кикнурского муниципального района Кировской области от 15.10.2013 №175»; 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22 от 13.01.2017 № 9 «О внесении изменении в постановление администрации Кикнурского муниципального района Кировской области от 15.10.2013 №175»; 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23 от 28.04.2017 № 178, «О внесении изменении в постановление администрации Кикнурского муниципального района Кировской области от 15.10.2013 №175»; 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24 от 27.06.2017 № 248 «О внесении изменении в постановление администрации Кикнурского муниципального района Кировской области от 15.10.2013 №175»; 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25 от 12.07.2017 № 271 «О внесении изменении в постановление администрации Кикнурского муниципального района Кировской области от 15.10.2013 №175»; 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26 от 08.08.2017 №  294 «О внесении изменении в постановление администрации Кикнурского муниципального района Кировской области от 15.10.2013 №175»; 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27 от 26.09.2017 №  310 «О внесении изменении в постановление администрации Кикнурского муниципального района Кировской области от 15.10.2013 №175»; 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28 от 15.11.2017 № 405 «О внесении изменении в постановление администрации Кикнурского муниципального района Кировской области от 15.10.2013 №175»; 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29 от 29.12.2017 № 474 «О внесении изменении в постановление администрации Кикнурского муниципального района Кировской области от 15.10.2013 №175»; 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30 от 30.01.2018 № 49 «О внесении изменении в постановление администрации Кикнурского муниципального района Кировской области от 15.10.2013 №175»; 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31 от 12.04.2018 № 155 «О внесении изменении в постановление администрации Кикнурского муниципального района Кировской области от 15.10.2013 №175»; 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32 от 31.05.2018 № 198 «О внесении изменении в постановление администрации Кикнурского муниципального района Кировской области от 15.10.2013 №175»; 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33 от 09.07.2018 № 240 «О внесении изменении в постановление администрации Кикнурского муниципального района Кировской области от 15.10.2013 №175»; 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34 от 03.09.2018 № 300 «О внесении изменении в постановление администрации Кикнурского муниципального района Кировской области от 15.10.2013 №175»; 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35 от 28.09.2018 № 359 «О внесении изменении в постановление администрации Кикнурского муниципального района Кировской области от 15.10.2013 №175»; 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36 от  01.10.2018 № 362 «О внесении изменении в постановление администрации Кикнурского муниципального района Кировской области от 15.10.2013 №175»; 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37 от  01.11.2018 № 407 «О внесении изменении в постановление администрации Кикнурского муниципального района Кировской области от 15.10.2013 №175»; 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38 от  21.11.2018 № 438 «О внесении изменении в постановление администрации Кикнурского муниципального района Кировской области от 15.10.2013 №175»; 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39 от 26.12.2018 № 519 «О внесении изменении в постановление администрации Кикнурского муниципального района Кировской области от 15.10.2013 №175»; 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40 от 14.03.2019 № 87 «О внесении изменении в постановление администрации Кикнурского муниципального района Кировской области от 15.10.2013 №175»; 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41 от 31.07.2019 № 285 «О внесении изменении в постановление администрации Кикнурского муниципального района Кировской области от 15.10.2013 №175»; 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42 от 16.10.2019 № 368 «О внесении изменении в постановление администрации Кикнурского муниципального района Кировской области от 15.10.2013 №175»; </w:t>
      </w:r>
    </w:p>
    <w:p>
      <w:pPr>
        <w:pStyle w:val="Normal"/>
        <w:tabs>
          <w:tab w:val="clear" w:pos="708"/>
          <w:tab w:val="left" w:pos="7088" w:leader="none"/>
        </w:tabs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43 от 30.12.2019 № 486, «О внесении изменений в постановление администрации Кикнурского муниципального района Кировской области от 15.10.2013 №175»; 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44 от 25.03.2020 № 81 «О внесении изменений в постановление администрации Кикнурского муниципального района Кировской области от 15.10.2013 №175»; 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45 от  04.06.2020 № 130 «О внесении изменений в постановление администрации Кикнурского муниципального района Кировской области от 15.10.2013 №175»; 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Сборнике муниципальных  правовых актов органов местного самоуправления муниципального  образования Кикнурский муниципальный район Кировской области.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01.01.2021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  <w:tab w:val="left" w:pos="7513" w:leader="none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     А.Г.Дегтяре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284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284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284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284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284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284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284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284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284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284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284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284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284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284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284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284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284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284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284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284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284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284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284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 xml:space="preserve">    Приложение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284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  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284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 xml:space="preserve">УТВЕРЖДЕНА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284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284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284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икнурского муниципального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284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йона Кировской област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284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4.10.202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266    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ind w:left="1134" w:right="567" w:firstLine="284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Муниципальная программа муниципального образования Кикнурский муниципальный округ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«Развитие образования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на 2021-2025 годы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муниципального образования Кикнурский муниципальный округ Кировской области</w:t>
      </w:r>
    </w:p>
    <w:p>
      <w:pPr>
        <w:pStyle w:val="Normal"/>
        <w:ind w:left="1134" w:right="567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образования» на 2021-2025 годы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7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 программы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Кикнурского муниципального округ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 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ОУ детский сад комбинированного вида «Аленка»; МКОУ ДОД «Дом детского творчества»; МКОУ ДОД              «Детско - юношеская спортивная школа»;  МБОУ ДОД                  « Детская музыкальная школа»; Администрация Кикнурского муниципального округа</w:t>
            </w:r>
          </w:p>
        </w:tc>
      </w:tr>
      <w:tr>
        <w:trPr>
          <w:trHeight w:val="15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дошкольного и дополнительного образования детей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циализация детей-сирот и детей, оставшихся без попечения родителей, лиц из числа детей-сирот и детей, оставшихся без попечения родителей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кадрового потенциала системы образования округа»</w:t>
            </w:r>
          </w:p>
        </w:tc>
      </w:tr>
      <w:tr>
        <w:trPr>
          <w:trHeight w:val="9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 программы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firstLine="72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каждому жителю округа доступности качественного дошкольного образования, соответствующего современным требованиям социально - экономического развития округа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тойчивого развития систем образования, способствующего всестороннему удовлетворению образовательных потребностей жителей Кикнурского муниципального округ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доступности и качества дошкольного,  дополнительного, профессионального  образования и переподготовка кадров;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, гарантирующих максимально возможную личную безопасность детей и работающего персонала в учреждениях муниципального образования;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униципальных гарантий содержания и социальных прав детей-сирот и детей, оставшихся без попечения родителей, лиц из числа детей-сирот и детей, оставшихся без попечения родителей;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 социальной поддержки работников образовательных учреждений.</w:t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);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етей-сирот и детей, оставшихся без попечения родителей, находящихся на учете в государственном банке данных о детях, оставшихся без попечения родителей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2025 годы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этапов реализации программ не предусматривается</w:t>
            </w:r>
          </w:p>
        </w:tc>
      </w:tr>
      <w:tr>
        <w:trPr>
          <w:trHeight w:val="17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ассигнований муниципальной  программы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firstLine="720"/>
              <w:rPr>
                <w:rFonts w:ascii="Times New Roman" w:hAnsi="Times New Roman" w:cs="Times New Roman"/>
                <w:i/>
                <w:i/>
                <w:iCs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trike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 программы составляет 198671,21300 тыс. рублей, в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том числе за счет средств федерального бюджета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тыс. рублей, областного бюджета – 100443,30000 тыс. рублей, бюджет Кикнурского муниципального округа – 98227,91300 тыс. рублей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 муниципальной программы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outlineLvl w:val="1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личественном выражении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 к концу 2025 года детям в возрасте от трех до семи лет будет предоставлена возможность посещать дошкольные учреждения в размере 100%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к концу 2025 года число детей-сирот и детей, оставшихся без попечения родителей, находящихся на учете в государственном банке данных о детях, оставшихся без попечения родителей, составит 1 человек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чественном выражен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сится качество дошкольного дополнительного обуч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сится мотивация обучающихся и педагогических работников, направленная на достижение высоких результатов обучения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удет усовершенствована система работы с талантливыми детьми и подросткам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удут созданы условия для интеграции детей-сирот и детей, оставшихся без попечения родителей, лиц из числа детей-сирот и детей, оставшихся без попечения родителей, в обществ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сится социальный статус педагогов и престиж педагогических професс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характеристика сферы реализации                              муниципальной программы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ная цель образовательной политики в сфере образования - обеспечение государственных гарантий доступного и качественного образования, реализация прав каждого на качественное и доступное образование, обеспечивающее равные стартовые условия для полноценного физического и психического развития детей как основы успешного обучения.</w:t>
      </w:r>
    </w:p>
    <w:p>
      <w:pPr>
        <w:pStyle w:val="Normal"/>
        <w:suppressAutoHyphens w:val="true"/>
        <w:spacing w:lineRule="auto" w:line="276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территор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икнур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функционирует  одно дошкольное образовательное учрежд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МКДОУ детский сад комбинированного вида «Аленка пгт Кикнур),  </w:t>
      </w:r>
      <w:r>
        <w:rPr>
          <w:rFonts w:cs="Times New Roman" w:ascii="Times New Roman" w:hAnsi="Times New Roman"/>
          <w:sz w:val="28"/>
        </w:rPr>
        <w:t>на  2020-2021 учебный год</w:t>
      </w:r>
      <w:r>
        <w:rPr>
          <w:rFonts w:cs="Times New Roman" w:ascii="Times New Roman" w:hAnsi="Times New Roman"/>
          <w:sz w:val="28"/>
          <w:szCs w:val="28"/>
        </w:rPr>
        <w:t xml:space="preserve"> общая численность воспитанников - 262 человек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нем 16 возрастных групп, из них 11 групп дошкольного возраста с численностью-192 воспитанника, 3 группы раннего возраста - 51 воспитанник, 1 группа кратковременного пребывания -8 детей и 1 группа компенсирующей направленности ЗПР с общей численностью 11 воспитанников. </w:t>
      </w:r>
    </w:p>
    <w:p>
      <w:pPr>
        <w:pStyle w:val="Normal"/>
        <w:suppressAutoHyphens w:val="true"/>
        <w:spacing w:lineRule="auto" w:line="276"/>
        <w:ind w:firstLine="7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МКДОУ детский сад комбинированного вида «Аленка» пгт Кикнур</w:t>
      </w:r>
      <w:r>
        <w:rPr>
          <w:rFonts w:cs="Times New Roman" w:ascii="Times New Roman" w:hAnsi="Times New Roman"/>
          <w:sz w:val="28"/>
        </w:rPr>
        <w:t xml:space="preserve"> работают 28 педагогических работников, из них учитель-логопед, который осуществляет коррекционно-педагогическую работу с детьми, имеющими нарушения речи. Все педагогические работники имеют соответствующее образование.</w:t>
      </w:r>
    </w:p>
    <w:p>
      <w:pPr>
        <w:pStyle w:val="Normal"/>
        <w:suppressAutoHyphens w:val="true"/>
        <w:spacing w:lineRule="auto" w:line="276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В целях охраны и укрепления здоровья детей имеются медицинский кабинет. Функционируют музыкальный и физкультурный зал, так же имеется комната психологической разгрузки (сенсорная комната). Учреждение соответствует  требованиям охраны труда и обеспечения безопасности жизнедеятельности учащихся и сотрудников, пожарной безопасности, санитарно-гигиеническим нормам. </w:t>
      </w:r>
    </w:p>
    <w:p>
      <w:pPr>
        <w:pStyle w:val="Normal"/>
        <w:suppressAutoHyphens w:val="true"/>
        <w:spacing w:lineRule="auto" w:line="276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редства бюджетов всех уровней требуется направить на развитие материально-технической базы учреждений: капитальный ремонт, оснащение спортивных залов и площадок, пищеблоков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uppressAutoHyphens w:val="true"/>
        <w:spacing w:lineRule="auto" w:line="27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истеме дополнительного образования функционируют три муниципальных образовательных учреждения: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униципальное казенное образовательное учреждение дополнительного образования детей «Дом детского творчества»  с общей численностью обучающихся на 2020-2021 учебный год -  310 воспитанников. Основной деятельностью учреждения является -  художественная направленность. К ней относятся  кружки  «Акварелька», «Радуга»,  «Фитодизайн», «Юный художник», «Разноцветный мир», «Лозоплетение», «Мастерилки», «Вязание крючком» и естественнонаучная направленность - «Абитуриент» 1 г.о.,  «Абитуриент» 2 г.о., «Юный эколог».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ниципальное казенное образовательное учреждение дополнительного образования детей  «Детско-юношеская спортивная школа» на  2020-2021 учебный год - 266 воспитанников.  Деятельностью учреждения является реализация образовательных программ дополнительного образования и услуг спортивной направленности для всестороннего физического развития и совершенствования обучающихся, духовного и нравственного их развития, профессионального самоопределения.</w:t>
      </w:r>
      <w:r>
        <w:rPr/>
        <w:t xml:space="preserve"> 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гласно календарю спортивно-массовых мероприятий проведено 22 соревнования, в которых приняли активное участие 1195 обучающихся. Проведены внутришкольные, районные, квалификационные соревнования. За 2020 год в МКУ ДО «ДЮСШ им. А.Ф. Оленёва» прошли 158 массовых разрядов, из них выполнено 58, один спортсмен имеет 1 спортивный разряд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 зарегистрированы 9 обучающихся, успешно выполнивших нормативы комплекса ГТО, из них 4 человека сдали на золотой знак отличия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чебный процесс ДЮСШ организован с учетом всех санитарно-гигиенических норм и требований техники  безопасности и охраны труда, достаточно обеспечен инвентарем для реализации образовательных программ. 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 дополнительного образования детей «Детская музыкальная школа» - 53 воспитанника, реализующие разнонаправленные дополнительные образовательные программы.</w:t>
      </w:r>
      <w:r>
        <w:rPr>
          <w:rFonts w:cs="Times New Roman" w:ascii="Times New Roman" w:hAnsi="Times New Roman"/>
          <w:sz w:val="28"/>
        </w:rPr>
        <w:t xml:space="preserve">  Основные направления - общеразвивающая программа художественной направленности и дополнительно-профессиональная общеразвивающая программа в области искусств. К ним относится «Хоровое пение», «Сольфеджио» «Слушание музыки», «Фортепиано», «Музицирование», «Ансамбль ложкарей».                                 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хват детей в целом по дополнительному образованию  на 2020-2021 учебный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составил 629 обучающихся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бота органов опеки и попечительства заключается в защите личных, имущественных и неимущественных прав детей: вёдется контроль за использованием и распоряжением жилых помещении, а также за обеспечением надлежащего санитарного технического состояния жилых помещении, находящихся на территории Кикнурского округа Кировской области. Представляются  интересы несовершеннолетних в судебных заседаниях, рассматриваются заявления и выдаются разрешения на совершение сделок, связанных с имуществом несовершеннолетних граждан. Проводят  плановые проверки по проверке опекунских и замещающих семей в установленные законодательством сроки</w:t>
      </w:r>
      <w:r>
        <w:rPr>
          <w:rFonts w:cs="Times New Roman" w:ascii="Times New Roman" w:hAnsi="Times New Roman"/>
          <w:b/>
          <w:sz w:val="28"/>
        </w:rPr>
        <w:t>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Основной проблемой системы образования Кикнурского округа,  как и в целом по России, является обеспечение отрасли высококвалифицированными управленческими и педагогическими кадрами, обладающими высоким уровнем профессиональной готовности к деятельности в условиях модернизации образования.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Обозначенные проблемы носят комплексный характер, и их решение требует эффективных технических, организационных и иных мероприятий, качественно нового уровня развития отрасли. </w:t>
      </w:r>
    </w:p>
    <w:p>
      <w:pPr>
        <w:pStyle w:val="Normal"/>
        <w:suppressAutoHyphens w:val="true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Приоритеты муниципальной политики в соответствующей сфере социально-экономического развития.  Цели, задачи, целевые показатели эффективности реализации муниципальной программы, описание ожидаемых и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suppressAutoHyphens w:val="true"/>
        <w:spacing w:lineRule="auto" w:line="27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временных условиях образование является фактором экономического роста, повышения эффективности и конкурентоспособности реального сектора экономики, благосостояния и благополучия каждого гражданина. 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этому на территории муниципального округа, в соответствии с приоритетами государственной политики области и округа в сфере образования, основными целями  муниципальной программы являются: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каждому жителю округа  доступности качественного дошкольного образования, соответствующего современным требованиям социально - экономического развития муниципального округа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устойчивого развития систем образования, способствующего всестороннему удовлетворению образовательных потребностей жителей Кикнурского муниципального округа;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комплексного развития и жизнедеятельности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ами, решаемыми в рамках муниципальной программы на 2021-2025 годы, являются: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вышение доступности и качества дошкольного,  дополнительного, профессионального  образования и переподготовка кадров;</w:t>
      </w:r>
    </w:p>
    <w:p>
      <w:pPr>
        <w:pStyle w:val="Normal"/>
        <w:tabs>
          <w:tab w:val="clear" w:pos="708"/>
          <w:tab w:val="left" w:pos="313" w:leader="none"/>
        </w:tabs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здание условий, гарантирующих максимально возможную личную безопасность детей и работающего персонала в учреждениях муниципального образования;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еспечение муниципальных гарантий содержания и социальных прав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ализация мер социальной поддержки работников образовательных учреждений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евыми показателями эффективности реализации муниципальной программы муниципального образования Кикнурский муниципальный округ «Развитие образования» на 2021-2025 годы, характеризующими достижение поставленной цели и решение задач муниципальной программы (приложение №1), являются: 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);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детей-сирот и детей, оставшихся без попечения родителей, находящихся на учете в государственном банке данных о детях, оставшихся без попечения родителей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боснование расчета и методики определения, планируемых целевых показателей эффективности реализации муниципальной программы Кикнурского муниципальн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читываются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</w:t>
      </w:r>
      <w:r>
        <w:rPr>
          <w:rFonts w:cs="Times New Roman" w:ascii="Times New Roman" w:hAnsi="Times New Roman"/>
          <w:sz w:val="28"/>
          <w:szCs w:val="28"/>
          <w:lang w:eastAsia="ru-RU"/>
        </w:rPr>
        <w:t>пунктом 9 Правил осуществления мониторинга систем образования, утвержденных постановлением Правительства Российской Федерации от 05.08.2013г. № 662 «Об осуществлении мониторинга систем образован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2021-2025 годы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3. Обобщенная характеристика мероприятий                   муниципальной программы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Цели и задачи муниципальной программы, определенные в соответствии  с приоритетными направлениями государственной политики в сфере образования, будут достигаться путем реализации мероприятий трёх подпрограмм и отдельных мероприятий.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муниципальную  программу включены следующие подпрограммы: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дошкольного  и дополнительного образования детей»;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циализация детей-сирот и детей, оставшихся без попечения родителей, лиц из числа детей-сирот и детей, оставшихся без попечения родителей»;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«Развитие кадрового потенциала системы образования округа».</w:t>
      </w:r>
    </w:p>
    <w:p>
      <w:pPr>
        <w:pStyle w:val="Normal"/>
        <w:autoSpaceDE w:val="false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дпрограмма «Развитие дошкольного  и дополнительного образования детей» направлена на совершенствование</w:t>
      </w:r>
      <w:r>
        <w:rPr>
          <w:rFonts w:cs="Times New Roman" w:ascii="Times New Roman" w:hAnsi="Times New Roman"/>
          <w:sz w:val="28"/>
          <w:szCs w:val="28"/>
        </w:rPr>
        <w:t xml:space="preserve"> социально - экономических условий для обеспечения равного доступа населения муниципального округа к качественным услугам дошкольного и дополнительного образования детей. </w:t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подпрограмме запланированы мероприятия, обеспечивающие решение таких задач как</w:t>
      </w:r>
      <w:r>
        <w:rPr>
          <w:rFonts w:cs="Times New Roman" w:ascii="Times New Roman" w:hAnsi="Times New Roman"/>
          <w:spacing w:val="-4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эффективной сети образовательных организаций дошкольного и дополнительного образования детей; </w:t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оздание и реализация финансово-экономических механизмов, обеспечивающих равные возможности каждому жителю округа в получении качественного дошкольного и дополнительного образования детей;</w:t>
      </w:r>
    </w:p>
    <w:p>
      <w:pPr>
        <w:pStyle w:val="Normal"/>
        <w:autoSpaceDE w:val="false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здание условий воспитания в соответствии с современными требованиями к образовательному процессу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одпрограмма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«Социализация детей-сирот и детей, оставшихся без попечения родителей, лиц из их числа»</w:t>
      </w:r>
      <w:r>
        <w:rPr>
          <w:rFonts w:cs="Times New Roman" w:ascii="Times New Roman" w:hAnsi="Times New Roman"/>
          <w:sz w:val="28"/>
          <w:szCs w:val="28"/>
        </w:rPr>
        <w:t xml:space="preserve"> направлена на создание условий для комплексного развития и жизнедеятельности детей-сирот и детей, оставшихся без попечения родителей, лиц из числа детей-сирот и детей, оставшихся без попечения родителей. 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одпрограмме запланированы мероприятия по созданию условий для комплексного развития и  жизнедеятельности детей-сирот и детей, оставшихся без попечения родителей, лиц из числа детей-сирот и детей, оставшихся без попечения родителей.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дпрограмма «Развитие кадрового потенциала системы образования округа» направлена на стимулирование педагогов к повышению качества работы и непрерывному профессиональному развитию, формирование персонифицированной системы повышения квалификации и переподготовки педагогов, привлечение на работу в образовательные организации молодых специалистов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 Основные меры правового регулирования в сфере реализации муниципальной программы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муниципальную программу будут вноситься изменения с учетом изменений, вносимых в законодательство Российской Федерации в сфере реализации  муниципальной программы.</w:t>
      </w:r>
    </w:p>
    <w:p>
      <w:pPr>
        <w:pStyle w:val="Point"/>
        <w:spacing w:lineRule="auto" w:line="276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сурсное обеспечение муниципальной программы</w:t>
      </w:r>
    </w:p>
    <w:p>
      <w:pPr>
        <w:pStyle w:val="Point"/>
        <w:spacing w:lineRule="auto" w:line="276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муниципальной  программы осуществляется за счет средств  областного бюджета Кировской области, бюджета Кикнурского муниципального округа.</w:t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ализация муниципальной программы обеспечена следующими трудовыми и финансовыми ресурсами:</w:t>
      </w:r>
    </w:p>
    <w:p>
      <w:pPr>
        <w:pStyle w:val="Normal"/>
        <w:autoSpaceDE w:val="false"/>
        <w:spacing w:lineRule="auto" w:line="276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муниципальных учреждениях системы образования округа педагогическую деятельность осуществляет 47 педагогов: организация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28 педагогов;  организация дополнительного образования – 19 педагогов; 11 работников МКУ Ресурсный центр Кикнурского муниципального округа. 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ъемы бюджетных ассигнований уточняются ежегодно при формировании  бюджета Кикнурского муниципального округа на очередной финансовый год и плановый период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формация о расходах на реализацию муниципальной программы  за счет средств бюджета муниципального округа Кировской области  указывается с расшифровкой подпрограмм согласно приложению № 2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униципальной  программы составляет –198671,213000  тыс. руб., в том числе за счет средств  федерального бюджета - 0 тыс. руб.,  областного бюджета – 100443,30000 -тыс. руб., бюджета Кикнурского муниципального округа – 98227,91300  тыс. руб.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 прогнозной (справочной) оценке ресурсного обеспечения реализации муниципальной программы за счет всех источников финансирования представлена в приложение № 3. 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oint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Анализ рисков реализации муниципальной программы и                  описание мер управления рискам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ходе реализации муниципальной  программы возможно возникновение некоторых рисков, приводящих к экономическим потерям, негативным социальным последствиям, а также к невыполнению основных целей и задач муниципальной программы. </w:t>
      </w:r>
    </w:p>
    <w:p>
      <w:pPr>
        <w:pStyle w:val="ConsPlusNormal"/>
        <w:widowControl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 основным рискам реализации муниципальной программы следует отнести финансовые. </w:t>
      </w:r>
    </w:p>
    <w:p>
      <w:pPr>
        <w:pStyle w:val="ConsPlusNormal"/>
        <w:widowControl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фицит средств областного и бюджета муниципального округа  могут привести к финансированию муниципальной программы в неполном объеме.</w:t>
      </w:r>
    </w:p>
    <w:p>
      <w:pPr>
        <w:pStyle w:val="ConsPlusNormal"/>
        <w:widowControl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 финансовым рискам также относятся неэффективное и нерациональное использование ресурсов муниципальной программы.</w:t>
      </w:r>
    </w:p>
    <w:p>
      <w:pPr>
        <w:pStyle w:val="ConsPlusNormal"/>
        <w:widowControl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предотвращения и минимизации данных рисков планируется принять определенные меры:</w:t>
      </w:r>
    </w:p>
    <w:p>
      <w:pPr>
        <w:pStyle w:val="ConsPlusNormal"/>
        <w:widowControl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овать мониторинг хода реализации мероприятий муниципальной программы и выполнения муниципальной программы в целом, позволяющий своевременно принять управленческие решения о более эффективном использовании средств и ресурсов муниципальной  программы; </w:t>
      </w:r>
    </w:p>
    <w:p>
      <w:pPr>
        <w:pStyle w:val="ConsPlusNormal"/>
        <w:widowControl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сти экономический анализ использования ресурсов программы, обеспечивающий сбалансированное распределение финансовых средств на реализацию основных мероприятий муниципальной программы в соответствии с ожидаемыми результатами. 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 реализации муниципальной программы могут возникнуть  непредвиденные риски, связанные с кризисными явлениями в экономике округа  и с природными и техногенными катастрофами и катаклизмам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, а также потребовать концентрации бюджетных средств на преодоление последствий таких катастроф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минимизации непредвиденных рисков будет осуществляться прогнозирование реализации муниципальной программы с учетом возможного ухудшения экономической ситуации.</w:t>
      </w:r>
    </w:p>
    <w:p>
      <w:pPr>
        <w:pStyle w:val="Point"/>
        <w:spacing w:lineRule="auto" w:line="276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Point"/>
        <w:spacing w:lineRule="auto" w:line="276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Методика оценки эффективности реализации                            муниципальной программы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муниципальной программы проводится ежегодно на основе оценки достижения показателей эффективности реализации муниципальной программы, сравнения фактических сроков реализации мероприятий муниципальной программы с запланированными, а также с учетом объема ресурсов, направленных на реализацию  муниципальной программы. </w:t>
      </w:r>
    </w:p>
    <w:p>
      <w:pPr>
        <w:pStyle w:val="Normal"/>
        <w:widowControl w:val="false"/>
        <w:spacing w:lineRule="auto" w:line="276"/>
        <w:ind w:firstLine="54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остижения показателей эффективности реализации муниципальной программы осуществляется по формуле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76"/>
        <w:ind w:firstLine="54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П</m:t>
            </m:r>
          </m:sup>
        </m:sSubSup>
        <m:r>
          <w:rPr>
            <w:rFonts w:ascii="Cambria Math" w:hAnsi="Cambria Math"/>
          </w:rPr>
          <m:t xml:space="preserve">≡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П</m:t>
                    </m:r>
                  </m:sup>
                </m:sSub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где:   </w:t>
      </w:r>
    </w:p>
    <w:p>
      <w:pPr>
        <w:pStyle w:val="Normal"/>
        <w:widowControl w:val="false"/>
        <w:spacing w:lineRule="auto" w:line="276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ConsPlusNonformat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П</m:t>
            </m:r>
          </m:sup>
        </m:sSubSup>
      </m:oMath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тепень достижения показателей эффективности реализации муниципальной  программы в целом (%);</w:t>
      </w:r>
    </w:p>
    <w:p>
      <w:pPr>
        <w:pStyle w:val="ConsPlusNonformat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П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степень достиже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того показателя эффективности реализации муниципальной программы в целом (%), </w:t>
      </w:r>
    </w:p>
    <w:p>
      <w:pPr>
        <w:pStyle w:val="Normal"/>
        <w:widowControl w:val="false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количество показателей эффективности реализации муниципальной программы.</w:t>
      </w:r>
    </w:p>
    <w:p>
      <w:pPr>
        <w:pStyle w:val="Normal"/>
        <w:widowControl w:val="false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достиже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того показателя эффективности реализации муниципальной программы рассчитывается путем сопоставления фактически достигнутого и планового значения показателя эффективности реализации муниципальной программы за отчетный период по следующей формуле:</w:t>
      </w:r>
    </w:p>
    <w:p>
      <w:pPr>
        <w:pStyle w:val="Normal"/>
        <w:widowControl w:val="false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pacing w:val="-4"/>
          <w:position w:val="-30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≡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л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,</m:t>
          </m:r>
          <m:r>
            <m:rPr>
              <m:lit/>
              <m:nor/>
            </m:rPr>
            <w:rPr>
              <w:rFonts w:ascii="Cambria Math" w:hAnsi="Cambria Math"/>
            </w:rPr>
            <m:t xml:space="preserve">где:</m:t>
          </m:r>
        </m:oMath>
      </m:oMathPara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pacing w:val="-4"/>
          <w:position w:val="-30"/>
          <w:sz w:val="28"/>
          <w:szCs w:val="28"/>
        </w:rPr>
      </w:pPr>
      <w:r>
        <w:rPr>
          <w:rFonts w:cs="Times New Roman" w:ascii="Times New Roman" w:hAnsi="Times New Roman"/>
          <w:spacing w:val="-4"/>
          <w:position w:val="-30"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8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ое 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того показателя эффективности реализации муниципальной программы (в соответствующих единицах измерения);</w:t>
      </w:r>
    </w:p>
    <w:p>
      <w:pPr>
        <w:pStyle w:val="Normal"/>
        <w:widowControl w:val="false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пл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плановое 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того показателя эффективности реализации муниципальной программы (в соответствующих единицах измерения).</w:t>
      </w:r>
    </w:p>
    <w:p>
      <w:pPr>
        <w:pStyle w:val="Normal"/>
        <w:widowControl w:val="false"/>
        <w:spacing w:lineRule="auto" w:line="276"/>
        <w:ind w:firstLine="54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остижения показателей эффективности реализации отдельных мероприятий муниципальной программы осуществляется по формуле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76"/>
        <w:ind w:firstLine="54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540"/>
        <w:jc w:val="center"/>
        <w:rPr/>
      </w:pPr>
      <w:r>
        <w:rPr>
          <w:rFonts w:cs="Times New Roman" w:ascii="Times New Roman" w:hAnsi="Times New Roman"/>
          <w:spacing w:val="-4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</m:sub>
          <m:sup>
            <m:r>
              <w:rPr>
                <w:rFonts w:ascii="Cambria Math" w:hAnsi="Cambria Math"/>
              </w:rPr>
              <m:t xml:space="preserve">м</m:t>
            </m:r>
          </m:sup>
        </m:sSubSup>
        <m:r>
          <w:rPr>
            <w:rFonts w:ascii="Cambria Math" w:hAnsi="Cambria Math"/>
          </w:rPr>
          <m:t xml:space="preserve">≡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м</m:t>
                    </m:r>
                  </m:sup>
                </m:sSub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где:                                       </w:t>
      </w:r>
    </w:p>
    <w:p>
      <w:pPr>
        <w:pStyle w:val="ConsPlusNonformat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</m:sub>
          <m:sup>
            <m:r>
              <w:rPr>
                <w:rFonts w:ascii="Cambria Math" w:hAnsi="Cambria Math"/>
              </w:rPr>
              <m:t xml:space="preserve">м</m:t>
            </m:r>
          </m:sup>
        </m:sSubSup>
      </m:oMath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тепень достижения показателей эффективности реализации отдельных мероприятий муниципальной программы в целом (%);</w:t>
      </w:r>
    </w:p>
    <w:p>
      <w:pPr>
        <w:pStyle w:val="ConsPlusNonformat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м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степень достиже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того показателя эффективности реализации отдельного мероприятия муниципальной программы в целом (%), </w:t>
      </w:r>
    </w:p>
    <w:p>
      <w:pPr>
        <w:pStyle w:val="Normal"/>
        <w:widowControl w:val="false"/>
        <w:spacing w:lineRule="auto" w:line="276"/>
        <w:ind w:firstLine="708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количество показателей эффективности реализации отдельных мероприятий.</w:t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i-того показателя эффективности реализации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ого мероприятия муниципальной программы  рассчитывается путем сопоставления фактически достигнутого и планового значения показателя эффективности реализации отдельных мероприятий муниципальной программы за отчетный период по следующей формуле:</w:t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pacing w:val="-4"/>
          <w:position w:val="-30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м</m:t>
              </m:r>
            </m:sup>
          </m:sSubSup>
          <m:r>
            <w:rPr>
              <w:rFonts w:ascii="Cambria Math" w:hAnsi="Cambria Math"/>
            </w:rPr>
            <m:t xml:space="preserve">≡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ф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пл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где:</m:t>
          </m:r>
        </m:oMath>
      </m:oMathPara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pacing w:val="-4"/>
          <w:position w:val="-30"/>
          <w:sz w:val="28"/>
          <w:szCs w:val="28"/>
        </w:rPr>
      </w:pPr>
      <w:r>
        <w:rPr>
          <w:rFonts w:cs="Times New Roman" w:ascii="Times New Roman" w:hAnsi="Times New Roman"/>
          <w:spacing w:val="-4"/>
          <w:position w:val="-30"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фi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фактическое 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того показателя эффективности реализации отдельного мероприятия муниципальной программы (в соответствующих единицах измерения);</w:t>
      </w:r>
    </w:p>
    <w:p>
      <w:pPr>
        <w:pStyle w:val="Normal"/>
        <w:widowControl w:val="false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плi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плановое 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того показателя эффективности реализации отдельного мероприятия муниципальной программы (в соответствующих единицах измерения).</w:t>
      </w:r>
    </w:p>
    <w:p>
      <w:pPr>
        <w:pStyle w:val="Normal"/>
        <w:widowControl w:val="false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объема ресурсов, направленных на реализацию муниципальной программы, осуществляется путем сопоставления фактических и плановых объемов финансирования муниципальной программы в целом за счет всех источников финансирования за отчетный период по формуле:</w:t>
      </w:r>
    </w:p>
    <w:p>
      <w:pPr>
        <w:pStyle w:val="Normal"/>
        <w:widowControl w:val="false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≡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widowControl w:val="false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8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уровень финансирования муниципальной программы в целом;</w:t>
      </w:r>
    </w:p>
    <w:p>
      <w:pPr>
        <w:pStyle w:val="Normal"/>
        <w:widowControl w:val="false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Ф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фактический объем финансовых ресурсов за счет всех источников финансирования, направленный в отчетном периоде на реализацию мероприятий  программы (средства областного бюджета - в соответствии с законом Кировской области об областном бюджете на очередной финансовый год и плановый период), (тыс. руб.);</w:t>
      </w:r>
    </w:p>
    <w:p>
      <w:pPr>
        <w:pStyle w:val="Normal"/>
        <w:widowControl w:val="false"/>
        <w:spacing w:lineRule="auto" w:line="276"/>
        <w:ind w:firstLine="708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Ф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пл</w:t>
      </w:r>
      <w:r>
        <w:rPr>
          <w:rFonts w:cs="Times New Roman" w:ascii="Times New Roman" w:hAnsi="Times New Roman"/>
          <w:sz w:val="28"/>
          <w:szCs w:val="28"/>
        </w:rPr>
        <w:t xml:space="preserve"> – плановый объем финансовых ресурсов за счет всех источников финансирования на реализацию мероприятий программы на соответствующий отчетный период, установленный муниципальной программой, (тыс. руб.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равнения фактических сроков реализации мероприятий с запланированными осуществляется по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≡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м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- уровень выполнения мероприятий программы в соответствии с установленными сроками (%);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мф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мероприятий программы, выполненных в срок за отчетный период на основе ежегодных отчетов об исполнении плана реализации муниципальной программы, (единиц);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 xml:space="preserve">мп </w:t>
      </w:r>
      <w:r>
        <w:rPr>
          <w:rFonts w:cs="Times New Roman" w:ascii="Times New Roman" w:hAnsi="Times New Roman"/>
          <w:sz w:val="28"/>
          <w:szCs w:val="28"/>
        </w:rPr>
        <w:t>– количество мероприятий муниципальной программы, запланированных к выполнению в отчетном периоде в плане реализации муниципальной программы, (единиц).</w:t>
      </w:r>
    </w:p>
    <w:p>
      <w:pPr>
        <w:pStyle w:val="Normal"/>
        <w:autoSpaceDE w:val="false"/>
        <w:spacing w:lineRule="auto" w:line="276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изводится по формуле: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П</m:t>
            </m:r>
          </m:sub>
        </m:sSub>
        <m:r>
          <w:rPr>
            <w:rFonts w:ascii="Cambria Math" w:hAnsi="Cambria Math"/>
          </w:rPr>
          <m:t xml:space="preserve">≡</m:t>
        </m:r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П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</m:sub>
          <m:sup>
            <m:r>
              <w:rPr>
                <w:rFonts w:ascii="Cambria Math" w:hAnsi="Cambria Math"/>
              </w:rPr>
              <m:t xml:space="preserve">м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eqAr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/>
            </m:f>
          </m:e>
        </m:eqArr>
      </m:oMath>
      <w:r>
        <w:rPr>
          <w:rFonts w:cs="Times New Roman" w:ascii="Times New Roman" w:hAnsi="Times New Roman"/>
          <w:spacing w:val="-4"/>
          <w:sz w:val="28"/>
          <w:szCs w:val="28"/>
        </w:rPr>
        <w:t>, где</w:t>
      </w:r>
    </w:p>
    <w:p>
      <w:pPr>
        <w:pStyle w:val="Normal"/>
        <w:autoSpaceDE w:val="false"/>
        <w:spacing w:lineRule="auto" w:line="276"/>
        <w:ind w:hanging="0"/>
        <w:rPr/>
      </w:pPr>
      <w:r>
        <w:rPr>
          <w:rFonts w:cs="Times New Roman" w:ascii="Times New Roman" w:hAnsi="Times New Roman"/>
          <w:position w:val="-1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П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(%);</w:t>
      </w:r>
    </w:p>
    <w:p>
      <w:pPr>
        <w:pStyle w:val="ConsPlusNonformat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П</m:t>
            </m:r>
          </m:sup>
        </m:sSubSup>
      </m:oMath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тепень достижения показателей эффективности реализации  программы, (%);</w:t>
      </w:r>
    </w:p>
    <w:p>
      <w:pPr>
        <w:pStyle w:val="Normal"/>
        <w:widowControl w:val="false"/>
        <w:spacing w:lineRule="auto" w:line="276"/>
        <w:ind w:firstLine="708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– уровень финансирования муниципальной программы в целом, (%);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- уровень выполнения мероприятий программы в соответствии с установленными сроками (%).</w:t>
      </w:r>
    </w:p>
    <w:p>
      <w:pPr>
        <w:pStyle w:val="Normal"/>
        <w:autoSpaceDE w:val="false"/>
        <w:spacing w:lineRule="auto" w:line="276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Для  оценки эффективности реализации муниципальной программы устанавливаются следующие критерии:</w:t>
      </w:r>
    </w:p>
    <w:p>
      <w:pPr>
        <w:pStyle w:val="Normal"/>
        <w:autoSpaceDE w:val="false"/>
        <w:spacing w:lineRule="auto" w:line="276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если 85≤</w:t>
      </w:r>
      <w:r>
        <w:rPr>
          <w:rFonts w:cs="Times New Roman" w:ascii="Times New Roman" w:hAnsi="Times New Roman"/>
          <w:spacing w:val="-4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Times New Roman" w:ascii="Times New Roman" w:hAnsi="Times New Roman"/>
          <w:sz w:val="28"/>
          <w:szCs w:val="28"/>
        </w:rPr>
        <w:t>, то эффективность реализации муниципальной программы оценивается как высокая;</w:t>
      </w:r>
    </w:p>
    <w:p>
      <w:pPr>
        <w:pStyle w:val="Normal"/>
        <w:autoSpaceDE w:val="false"/>
        <w:spacing w:lineRule="auto" w:line="276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spacing w:val="-4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  <w:r>
        <w:rPr>
          <w:rFonts w:cs="Times New Roman" w:ascii="Times New Roman" w:hAnsi="Times New Roman"/>
          <w:sz w:val="28"/>
          <w:szCs w:val="28"/>
        </w:rPr>
        <w:t>, то эффективность реализации муниципальной программы оценивается как средняя;</w:t>
      </w:r>
    </w:p>
    <w:p>
      <w:pPr>
        <w:pStyle w:val="Normal"/>
        <w:autoSpaceDE w:val="false"/>
        <w:spacing w:lineRule="auto" w:line="276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значение показателя </w:t>
      </w:r>
      <w:r>
        <w:rPr>
          <w:rFonts w:cs="Times New Roman" w:ascii="Times New Roman" w:hAnsi="Times New Roman"/>
          <w:spacing w:val="-4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m:t xml:space="preserve"> </m:t>
        </m:r>
      </m:oMath>
      <w:r>
        <w:rPr>
          <w:rFonts w:cs="Times New Roman" w:ascii="Times New Roman" w:hAnsi="Times New Roman"/>
          <w:sz w:val="28"/>
          <w:szCs w:val="28"/>
        </w:rPr>
        <w:t>, то такая эффективность реализации муниципальной программы оценивается как низкая.</w:t>
      </w:r>
    </w:p>
    <w:p>
      <w:pPr>
        <w:pStyle w:val="Normal"/>
        <w:autoSpaceDE w:val="false"/>
        <w:spacing w:lineRule="auto" w:line="276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оказателей эффективности реализации муниципальной  программы в полном объеме (100 % и выше) по итогам ее реализации свидетельствует, что качественные показатели эффективности реализации муниципальной программы достигнуты.</w:t>
      </w:r>
    </w:p>
    <w:p>
      <w:pPr>
        <w:pStyle w:val="Normal"/>
        <w:autoSpaceDE w:val="false"/>
        <w:spacing w:lineRule="auto" w:line="276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стижении целевых показателей эффективности реализации муниципальной программы приведены в приложении № 1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дошкольного и дополнительного образования детей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дошкольного  и  дополнительного образования детей»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алее – Подпрограмма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7711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Кикнурского муниципального округа</w:t>
            </w:r>
          </w:p>
        </w:tc>
      </w:tr>
      <w:tr>
        <w:trPr>
          <w:trHeight w:val="61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ОУ детский сад комбинированного вида «Аленка»; МКОУ ДОД «Дом детского творчества»; МКОУ ДОД «Детско - юношеская спортивная школа»;  МБОУ ДОД «Детская музыкальная школа»; Администрация Кикнурского муниципального округа.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оциально - экономических условий для обеспечения равного доступа населения округа к качественным услугам дошкольного и дополнительного образования детей</w:t>
            </w:r>
          </w:p>
        </w:tc>
      </w:tr>
      <w:tr>
        <w:trPr>
          <w:trHeight w:val="69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эффективной сети образовательных организаций дошкольного и дополнительного образования детей; 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реализация финансово-экономических механизмов, обеспечивающих равные возможности каждому жителю округа для получения качественного дошкольного и дополнительного образования детей;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воспитания в соответствии с современными требованиями к образовательному процессу.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эффективности реализации Подпрограммы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численности детей в возрасте от 0 до 3 лет, охваченных программами поддержки раннего развития, в общей численности детей соответствующего возраста;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);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хват детей программами дошкольного образования; 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детей в возрасте 5-18 лет программами дополнительного образования в организациях дополнительного образования детей.</w:t>
            </w:r>
          </w:p>
        </w:tc>
      </w:tr>
      <w:tr>
        <w:trPr>
          <w:trHeight w:val="101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–2025 годы. 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еление этапов реализации программ не предусматривается. 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ассигнований Подпрограммы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– 155810,51300 тыс. рублей, в том числе: средства федерального бюджета - 0 тыс. руб., средства областного бюджета – 67952,60000 тыс. рублей, бюджет Кикнурского муниципального округа –  87857,91300 тыс. рублей.</w:t>
            </w:r>
          </w:p>
        </w:tc>
      </w:tr>
      <w:tr>
        <w:trPr>
          <w:trHeight w:val="154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реализации  Подпрограммы 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личественном выражении: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 концу 2025 года удельный вес численности детей в возрасте от 0 до 3 лет, охваченных программами поддержки раннего развития, в общей численности детей соответствующего возраста увеличил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50 %;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 концу  2025 года д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численность детей в возрасте 5-7 лет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ставит 100%;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 концу 2025 года охват детей программами дошкольного образования увеличит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,6%;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 концу 2025 год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хват детей в возрасте 5-18 лет программами дополнительного образования  в организациях  дополнительного образования дете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растет  до 78%.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чественном выражен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удет развиваться система поддержки раннего развития детей (0-3), повысится качество дошкольного и  дополнительного образования дет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удет усовершенствована система воспитания и дополнительного образования детей и молодеж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удет усовершенствована система работы с талантливыми детьми и подросткам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удут созданы  условия для детей, имеющих особые образовательные потребности,  для получения ими  доступных качественных образовательных услуг.</w:t>
            </w:r>
          </w:p>
        </w:tc>
      </w:tr>
    </w:tbl>
    <w:p>
      <w:pPr>
        <w:pStyle w:val="Normal"/>
        <w:autoSpaceDE w:val="false"/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оциализация детей-сирот и детей, оставшихся без попечения </w:t>
        <w:br/>
        <w:t xml:space="preserve">родителей, лиц из числа детей-сирот и детей, оставшихся без </w:t>
        <w:br/>
        <w:t>попечения родителей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оциализация детей-сирот и детей, оставшихся без попечения </w:t>
        <w:br/>
        <w:t xml:space="preserve">родителей, лиц из числа детей-сирот и детей, оставшихся без </w:t>
        <w:br/>
        <w:t>попечения родителей»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далее – Подпрограмма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8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Кикнурского муниципального округ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икнурского муниципального округ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комплексного развития и жизнедеятельности детей-сирот и детей, оставшихся без попечения родителей, лиц из числа детей-сирот и детей, оставшихся без попечения родителей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жизнеобеспечения (содержание и материальное обеспечение) детей-сирот и детей, оставшихся без попечения родителей, обеспечение доступности качественного образования детям-сиротам и детям, оставшимся без попечения родителей;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ханизмов социальной адаптации и интеграции в общество детей-сирот и детей, оставшихся без попечения родителей;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и развитие семейных форм жизнеустройства детей-сирот и детей, оставшихся без попечения родителей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эффективности реализации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ля детей, оставшихся без попечения родителей, переданных на воспитание в семьи граждан Российской Федерации, постоянно проживающих на территории Российской Федерации (на усыновление (удочерение) и под опеку (попечительство), в том числе по договору о приемной семье  либо в случаях, предусмотренных законами субъектов Российской Федерации;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оля  детей-сирот и детей, оставшихся без попечения родителей, лиц из числа детей - сирот и детей, оставшихся без попечения родителей, обеспеченных  жилыми помещениями специализированного жилищного фонда по договорам найма специализированных жилых помещений, - всего, в том числе за счет средств федерального бюджета;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личество детей-сирот и детей, оставшихся без попечения родителей, лиц из числа детей-сирот и детей, оставшихся без попечения родителей, право на обеспечение жилыми помещениями, у которых возникло и не реализовано по состоянию на конец отчетного года;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оличество получателей социальных услуг, оказанных детям-сиротам, детям, оставшимся без попечения родителей, лицам из числа детей-сирот и детей, оставшихся без попечения родителей, в КОГКУ «Кировский областной центр усыновления, опеки и попечительства»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-2025 годы. 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еление этапов реализации программ не предусматривается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ассигнований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– 14505,00000 тыс. рублей, в том числе за счет средств, областного бюджета – 14505,00000 тыс. рублей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реализации  Подпрограммы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оличественном выражении: 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 концу 2025 года доля детей, оставшихся без попечения родителей, переданных на воспитание в семьи граждан, останутся на прежнем уровне;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 концу 2025 года, все дети-сироты и дети, оставшиеся без попечения родителей, лиц из числа детей - сирот и детей, оставшихся без попечения родителей, будут обеспечены жилыми помещениями специализированного жилищного фонда динамики не наблюдается;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 концу 2025 года количество детей-сирот и детей, оставшихся без попечения родителей, лиц из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а детей-сирот и детей, оставшихся без попечения родителей, право на обеспечение жилыми помещениями, у которых возникло и не реализовано по состоянию на конец отчетного года составит 1%.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чественном выражении: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удет обеспечен равный доступ к получению качественного образования и предоставлению социальных льгот и гарантий детям-сиротам и детям, оставшимся без попечения родителей; 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сится эффективность системы работы по социально-трудовой адаптации и интеграции в общество детей-сирот и детей, оставшихся без попечения родителей;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удут созданы условия для информированности общества о формах жизнеустройства детей-сирот и детей, оставшихся без попечения родителей, их семейного устройства и воспитания.</w:t>
            </w:r>
          </w:p>
        </w:tc>
      </w:tr>
    </w:tbl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кадрового потенциала системы образования Кикнурского муниципального округа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кадрового потенциала системы образования округа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далее – Подпрограмма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513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Кикнурского муниципального округа 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офессионального уровня педагогов;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социального статуса педагогов;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педагогов к повышению качества работы и непрерывному профессиональному развитию;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ерсонифицированной системы повышения квалификации и переподготовки педагогов;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на работу в образовательные организации молодых специалистов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эффективности реализации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численности руководителей муниципальных организаций дошкольного образования, организаций дополнительного образования детей, прошедших в течение последних трех лет повышение квалификации или профессиональную переподготовку, в общей численности руководителей организаций дошкольного, дополнительного образования детей;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среднемесячной заработной платы педагогических работников муниципальных организаций дополнительного образования детей к средней заработной плате педагогических работников общего образования в округе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– 2025 годы. 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еление этапов реализации программ не предусматривается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ассигнований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– 7727,00000 тыс. рублей, в том числе: средства  областного бюджета – 7727,00000 тыс. рублей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реализации  Под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личественном выражении: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концу 2025 года удельный вес численности руководителей государственных (муниципальных) организаций дошкольного образования и организаций дополнительного образования детей, прошедших в течение последних трех лет повышение квалификации или профессиональную переподготовку, в общей численности руководителей организаций дошкольного, дополнительного образования детей составил 100%;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отношение среднемесячной заработной платы педагогических работников муниципальных организаций дополнительного образования детей к средней заработной плате  педагогических работников в муниципальном округе с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ил  77,3 %.</w:t>
            </w:r>
          </w:p>
        </w:tc>
      </w:tr>
    </w:tbl>
    <w:p>
      <w:pPr>
        <w:pStyle w:val="Normal"/>
        <w:tabs>
          <w:tab w:val="clear" w:pos="708"/>
          <w:tab w:val="left" w:pos="7110" w:leader="none"/>
        </w:tabs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2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2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целевых показателях эффективности реализации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 муниципального образования Кикнурский муниципальный округ                                                         «Развитие образования» на 2021-2025 годы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574"/>
        <w:gridCol w:w="1337"/>
        <w:gridCol w:w="939"/>
        <w:gridCol w:w="939"/>
        <w:gridCol w:w="938"/>
        <w:gridCol w:w="939"/>
        <w:gridCol w:w="936"/>
      </w:tblGrid>
      <w:tr>
        <w:trPr>
          <w:tblHeader w:val="true"/>
          <w:trHeight w:val="282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тдельного мероприятия, наименование показателей</w:t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эффективности</w:t>
            </w:r>
          </w:p>
        </w:tc>
      </w:tr>
      <w:tr>
        <w:trPr>
          <w:tblHeader w:val="true"/>
          <w:trHeight w:val="69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Развитие образования Кикнурского муниципального округа Кировской области » на 2021 -2025 год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)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Число детей-сирот и детей, оставшихся без попечения родителей, находящихся на учете в государственном банке данных о детях, оставшихся без попечения родителей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«Развитие дошкольного и дополнительного образования детей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детей в возрасте от 0 до 3 лет, охваченных программами поддержки раннего развития, в общей численности детей соответствующего возраста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10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программами дошкольного образования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в возрасте 5-18 лет программами дополнительного образования в организациях дополнительного образования дете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оциализация детей-сирот и детей, оставшихся без попечения родителей, лиц из числа детей-сирот и детей, оставшихся без попечения родителей»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8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ля детей, оставшихся без попечения родителей, переданных на воспитание в семьи граждан Российской Федерации, постоянно проживающих на территории Российской Федерации (на усыновление (удочерение) и под опеку (попечительство), в том числе по договору о приемной семье  либо в случаях, предусмотренных законами субъектов Российской Федерации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детей-сирот и детей, оставшихся без попечения родителей, лиц из числа детей - сирот и детей, оставшихся без попечения родителей, обеспеченных  жилыми помещениями специализированного жилищного фонда по договорам найма специализированных жилых помещений, - всего, в том числе за счет средств федерального бюджета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-сирот и детей, оставшихся без попечения родителей, лиц из числа детей-сирот и детей, оставшихся без попечения родителей, право на обеспечение жилыми помещениями, у которых возникло и не реализовано по состоянию на конец отчетного года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ателей социальных услуг, оказанных детям-сиротам, детям, оставшимся без попечения родителей, лицам из числа детей-сирот и детей, оставшихся без попечения родителей, в КОГКУ «Кировский областной центр усыновления, опеки и попечительства»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Развитие кадрового потенциала системы образования округа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green"/>
              </w:rPr>
            </w:r>
          </w:p>
        </w:tc>
      </w:tr>
      <w:tr>
        <w:trPr>
          <w:trHeight w:val="155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руководителей государственных (муниципальных) организаций дошкольного образования и организаций дополнительного образования детей, прошедших в течение последних трех лет повышение квалификации или профессиональную переподготовку, в общей численности руководителей организаций дошкольного, дополнительного образования детей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9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тношение среднемесячной заработной платы педагогических работников муниципальных организаций дополнительного образования детей к средней заработной плате  педагогических работников в муниципальном округе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1134" w:gutter="0" w:header="708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,2 зп 0701-26189,8, 0703-19917,8 дмш 31266,7   средний з/п   77374,3/3=25791 руб по округу    19917,8/25791=77,3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743"/>
        <w:gridCol w:w="2820"/>
        <w:gridCol w:w="1798"/>
        <w:gridCol w:w="1378"/>
        <w:gridCol w:w="1377"/>
        <w:gridCol w:w="1377"/>
        <w:gridCol w:w="1378"/>
        <w:gridCol w:w="1377"/>
        <w:gridCol w:w="1378"/>
      </w:tblGrid>
      <w:tr>
        <w:trPr>
          <w:trHeight w:val="37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7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7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7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83" w:type="dxa"/>
            <w:gridSpan w:val="8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сходы на реализацию муниципальной программы                                                                                                                                                                                      за счет средств бюджета Кикнурского района муниципального округа Кировской области </w:t>
            </w:r>
          </w:p>
        </w:tc>
      </w:tr>
      <w:tr>
        <w:trPr>
          <w:trHeight w:val="46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83" w:type="dxa"/>
            <w:gridSpan w:val="8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( тыс.руб)</w:t>
            </w:r>
          </w:p>
        </w:tc>
      </w:tr>
      <w:tr>
        <w:trPr>
          <w:trHeight w:val="139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5 год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435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звитие образования»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618,313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322,3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429,1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429,1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429,1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227,91300</w:t>
            </w:r>
          </w:p>
        </w:tc>
      </w:tr>
      <w:tr>
        <w:trPr>
          <w:trHeight w:val="945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образования администрации Кикнурского муниципального округа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618,313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322,3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429,1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429,1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429,1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227,91300</w:t>
            </w:r>
          </w:p>
        </w:tc>
      </w:tr>
      <w:tr>
        <w:trPr>
          <w:trHeight w:val="67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Кикнурского муниципального округ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ограмма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звитие дошкольного дополнительного образования детей»</w:t>
            </w:r>
          </w:p>
        </w:tc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353,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306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399,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399,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399,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857,91300</w:t>
            </w:r>
          </w:p>
        </w:tc>
      </w:tr>
      <w:tr>
        <w:trPr>
          <w:trHeight w:val="960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образования администрации Кикнурского муниципального округа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353,113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306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399,6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399,6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399,6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857,91300</w:t>
            </w:r>
          </w:p>
        </w:tc>
      </w:tr>
      <w:tr>
        <w:trPr>
          <w:trHeight w:val="70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Кикнурского муниципального округ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 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дошкольного образования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образования администрации Кикнурского муниципального округа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81,4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36,8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08,8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08,8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08,8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344,61300</w:t>
            </w:r>
          </w:p>
        </w:tc>
      </w:tr>
      <w:tr>
        <w:trPr>
          <w:trHeight w:val="1365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</w:t>
            </w:r>
          </w:p>
        </w:tc>
        <w:tc>
          <w:tcPr>
            <w:tcW w:w="2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Модернизация региональных систем дошкольного образования"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образования администрации Кикнурского муниципального округа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Реконструкция</w:t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снащение</w:t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переподготовка и повышение квалификации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 Кикнурского  муниципального округ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дополнительного образования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71,7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69,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90,8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90,8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90,8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513,30000</w:t>
            </w:r>
          </w:p>
        </w:tc>
      </w:tr>
      <w:tr>
        <w:trPr>
          <w:trHeight w:val="975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образования администрации Кикнурского муниципального округа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71,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69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90,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90,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90,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513,30000</w:t>
            </w:r>
          </w:p>
        </w:tc>
      </w:tr>
      <w:tr>
        <w:trPr>
          <w:trHeight w:val="63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Кикнурского муниципального округа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переподготовка и повышение квалификации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3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 Кикнурского  муниципального округа</w:t>
            </w:r>
          </w:p>
        </w:tc>
        <w:tc>
          <w:tcPr>
            <w:tcW w:w="13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ьное мероприятие 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управления системой образования Кикнурского района (МКУ Ресурсный центр) 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образования администрации Кикнурского муниципального округа </w:t>
            </w:r>
          </w:p>
        </w:tc>
        <w:tc>
          <w:tcPr>
            <w:tcW w:w="13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82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33,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46,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46,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46,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55,00000</w:t>
            </w:r>
          </w:p>
        </w:tc>
      </w:tr>
      <w:tr>
        <w:trPr>
          <w:trHeight w:val="525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ьное мероприятие 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полнитель ное профессиональное образование (МКУ Ресурсный центр) 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образования администрации Кикнурского муниципального округа 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0000</w:t>
            </w:r>
          </w:p>
        </w:tc>
      </w:tr>
      <w:tr>
        <w:trPr>
          <w:trHeight w:val="645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ьное мероприятие 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циальное обеспечение и иные выплаты населению (МКУ Ресурсный центр) 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образования администрации Кикнурского муниципального округа 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5,00000</w:t>
            </w:r>
          </w:p>
        </w:tc>
      </w:tr>
      <w:tr>
        <w:trPr>
          <w:trHeight w:val="31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sectPr>
          <w:headerReference w:type="default" r:id="rId5"/>
          <w:type w:val="nextPage"/>
          <w:pgSz w:orient="landscape" w:w="16838" w:h="11906"/>
          <w:pgMar w:left="567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531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459"/>
        <w:gridCol w:w="3949"/>
        <w:gridCol w:w="2579"/>
        <w:gridCol w:w="994"/>
        <w:gridCol w:w="1252"/>
        <w:gridCol w:w="1073"/>
        <w:gridCol w:w="1113"/>
        <w:gridCol w:w="1113"/>
        <w:gridCol w:w="1293"/>
      </w:tblGrid>
      <w:tr>
        <w:trPr>
          <w:trHeight w:val="57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25" w:type="dxa"/>
            <w:gridSpan w:val="9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ная (справочная) оценка ресурсного обеспечения реализации муниципальной программы за счет всех источников финансирования</w:t>
            </w:r>
          </w:p>
        </w:tc>
      </w:tr>
      <w:tr>
        <w:trPr>
          <w:trHeight w:val="297" w:hRule="atLeast"/>
        </w:trPr>
        <w:tc>
          <w:tcPr>
            <w:tcW w:w="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5" w:type="dxa"/>
            <w:gridSpan w:val="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3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68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44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456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3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Развитие образования»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518,4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708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814,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814,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814,9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8671,21300</w:t>
            </w:r>
          </w:p>
        </w:tc>
      </w:tr>
      <w:tr>
        <w:trPr>
          <w:trHeight w:val="317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476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900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385,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385,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385,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385,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443,30000</w:t>
            </w:r>
          </w:p>
        </w:tc>
      </w:tr>
      <w:tr>
        <w:trPr>
          <w:trHeight w:val="714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Кикнурского муниципального  округа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618,3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322,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429,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429,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429,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8227,91300</w:t>
            </w:r>
          </w:p>
        </w:tc>
      </w:tr>
      <w:tr>
        <w:trPr>
          <w:trHeight w:val="337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</w:t>
            </w:r>
          </w:p>
        </w:tc>
        <w:tc>
          <w:tcPr>
            <w:tcW w:w="3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Развитие дошкольного, дополнительного образования детей»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998,9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132,7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226,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226,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226,3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5810,51300</w:t>
            </w:r>
          </w:p>
        </w:tc>
      </w:tr>
      <w:tr>
        <w:trPr>
          <w:trHeight w:val="516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416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645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826,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826,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826,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826,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7952,60000</w:t>
            </w:r>
          </w:p>
        </w:tc>
      </w:tr>
      <w:tr>
        <w:trPr>
          <w:trHeight w:val="674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Кикнурского муниципального  округа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353,1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30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399,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399,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399,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7857,91300</w:t>
            </w:r>
          </w:p>
        </w:tc>
      </w:tr>
      <w:tr>
        <w:trPr>
          <w:trHeight w:val="218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</w:t>
            </w:r>
          </w:p>
        </w:tc>
        <w:tc>
          <w:tcPr>
            <w:tcW w:w="3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витие дошкольного образования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706,9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811,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883,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883,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883,6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9169,31300</w:t>
            </w:r>
          </w:p>
        </w:tc>
      </w:tr>
      <w:tr>
        <w:trPr>
          <w:trHeight w:val="436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337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925,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474,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474,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474,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474,8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824,70000</w:t>
            </w:r>
          </w:p>
        </w:tc>
      </w:tr>
      <w:tr>
        <w:trPr>
          <w:trHeight w:val="6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Кикнурского муниципального  округа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781,4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336,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408,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408,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408,8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7344,61300</w:t>
            </w:r>
          </w:p>
        </w:tc>
      </w:tr>
      <w:tr>
        <w:trPr>
          <w:trHeight w:val="416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</w:t>
            </w:r>
          </w:p>
        </w:tc>
        <w:tc>
          <w:tcPr>
            <w:tcW w:w="39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ессиональная подготовка,переподготовка и повышение квалификации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436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14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674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Кикнурского муниципального  округа 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97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</w:t>
            </w:r>
          </w:p>
        </w:tc>
        <w:tc>
          <w:tcPr>
            <w:tcW w:w="39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витие дополнительного образования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292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321,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342,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342,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342,7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6641,20000</w:t>
            </w:r>
          </w:p>
        </w:tc>
      </w:tr>
      <w:tr>
        <w:trPr>
          <w:trHeight w:val="436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20,3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51,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51,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51,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51,9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127,90000</w:t>
            </w:r>
          </w:p>
        </w:tc>
      </w:tr>
      <w:tr>
        <w:trPr>
          <w:trHeight w:val="694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Кикнурского муниципального  округа 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71,70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969,20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990,8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990,8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990,8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513,30000</w:t>
            </w:r>
          </w:p>
        </w:tc>
      </w:tr>
      <w:tr>
        <w:trPr>
          <w:trHeight w:val="496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ессиональная подготовка,переподготовка и повышение квалификации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436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694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Кикнурского муниципального  округа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59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</w:t>
            </w:r>
          </w:p>
        </w:tc>
        <w:tc>
          <w:tcPr>
            <w:tcW w:w="3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лата компенсации платы, взы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4,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4,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4,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4,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4,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20,50000</w:t>
            </w:r>
          </w:p>
        </w:tc>
      </w:tr>
      <w:tr>
        <w:trPr>
          <w:trHeight w:val="1566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4,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4,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4,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4,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4,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20,50000</w:t>
            </w:r>
          </w:p>
        </w:tc>
      </w:tr>
      <w:tr>
        <w:trPr>
          <w:trHeight w:val="516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</w:t>
            </w:r>
          </w:p>
        </w:tc>
        <w:tc>
          <w:tcPr>
            <w:tcW w:w="3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"Социализация детей-сирот и детей оставшихся,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01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01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01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01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01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505,00000</w:t>
            </w:r>
          </w:p>
        </w:tc>
      </w:tr>
      <w:tr>
        <w:trPr>
          <w:trHeight w:val="12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01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01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01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01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01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505,00000</w:t>
            </w:r>
          </w:p>
        </w:tc>
      </w:tr>
      <w:tr>
        <w:trPr>
          <w:trHeight w:val="6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</w:t>
            </w:r>
          </w:p>
        </w:tc>
        <w:tc>
          <w:tcPr>
            <w:tcW w:w="3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причитающегося приемным родителям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01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01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01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01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01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505,00000</w:t>
            </w:r>
          </w:p>
        </w:tc>
      </w:tr>
      <w:tr>
        <w:trPr>
          <w:trHeight w:val="196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01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01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01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01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01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505,00000</w:t>
            </w:r>
          </w:p>
        </w:tc>
      </w:tr>
      <w:tr>
        <w:trPr>
          <w:trHeight w:val="37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</w:t>
            </w:r>
          </w:p>
        </w:tc>
        <w:tc>
          <w:tcPr>
            <w:tcW w:w="3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жилыми помещениями по договорам социального найма детей-сирот и детей, оставшихся без попечения родителей и лиц, из числа не имеющих закрепленного жилья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377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85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 </w:t>
            </w:r>
          </w:p>
        </w:tc>
        <w:tc>
          <w:tcPr>
            <w:tcW w:w="3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" Развитие кадрового потенциала  сиситемы  образования Кикнурского муниципального округа""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95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58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58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58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58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27,00000</w:t>
            </w:r>
          </w:p>
        </w:tc>
      </w:tr>
      <w:tr>
        <w:trPr>
          <w:trHeight w:val="65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95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58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58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58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58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27,00000</w:t>
            </w:r>
          </w:p>
        </w:tc>
      </w:tr>
      <w:tr>
        <w:trPr>
          <w:trHeight w:val="53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</w:t>
            </w:r>
          </w:p>
        </w:tc>
        <w:tc>
          <w:tcPr>
            <w:tcW w:w="39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лата отдельным категориям специалистов.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95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58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58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58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58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27,00000</w:t>
            </w:r>
          </w:p>
        </w:tc>
      </w:tr>
      <w:tr>
        <w:trPr>
          <w:trHeight w:val="178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95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58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58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58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58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27,00000</w:t>
            </w:r>
          </w:p>
        </w:tc>
      </w:tr>
      <w:tr>
        <w:trPr>
          <w:trHeight w:val="45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тдельное мероприятие </w:t>
            </w:r>
          </w:p>
        </w:tc>
        <w:tc>
          <w:tcPr>
            <w:tcW w:w="3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рганизация управления системой образования Кикнурского муниципального округа (МКУ Ресурсный центр) 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23,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16,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29,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29,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29,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128,20000</w:t>
            </w:r>
          </w:p>
        </w:tc>
      </w:tr>
      <w:tr>
        <w:trPr>
          <w:trHeight w:val="516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41,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83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83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83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83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73,20000</w:t>
            </w:r>
          </w:p>
        </w:tc>
      </w:tr>
      <w:tr>
        <w:trPr>
          <w:trHeight w:val="654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Кикнурского муниципального  округа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82,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33,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46,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46,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46,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955,00000</w:t>
            </w:r>
          </w:p>
        </w:tc>
      </w:tr>
      <w:tr>
        <w:trPr>
          <w:trHeight w:val="416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тдельное мероприятие </w:t>
            </w:r>
          </w:p>
        </w:tc>
        <w:tc>
          <w:tcPr>
            <w:tcW w:w="39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ессиональная подготовка,переподготовка и повышение квалификаци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,00000</w:t>
            </w:r>
          </w:p>
        </w:tc>
      </w:tr>
      <w:tr>
        <w:trPr>
          <w:trHeight w:val="516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CD5B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CD5B4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CD5B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CD5B4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CD5B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CD5B4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CD5B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CD5B4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654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Кикнурского муниципального  округа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,00000</w:t>
            </w:r>
          </w:p>
        </w:tc>
      </w:tr>
      <w:tr>
        <w:trPr>
          <w:trHeight w:val="476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тдельное мероприятие 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оциальное обеспечение и иные выплаты населению (МКУ Ресурсный центр) 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75,00000</w:t>
            </w:r>
          </w:p>
        </w:tc>
      </w:tr>
      <w:tr>
        <w:trPr>
          <w:trHeight w:val="516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694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Кикнурского муниципального  округа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75,00000</w:t>
            </w:r>
          </w:p>
        </w:tc>
      </w:tr>
      <w:tr>
        <w:trPr>
          <w:trHeight w:val="55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ьное мероприятие</w:t>
            </w:r>
          </w:p>
        </w:tc>
        <w:tc>
          <w:tcPr>
            <w:tcW w:w="3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изация и осуществление деятельности по опеке и попечительству в Кикнурском муниципальной округе Кировской области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3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3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3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3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3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65,00000</w:t>
            </w:r>
          </w:p>
        </w:tc>
      </w:tr>
      <w:tr>
        <w:trPr>
          <w:trHeight w:val="496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3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3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3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3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3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65,00000</w:t>
            </w:r>
          </w:p>
        </w:tc>
      </w:tr>
      <w:tr>
        <w:trPr>
          <w:trHeight w:val="317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4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2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4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2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4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567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110" w:leader="none"/>
        </w:tabs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0"/>
      <w:jc w:val="center"/>
      <w:outlineLvl w:val="2"/>
    </w:pPr>
    <w:rPr>
      <w:rFonts w:ascii="Times New Roman" w:hAnsi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3">
    <w:name w:val="Заголовок 3 Знак"/>
    <w:basedOn w:val="Style13"/>
    <w:qFormat/>
    <w:rPr>
      <w:b/>
      <w:sz w:val="24"/>
    </w:rPr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3:46:00Z</dcterms:created>
  <dc:creator>Янаевы</dc:creator>
  <dc:description/>
  <cp:keywords/>
  <dc:language>en-US</dc:language>
  <cp:lastModifiedBy>сми</cp:lastModifiedBy>
  <cp:lastPrinted>2020-10-15T16:03:00Z</cp:lastPrinted>
  <dcterms:modified xsi:type="dcterms:W3CDTF">2020-11-23T07:41:00Z</dcterms:modified>
  <cp:revision>34</cp:revision>
  <dc:subject/>
  <dc:title/>
</cp:coreProperties>
</file>