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0                                                                                  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икнурского муниципального района Кировской области от 24.07.2020 № 182 "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"</w:t>
      </w:r>
      <w:r>
        <w:rPr>
          <w:sz w:val="28"/>
        </w:rPr>
        <w:t xml:space="preserve"> администрация Кикну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Утвердить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Содействие занятости населения» на 2021-2025 годы (далее – муниципальная программа)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заместителя главы администрации района по социальным вопросам, начальника управления образования Русинова П.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Настоящее постановление вступает в силу с 01 январ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Настоящее постановление опубликовать на официальном сайте администрации Кикнурского 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21"/>
        <w:rPr>
          <w:color w:val="000000"/>
        </w:rPr>
      </w:pPr>
      <w:r>
        <w:rPr>
          <w:color w:val="000000"/>
        </w:rPr>
        <w:t>администрации района          А.Г. Дегтярёв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</w:t>
      </w:r>
    </w:p>
    <w:p>
      <w:pPr>
        <w:pStyle w:val="21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ConsPlusNonformat"/>
        <w:spacing w:lineRule="auto" w:line="360"/>
        <w:ind w:left="5387" w:hanging="0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0 № 271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кнурского муниципального округ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действие занятости населения»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кнур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8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</w:t>
              <w:softHyphen/>
              <w:t>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Кикнурского муниципального округа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КУ "Центр занятости населения Кикнурского муниципального округа"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прав граждан на полную, продуктивную и свободно избранную занятость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несовершеннолетних граждан в возрасте от 14 – 18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</w:t>
              <w:softHyphen/>
              <w:t>фективности реализации  муниципальной про</w:t>
              <w:softHyphen/>
              <w:t>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несовершеннолетних граждан в возрасте от 14 – 18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</w:t>
              <w:softHyphen/>
              <w:t xml:space="preserve">ции  муниципальной 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5 годов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</w:t>
              <w:br/>
              <w:t>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br/>
              <w:t>Всего средств бюджета округа – 167,9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</w:t>
              <w:softHyphen/>
              <w:t>зультаты реализации  муниципальной про</w:t>
              <w:softHyphen/>
              <w:t>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ровня трудоустройства несовершеннолетних граждан в возрасте от 14 – 18 лет  до  30 чел ежегодн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</w:t>
        <w:softHyphen/>
        <w:t xml:space="preserve">граммы, в том числе формулировки основных проблем в указанной  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, определены в Законе Российской Федера</w:t>
        <w:softHyphen/>
        <w:t>ции от 19.04.1991 № 1032-1 «О занятости населения в Российской Федерации», согласно статье 5 которого государство проводит политику содействия реали</w:t>
        <w:softHyphen/>
        <w:t>зации прав граждан на полную, продуктивную и свободно избранную заня</w:t>
        <w:softHyphen/>
        <w:t>т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Государственная политика в области содействия занятости населения направлена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</w:t>
        <w:softHyphen/>
        <w:t xml:space="preserve">летних граждан в возрасте от 14 до 18 лет на организацию временных рабо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на временные работы было трудоустроено 36 несо</w:t>
        <w:softHyphen/>
        <w:t>вершеннолетних граждан в возрасте 14-17 лет (в 2019 году – 27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357" w:hanging="0"/>
        <w:jc w:val="center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exact" w:line="360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Основным приоритетом государствен</w:t>
        <w:softHyphen/>
        <w:t>ной политики в сфере реализации данной муниципальной программы явля</w:t>
        <w:softHyphen/>
        <w:t>ется вовлечение в тру</w:t>
        <w:softHyphen/>
        <w:t>довую деятельность  несовер</w:t>
        <w:softHyphen/>
        <w:t xml:space="preserve">шеннолетних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Основным показателем, характеризующим результаты реализации  муниципальной программы, является доля трудоустроенных несовершеннолетних граждан 14 –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едусматривается издание методических и информационных материалов для Центра занято</w:t>
        <w:softHyphen/>
        <w:t>сти населения и работодателей; размещение информационных материалов и консультаций для работодателей и населения округа в средствах массовой информации и на информационном портале службы заня</w:t>
        <w:softHyphen/>
        <w:t xml:space="preserve">тости населения; проведение методических семина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exact" w:line="360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Реализация мероприятий муниципальной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Общий объем финансирования муниципальной программы составляет 167,9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2021 – 27,9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2022 – 3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2023 – 3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/>
      </w:pPr>
      <w:r>
        <w:rPr>
          <w:sz w:val="28"/>
          <w:szCs w:val="28"/>
        </w:rPr>
        <w:t>2024 – 3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5 -  50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exact" w:line="360"/>
        <w:ind w:left="709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етодика оценки эффективности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exact" w:line="360"/>
        <w:ind w:left="709" w:hanging="0"/>
        <w:jc w:val="center"/>
        <w:outlineLvl w:val="1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</w:t>
        <w:softHyphen/>
        <w:t>граммы основана на оценке результативности программы с учетом объема ресурсов, направленных на ее реализацию и социально-эконо</w:t>
        <w:softHyphen/>
        <w:t>мических эффектов, оказывающих влияние на изменение сферы занятости на</w:t>
        <w:softHyphen/>
        <w:t xml:space="preserve">селения Кикнурского муниципального округа. </w:t>
      </w:r>
    </w:p>
    <w:p>
      <w:pPr>
        <w:pStyle w:val="21"/>
        <w:spacing w:lineRule="exact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21"/>
        <w:spacing w:lineRule="exact" w:line="36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3"/>
        <w:gridCol w:w="794"/>
        <w:gridCol w:w="922"/>
        <w:gridCol w:w="1099"/>
        <w:gridCol w:w="1099"/>
        <w:gridCol w:w="1095"/>
        <w:gridCol w:w="935"/>
      </w:tblGrid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программы, наименование 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2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ая программа  «Содействие занятости населения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2021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удоустроенных несовершеннолетних граждан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МУНИЦИПАЛЬ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8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2700"/>
        <w:gridCol w:w="1825"/>
        <w:gridCol w:w="926"/>
        <w:gridCol w:w="935"/>
        <w:gridCol w:w="935"/>
        <w:gridCol w:w="935"/>
        <w:gridCol w:w="872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татус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autoSpaceDE w:val="false"/>
              <w:rPr/>
            </w:pPr>
            <w:r>
              <w:rPr/>
              <w:t>на 2021-2025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 </w:t>
              <w:br/>
              <w:t>мероприятие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2737"/>
        <w:gridCol w:w="1326"/>
        <w:gridCol w:w="748"/>
        <w:gridCol w:w="900"/>
        <w:gridCol w:w="970"/>
        <w:gridCol w:w="935"/>
        <w:gridCol w:w="867"/>
      </w:tblGrid>
      <w:tr>
        <w:trPr>
          <w:trHeight w:val="6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татус 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  </w:t>
              <w:br/>
              <w:t>программы,    отдель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  </w:t>
              <w:br/>
              <w:t>финанс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ия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autoSpaceDE w:val="false"/>
              <w:rPr/>
            </w:pPr>
            <w:r>
              <w:rPr/>
              <w:t>на 2021-2025 г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тдельное  </w:t>
              <w:br/>
              <w:t xml:space="preserve">мероприятие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                                                                                                                                                                                                                                          планируемых объемов финансирования, необходимых для реализации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Содействие занятости населе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3"/>
        <w:gridCol w:w="1260"/>
        <w:gridCol w:w="878"/>
        <w:gridCol w:w="878"/>
        <w:gridCol w:w="879"/>
        <w:gridCol w:w="878"/>
        <w:gridCol w:w="879"/>
        <w:gridCol w:w="851"/>
      </w:tblGrid>
      <w:tr>
        <w:trPr>
          <w:trHeight w:val="3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Статус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shd w:fill="FFFFFF" w:val="clear"/>
              <w:spacing w:lineRule="auto" w:line="360" w:before="0" w:after="120"/>
              <w:jc w:val="center"/>
              <w:rPr>
                <w:bCs/>
              </w:rPr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точни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/>
            </w:pPr>
            <w:r>
              <w:rPr>
                <w:bCs/>
              </w:rPr>
              <w:t>Объем финансирования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"Содействие занятости населения" на 2021-202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9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,9</w:t>
            </w:r>
          </w:p>
        </w:tc>
      </w:tr>
      <w:tr>
        <w:trPr>
          <w:trHeight w:val="9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.Отдельное  </w:t>
              <w:br/>
              <w:t xml:space="preserve">мероприят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center"/>
        <w:rPr>
          <w:bCs/>
        </w:rPr>
      </w:pPr>
      <w:r>
        <w:rPr>
          <w:bCs/>
        </w:rPr>
      </w:r>
    </w:p>
    <w:p>
      <w:pPr>
        <w:pStyle w:val="21"/>
        <w:jc w:val="center"/>
        <w:rPr/>
      </w:pPr>
      <w:r>
        <w:rPr/>
        <w:t>___________</w:t>
      </w:r>
    </w:p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в редакции постановления № 837 от 17.12.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4:00Z</dcterms:created>
  <dc:creator>Archiv</dc:creator>
  <dc:description/>
  <cp:keywords/>
  <dc:language>en-US</dc:language>
  <cp:lastModifiedBy>Ермолова</cp:lastModifiedBy>
  <cp:lastPrinted>2020-11-27T09:14:00Z</cp:lastPrinted>
  <dcterms:modified xsi:type="dcterms:W3CDTF">2021-12-22T05:57:00Z</dcterms:modified>
  <cp:revision>28</cp:revision>
  <dc:subject/>
  <dc:title> </dc:title>
</cp:coreProperties>
</file>