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0                                                                                      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кология и природные ресурсы" 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икнурского муниципального района Кировской области от 24.07.2020 № 182 "О разработке, реализации и оценке  эффективности реализации муниципальных программ муниципального образования Кикнурский муниципальный округ Кировской области"</w:t>
      </w:r>
      <w:r>
        <w:rPr>
          <w:sz w:val="28"/>
        </w:rPr>
        <w:t xml:space="preserve"> администрация Кикнурского 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Утвердить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грамму Кикнурского муниципального округа «Экология и природные ресурсы </w:t>
      </w:r>
      <w:r>
        <w:rPr>
          <w:sz w:val="28"/>
          <w:szCs w:val="28"/>
        </w:rPr>
        <w:t xml:space="preserve">" на 2021 - 2025 годы </w:t>
      </w:r>
      <w:r>
        <w:rPr>
          <w:sz w:val="28"/>
        </w:rPr>
        <w:t>(далее – муниципальная программа) согласно прилож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Контроль за выполнением постановления возложить на заместителя главы администрации района по экономике, заведующего отделом экономики Комарова Н.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Настоящее постановление вступает в силу с 01 января 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Настоящее постановление подлежит размещению на официальном сайте администрации Кикнурского  района Киров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</w:rPr>
        <w:t>администрации района        А.Г. Дегтярё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8"/>
        </w:rPr>
        <w:tab/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 xml:space="preserve">       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йона Кировской области   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14.10.2020 № 2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кнур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"Экология и природные ресурсы"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на 2021-2025 го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 Кикнур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год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кология и природные ресурсы" на 2021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51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Главный специалист отдела охраны окружающей среды и экологической безопасности по Кикнурскому муниципальному округу             </w:t>
            </w:r>
          </w:p>
        </w:tc>
      </w:tr>
      <w:tr>
        <w:trPr>
          <w:trHeight w:val="100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 и жизнеобеспечения администрации  Кикнурского муниципального округа</w:t>
            </w:r>
          </w:p>
        </w:tc>
      </w:tr>
      <w:tr>
        <w:trPr>
          <w:trHeight w:val="69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7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5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Стабилизация экологической обстановки в Кикнурском муниципальном  округе, снижение уровня загрязнения окружающей среды и формирование экологической культуры населения, повышение уровня экологической безопасности граждан и сохранение природных систем, развитие и рациональное использование природных ресурсов    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Задачи муниципальной        </w:t>
              <w:br/>
              <w:t xml:space="preserve">программы    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Улучшение экологической обстановки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окружающей среды и экологической безопасности;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системы непрерывного экологического образования, воспитания и просвещения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развитие и поддержка особо охраняемых природных территорий и сохранение видов редких и исчезающих животных и растений на территории Кикнурского муниципального округа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Целевые     </w:t>
              <w:br/>
              <w:t xml:space="preserve">показатели    </w:t>
              <w:br/>
              <w:t xml:space="preserve">эффективности реализации муниципальной        </w:t>
              <w:br/>
              <w:t xml:space="preserve">программы    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рытых (в том числе ликвидированных или рекультивированных) свал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бездействующих водозаборных скважин;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доля населения, охваченного системами централизованного удаления ТБО;                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количество мест (площадок) накопления ТКО;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Этапы и сроки         </w:t>
              <w:br/>
              <w:t xml:space="preserve">реализации   муниципальной </w:t>
              <w:br/>
              <w:t xml:space="preserve">программы    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усмотрена на период  с 2021 - 2025 годы.     Деление на этапы не предусмотрено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Объемы  и ассигнования муниципальной </w:t>
              <w:br/>
              <w:t xml:space="preserve">программы                               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2021- 2025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489.0 тыс. рублей,                       </w:t>
              <w:br/>
              <w:t xml:space="preserve">в том числе:                                     </w:t>
              <w:br/>
              <w:t xml:space="preserve"> областной  бюджет                   - 0 тыс. рублей;                                         </w:t>
              <w:br/>
              <w:t xml:space="preserve"> бюджет округа                           – 489,0 тыс. рублей.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средства           -  0 тыс. рублей</w:t>
            </w:r>
          </w:p>
        </w:tc>
      </w:tr>
      <w:tr>
        <w:trPr>
          <w:trHeight w:val="33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муниципальной     </w:t>
              <w:br/>
              <w:t xml:space="preserve">программы    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закрытых, в том числе ликвидированных или рекультивированных свалок 11 ш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ится доля населения, охваченного системами централизованного сбора и удаления ТБО 98%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хранение биологического разнообразия;                   </w:t>
              <w:br/>
              <w:t xml:space="preserve">   снижение техногенного воздействия на окружающую  природную среду   за    счет    повышения    заинтересованности    и ответственности   природопользователей    в    организации</w:t>
              <w:br/>
              <w:t xml:space="preserve">рационального отношения к окружающей природной среде;     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величение количества школьников,  студентов,  работающего населения,   принявших   участие   в    мероприятиях    по экологическому образованию и просвещению;                 </w:t>
              <w:br/>
              <w:t xml:space="preserve">   увеличение  количества  мероприятий   на уровне округа  по экологическому  образованию,  воспитанию,  просвещению   и информированию населения; 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удет обеспечено рациональное использование и сохранение природных ресурсов (водных ресурсов, минерально-сырьевых ресурсов и животного мира);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дет обеспечено эффективное регулирование и управление в области охраны окружающей среды и природопользования, обеспечение экологической безопасности;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ичество мест (площадок) накопления ТКО увеличится на  10.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ая характеристика сферы реализации муниципальной   программы, в том числе формулировки основных проблем в указанной сфер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гноз ее разви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ConsNormal"/>
        <w:widowControl/>
        <w:spacing w:lineRule="exact" w:line="360"/>
        <w:ind w:hanging="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кнурск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й округ располо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юго-западе Кировской области. Площадь округа составляет 168428 га. Граничит на севере и западе – с Шахунским районом Нижегородской области; на юге – с Санчурским округом; на востоке – с Тужинским и Яранским районами Кировской области. Внешняя транспортная связь с областным центром осуществляется по железнодорожной ветке Шахунья – Киров через Нижегородскую область и автомобильной трассе республиканского значения Нижний Новгород – Киров.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щая численность населения округа  составляет  7,2 тыс. человек.    </w:t>
      </w:r>
    </w:p>
    <w:p>
      <w:pPr>
        <w:pStyle w:val="ConsNonformat"/>
        <w:widowControl/>
        <w:spacing w:lineRule="exact" w:line="360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икнурский округ  входит в юго-западный агроклиматический район. Климат континентальный. Среднегодовая температура воздуха +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. Зимы относительно теплые из-за частых оттепелей. Снежный покров уплотняется сильнее, чем в других районах области. Высота его на полях в среднем 40-45 см. Безморозный период более короткий, чем в юго-восточных районах Кировской област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сные ресурсы</w:t>
      </w:r>
      <w:r>
        <w:rPr>
          <w:sz w:val="28"/>
          <w:szCs w:val="28"/>
        </w:rPr>
        <w:t xml:space="preserve"> – база для развития лесопромышленного комплекса округа. Площадь лесного фонда на территории округа составляет – 73987 г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защитным лесам</w:t>
      </w:r>
      <w:r>
        <w:rPr>
          <w:sz w:val="28"/>
          <w:szCs w:val="28"/>
        </w:rPr>
        <w:t xml:space="preserve"> относятся леса, которые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территории Кикнурского округа защитные леса составляют  24,095 тыс. г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К эксплуатационным лесам</w:t>
      </w:r>
      <w:r>
        <w:rPr>
          <w:sz w:val="28"/>
          <w:szCs w:val="28"/>
        </w:rPr>
        <w:t xml:space="preserve"> относятся леса, которые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 На территории Кикнурского округа эксплуатационные леса составляют 49,892 тыс. г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езные ископаемые.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сторождения глины, песка и иных строительных материалов. Возможен выпуск кирпича марок 125-150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iCs/>
          <w:sz w:val="28"/>
          <w:szCs w:val="28"/>
        </w:rPr>
        <w:t>Таким образом, Кикнурский округ, несмотря на достаточную удаленность от областного центра, граничит с несколькими районами,  имеет выгодное географическое положение, хорошую транспортную доступность, достаточно развитую сеть автомобильных дорог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Экологическая ситуация в Кикнурском  округе во многом обусловлена географическим и геополитическим расположением, социально-экономическими условиями и реформами. В целом, достигнута стабилизация качества окружающей среды за счет реализации целевых экологических программ, а также за счет снижения объемов производства. </w:t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ab/>
        <w:t>Атмосферный воздух является одним из основных факторов окружающей среды, оказывающих влияние на состояние здоровья на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енциал загрязнения атмосферы в Кикнурском округе умеренны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источниками загрязнения атмосферного воздуха в районах являются котельные промышленных предприятий, предприятий жилищно-коммунального хозяйства, транспорт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ий вклад в выброс загрязняющих веществ в атмосферу вносят процессы сжигания топлива на </w:t>
      </w:r>
      <w:r>
        <w:rPr>
          <w:i/>
          <w:iCs/>
          <w:sz w:val="28"/>
          <w:szCs w:val="28"/>
        </w:rPr>
        <w:t>стационарных источниках</w:t>
      </w:r>
      <w:r>
        <w:rPr>
          <w:sz w:val="28"/>
          <w:szCs w:val="28"/>
        </w:rPr>
        <w:t xml:space="preserve">. Котельные работают только для отопления жилых и производственных зданий. Все котельные переведены на местные виды топлива, это, прежде всего, отходы лесной и деревообрабатывающей промышленности – опил, дрова. Большое значение в формировании качества атмосферного воздуха имеют </w:t>
      </w:r>
      <w:r>
        <w:rPr>
          <w:i/>
          <w:iCs/>
          <w:sz w:val="28"/>
          <w:szCs w:val="28"/>
        </w:rPr>
        <w:t>выбросы автомобильного транспорта.</w:t>
      </w:r>
      <w:r>
        <w:rPr>
          <w:sz w:val="28"/>
          <w:szCs w:val="28"/>
        </w:rPr>
        <w:t xml:space="preserve"> Парк автотранспорта ежегодно увеличивается. Весь автопарк округа работает на дизельном и бензиновом топливе.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территории Кикнурского округа отсутствуют предприятия, входящие в список основных стационарных источников загрязнения атмосферного воздуха в Кировской области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ами питьевого водоснабжения в округе  являются скважины. На территории округа находится 14 действующих скважин, одна из которых является резервной. Всего в Кикнурском муниципальном округе насчитывается 89   водозаборных скважин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рос всех сточных вод в пгт Кикнур  осуществляется в канализационный коллектор и далее на очистные сооружения биологической очистки. Сточные воды из выгребных ям также через станцию по приему жидких отходов поступают на очистные сооружения.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вердые бытовые отходы размещаются на полигоне. По итогам проведенной инвентаризации объектов размещения твердых бытовых отходов  принято решение о ликвидации  свалок на полигон, занимающий  площадь 6,2 га.  Все бытовые отходы вывозятся специализированным транспортом. Создано 195 мест (площадок) накопления ТКО, обустроено 28 площадок.  На местах накопления  отходов размещено 250 контейнеров, в том числе:- для населения 182 контейнера; частные (юр.лица) 68 контейнеров. Охват населения сбором ТКО составляет 97,8%. Проведена инвентаризация мест (площадок) накопления ТКО с привязкой в автоматизированной системе управления отходами (АСУ).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асные промышленные отходы (сгоревшие люминесцентные лампы) вывозятся организациями и предприятиями за пределы округа и передаются для утилизации специализированным организациям (ООО «Куприт»). Прием ламп от населения производится бесплатно организацией МУП Коммунальщик (имеется контейнер для временного хранения) с последующей передачей для утилизации в ООО «Куприт» (на основании договора с данной организацией)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весенне-летний период года в округе ежегодно организуются работы по ликвидации стихийно образующихся несанкционированных свалок мусора и отходов.</w:t>
        <w:tab/>
        <w:t xml:space="preserve">На территории округа нет специализированных складов ядохимикатов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Экологическая ситуация в Кикнурском округе характеризуется падением объемов производства в сельском хозяйстве, промышленности и подъемом производства в лесном производстве. Все это обуславливает изменение структуры экономики округа в сторону усиления природоэксплуатирующих отраслей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Все эти предпосылки играют двоякую роль в процессе охраны окружающей среды: с одной стороны, падение объемов производства благоприятно влияет на качество окружающей среды, а с другой стороны, ухудшение развития производства и износ основных фондов оказывает негативное влияние на окружающую сред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В настоящее время на территории округа имеется еще много нерешенных проблем, определяющих экологическую безопасность. Все эти проблемы в период экономического подъема неизбежно вызовут коренное ухудшение качества окружающей среды, и поэтому должны проводиться мероприятия по снижению и предотвращению негативной антропогенной нагрузк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iCs/>
          <w:sz w:val="28"/>
          <w:szCs w:val="28"/>
        </w:rPr>
        <w:t>Таким образом, при дальнейшем развитии округа требуется тщательно изучать территорию для размещения новых объектов с оценкой воздействия их на окружающую среду. Кроме того, необходимо дальнейшее совершенствование законодательной и нормативно-правовой базы охраны окружающей среды, развитие системы экологической стандартизации, сертификации и нормирования, усиление экологического контроля, ремонт и реконструкция водоочистных сооружений, установок по очистке атмосферного воздуха,  строительство предприятий по переработке отходов лесного производства. Важным моментом является  привлечение средств бюджета и внебюджетных источников на финансирование экологических и природоохранных программ.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На решение указанных проблем направлена муниципальная целевая програм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Экология и природные ресурсы Кикнурского округа»</w:t>
      </w:r>
    </w:p>
    <w:p>
      <w:pPr>
        <w:pStyle w:val="2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 муниципальной политики в соответствующей сфере социально-экономического развития, цели, задачи, целевые показатели эффективности реализации  муниципальной  программы, описание ожидаемых конечных результатов  муниципальной  программы, сроков и этапов реализации 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по охране окружающей среды «Экология и природные ресурсы Кикнурского муниципального округа»  разработана в соответствии с Законом Кировской области от 29.11.2006 № 55 -ЗО (в редакции от 04.12.2012) «Об охране окружающей среды на территории Кировской области», и в целях улучшения состояния окружающей среды и обеспечения благоприятной среды проживания населения на территории Кикнурского муниципального округа Кировской област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сновной целью разработки Программы является выработка четкой муниципальной экологической политики, понятной для населения округа и направленной на создание благоприятных условий для жизни населения  и экологически безопасной деятельности хозяйствующих субъек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Благоприятные условия для жизни населения понимаются, прежде всего, как конституционное право  граждан  на благоприятную окружающую среду, достоверную информацию о ее состоянии, а также обязанность каждого сохранять природную и окружающую среду, бережно относиться к природным богатств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грамма основана на реалистичном анализе сложившейся экологической ситуации в округе, имеющихся природных ресурсах и содержит комплекс мер, ориентированных на решение многочисленных задач, связанных с улучшением состояния окружающей природной среды и ослаблением влияния факторов загрязнения на здоровье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ле  принятия муниципальная программа получает статус районного нормативного акта и будет применяться как основа для текущего планирования ежегодных планов природоохранных мероприятий по Кикнурскому муниципальному округу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позволит обеспечить защиту окружающей среды при реализации модели развития  муниципального образования.           </w:t>
      </w:r>
    </w:p>
    <w:p>
      <w:pPr>
        <w:pStyle w:val="2"/>
        <w:spacing w:lineRule="exact" w:line="36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муниципальной программы - стабилизация экологической обстановки в Кикнурском  округе, снижение уровня загрязнения окружающей среды и формирование экологической культуры населения, повышение уровня экологической безопасности граждан и сохранение природных систем, развитие и рациональное использование природных ресурсов.    </w:t>
      </w:r>
    </w:p>
    <w:p>
      <w:pPr>
        <w:pStyle w:val="2"/>
        <w:spacing w:lineRule="exact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задачи муниципальной программы:</w:t>
      </w:r>
    </w:p>
    <w:p>
      <w:pPr>
        <w:pStyle w:val="2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еспечение утилизации и максимально безопасного размещения отходов производства и потребления;</w:t>
      </w:r>
    </w:p>
    <w:p>
      <w:pPr>
        <w:pStyle w:val="2"/>
        <w:spacing w:lineRule="exact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риска загрязнения подземных вод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экологически безопасной деятельности хозяйствующих субъектов;</w:t>
      </w:r>
    </w:p>
    <w:p>
      <w:pPr>
        <w:pStyle w:val="2"/>
        <w:spacing w:lineRule="exact" w:line="360"/>
        <w:ind w:hanging="0"/>
        <w:rPr/>
      </w:pPr>
      <w:r>
        <w:rPr>
          <w:sz w:val="28"/>
          <w:szCs w:val="28"/>
        </w:rPr>
        <w:tab/>
        <w:t>формирование и развитие системы непрерывного экологического образования, воспитания и просвещения населения.</w:t>
      </w:r>
    </w:p>
    <w:p>
      <w:pPr>
        <w:pStyle w:val="ConsPlusCell"/>
        <w:widowControl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и поддержка особо охраняемых природных территорий и сохранение видов редких и исчезающих животных и растений на территории Кикнурского округа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ими показателями эффективности реализации муниципальной программы являются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населения охваченного системами централизованного удаления ТБО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 /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н</w:t>
      </w:r>
      <w:r>
        <w:rPr>
          <w:rFonts w:cs="Times New Roman" w:ascii="Times New Roman" w:hAnsi="Times New Roman"/>
          <w:sz w:val="28"/>
          <w:szCs w:val="28"/>
        </w:rPr>
        <w:t xml:space="preserve"> x 100%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- доля населения охваченного системами централизованного удаления ТБО (%)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охваченного системами централизованного удаления ТБО (человек)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н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населения (человек). 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крытых (в том числе ликвидированных или рекультивированных) свалок (единиц);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квидированных бездействующих водозаборных скважин (единиц)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(площадок) накопления ТКО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к концу 2025года будут достигнуты следующие ожидаемые результаты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доли населения охваченного системами централизованного удаления ТБО до   98%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рытых (в том числе ликвидированных или рекультивированных) свалок- 11 шт.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квидированных бездействующих водозаборных скважин - 5 шт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реализации муниципальной программы определяются расчетным путем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(площадок) накопления ТКО.</w:t>
      </w:r>
    </w:p>
    <w:p>
      <w:pPr>
        <w:pStyle w:val="2"/>
        <w:spacing w:lineRule="exact" w:line="360"/>
        <w:ind w:hanging="0"/>
        <w:rPr/>
      </w:pPr>
      <w:r>
        <w:rPr>
          <w:sz w:val="28"/>
          <w:szCs w:val="28"/>
        </w:rPr>
        <w:tab/>
        <w:t xml:space="preserve">Программа рассчитана на период с 2021 - 2025 годы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 мероприятий  муниципальной  программы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Мероприятия муниципальной программы направлены на достижение намеченной цели. Решения поставленных задач предусматривают привлечение средств из областного бюджета и  бюджета муниципального округа.</w:t>
      </w:r>
    </w:p>
    <w:p>
      <w:pPr>
        <w:pStyle w:val="2"/>
        <w:spacing w:lineRule="exact" w:line="360"/>
        <w:ind w:firstLine="720"/>
        <w:rPr/>
      </w:pPr>
      <w:r>
        <w:rPr>
          <w:sz w:val="28"/>
          <w:szCs w:val="28"/>
        </w:rPr>
        <w:t>1.  Мероприятия в рамках муниципальной программы предусматривают:</w:t>
      </w:r>
    </w:p>
    <w:p>
      <w:pPr>
        <w:pStyle w:val="2"/>
        <w:spacing w:lineRule="exact" w:line="360"/>
        <w:ind w:firstLine="720"/>
        <w:rPr/>
      </w:pPr>
      <w:r>
        <w:rPr>
          <w:sz w:val="28"/>
          <w:szCs w:val="28"/>
        </w:rPr>
        <w:t>ликвидация сельских  свалок   (согласно проведенной инвентаризации)  в соответствии с действующими санитарными и природоохранными нормами.</w:t>
      </w:r>
    </w:p>
    <w:p>
      <w:pPr>
        <w:pStyle w:val="2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 работ по содержанию и озеленению парков, скверов.</w:t>
      </w:r>
    </w:p>
    <w:p>
      <w:pPr>
        <w:pStyle w:val="2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Мероприятия, направленные на научно-методическое, технологическое и нормативно-правовое обеспечение решения экологических проблем:</w:t>
      </w:r>
    </w:p>
    <w:p>
      <w:pPr>
        <w:pStyle w:val="2"/>
        <w:spacing w:lineRule="exact" w:line="360"/>
        <w:ind w:firstLine="720"/>
        <w:rPr/>
      </w:pPr>
      <w:r>
        <w:rPr>
          <w:sz w:val="28"/>
          <w:szCs w:val="28"/>
        </w:rPr>
        <w:t>разработка нормативных документов по природопользованию для бюджетных организаций округа;</w:t>
      </w:r>
    </w:p>
    <w:p>
      <w:pPr>
        <w:pStyle w:val="2"/>
        <w:spacing w:lineRule="exact" w:line="360"/>
        <w:ind w:firstLine="720"/>
        <w:rPr/>
      </w:pPr>
      <w:r>
        <w:rPr>
          <w:sz w:val="28"/>
          <w:szCs w:val="28"/>
        </w:rPr>
        <w:t>приобретение программных продуктов, учебно-методической литературы экологической направленности;</w:t>
      </w:r>
    </w:p>
    <w:p>
      <w:pPr>
        <w:pStyle w:val="2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олномочий  органов местного самоуправления в сфере отношений, связанных с охраной окружающей среды;</w:t>
      </w:r>
    </w:p>
    <w:p>
      <w:pPr>
        <w:pStyle w:val="2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кологическое обучение, повышение квалификации органов местного самоуправления и природоохранной службы.</w:t>
      </w:r>
    </w:p>
    <w:p>
      <w:pPr>
        <w:pStyle w:val="2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 населени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2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ее состояние сферы реализации муниципальной программы усугубляется несовершенством нормативной правовой базы в сфере охраны окружающей среды и природопользования на федеральном уровне. Разработка и принятие отдельных нормативных правовых актов Кировской области в указанной сфере возможны только после принятия соответствующих федеральных нормативных правовых актов. Принятие и реализация таких нормативных правовых актов требуют разработки предложений по совершенствованию федерального законодательства. В результате совершенствования нормативной правовой базы, регулирующей вопросы охраны окружающей среды и природопользования, а также в связи с исполнением и реализацией норм федерального законодательства будут разработаны и утверждены соответствующие нормативные правовые акты Кировской области (включая предложения по совершенствованию федерального законодательства), а также административные регламенты, направленные на достижение целей муниципальной программы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совершенствованием федерального нормативно-правового регулирования в сфере охраны окружающей среды и природопользования основные меры правового регулирования, направленные на достижение цели муниципальной программы, будут концентрироваться в рамках разработки и принятия нормативных правовых актов Кировской области, направленных на приведение регионального законодательства в соответствие с федеральным.</w:t>
      </w:r>
    </w:p>
    <w:p>
      <w:pPr>
        <w:pStyle w:val="2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 предусматривает методическую, программно-информационную и технологическую поддержку систем регулирования, эффективного использования и воспроизводства природно-ресурсного потенциала. Особая роль отводится формированию и обеспечению функционирования систем комплексного мониторинга состояния природной среды, создания базы данных и обработке мониторинговых данных, что обеспечит совместимость информационных ресурсов в области природопользования и позволит осуществлять комплекс природоохранных мероприятий на принципиально новой основе.</w:t>
        <w:tab/>
        <w:t>Информационное обеспечение будет способствовать снижению бюджетных затрат за счет исключения дублирования работ, сбалансированию оценки эффективности мероприятий, оптимизации управлению реализации Программы.</w:t>
      </w:r>
    </w:p>
    <w:p>
      <w:pPr>
        <w:pStyle w:val="2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firstLine="720"/>
        <w:jc w:val="center"/>
        <w:rPr/>
      </w:pPr>
      <w:r>
        <w:rPr>
          <w:b/>
          <w:sz w:val="28"/>
          <w:szCs w:val="28"/>
        </w:rPr>
        <w:t>5.  Ресурсное обеспечение муниципальной программы</w:t>
      </w:r>
    </w:p>
    <w:p>
      <w:pPr>
        <w:pStyle w:val="Normal"/>
        <w:spacing w:lineRule="exact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областного и  местного бюдже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оставит 489,0  тыс. рублей»: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0 руб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бюджет округа – 489,0  тыс. руб.   </w:t>
      </w:r>
    </w:p>
    <w:p>
      <w:pPr>
        <w:pStyle w:val="2"/>
        <w:spacing w:lineRule="exact" w:line="360"/>
        <w:ind w:hanging="0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 программы и описание мер управления риск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униципальной программы следует отнести потенциальные изменения действующего законодательства в сфере охраны окружающей среды и природопользования (в области государственного экологического надзора, в области нормирования допустимого воздействия на окружающую среду, обеспечения безопасности гидротехнических сооружений, охраны и использования водных объектов и пр.)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рисков реализации муниципальной программы могут способствовать своевременная подготовка управленческих решений, оперативная разработка и реализация нормативных правовых актов, направленных на приведение в соответствие с требованиями федерального законодательства нормативных правовых актов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относятся и неполучение в полном объеме финансирования мероприятий за счет средств областного бюджета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ие средств областного бюджета приведет к снижению качества выполняемых полномочий в сфере охраны окружающей среды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снижения объемов финансирования муниципальной программы не будут достигнуты показатели ожидаемых результатов ее реализации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, а также за счет усиления государственного экологического надзора за выполнением хозяйствующими субъектами планов мероприятий по снижению негативного воздействия на окружающую среду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также относятся ограниченность возможностей местных бюджетов в расходах на охрану окружающей среды и, как следствие, неэффективное исполнение органами местного самоуправления собственных полномочий в сфере охраны окружающей среды.</w:t>
      </w:r>
    </w:p>
    <w:p>
      <w:pPr>
        <w:pStyle w:val="2"/>
        <w:ind w:left="2869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й программы за отчетный период и рассчитывае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162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 достижения i-го  показателя  эффективности  реализаци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(в долях единицы)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Степень достижения i-го показателя эффективности реализаци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ля показателей, желаемой тенденцией развития которых является снижение значений</w:t>
      </w:r>
      <w:r>
        <w:rPr>
          <w:sz w:val="24"/>
          <w:szCs w:val="24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04775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де: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 значение  i-го  показателя 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6055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рассчитывается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3815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ConsPlusNonformat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ConsPlusNonformat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начение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от 0,7 до 0,8, то такая эффективность реализации муниципальной программы оценивается как средняя;</w:t>
      </w:r>
    </w:p>
    <w:p>
      <w:pPr>
        <w:pStyle w:val="ConsPlusNonformat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начение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ниже 0,7,  то 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я неэффективных расходов планируется достичь за счет координирующей деятельности ответственных исполнителей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в отдел  экономики, финансовое управление.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8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2864"/>
        <w:gridCol w:w="885"/>
        <w:gridCol w:w="676"/>
        <w:gridCol w:w="948"/>
        <w:gridCol w:w="812"/>
        <w:gridCol w:w="947"/>
        <w:gridCol w:w="813"/>
        <w:gridCol w:w="173"/>
      </w:tblGrid>
      <w:tr>
        <w:trPr>
          <w:trHeight w:val="36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 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 эффектив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Экология и природные ресурсы " на 2021 - 2025 годы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закрытых ( в том числе ликвидированных или рекультивированных ) свал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ликвидированных бездействующих водозаборных скваж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(мест) площадок накопления ТК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населения охваченного системами централизованного удаления ТБ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ConsPlusNonformat"/>
        <w:jc w:val="center"/>
        <w:rPr/>
      </w:pPr>
      <w:r>
        <w:rPr/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6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843"/>
        <w:gridCol w:w="1559"/>
        <w:gridCol w:w="709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</w:t>
              <w:br/>
              <w:t xml:space="preserve">программы, подпрограммы,  </w:t>
              <w:br/>
              <w:t>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ценка расходов  (тыс. рублей)        </w:t>
            </w:r>
          </w:p>
        </w:tc>
      </w:tr>
      <w:tr>
        <w:trPr>
          <w:trHeight w:val="7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«Экология и природные ресурсы " на 2021 - 2025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</w:tr>
      <w:tr>
        <w:trPr>
          <w:trHeight w:val="26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окру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8</w:t>
            </w:r>
          </w:p>
        </w:tc>
      </w:tr>
      <w:tr>
        <w:trPr>
          <w:trHeight w:val="261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. Выполнение работ по размещению и захоронению отходов производства и потребления на санкционированной свалке, находящейся на территории Кикнурского муниципального округа в соответствии с санитарно-эпидемиологическими правилами и норматив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квидация несанкционированных свалок на территории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ервация (тампонирование) водозаборных скважин на территории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(Обустройство)мест (площадок) накопления Т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 воспитание и образование учащихся общеобразовательных школ и воспитанников учрежден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районное управление образования (учреждения дополнительного образова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реждения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1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деятельности органов местного самоуправления в решении вопросов охраны окружающей среды на территории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11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27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особо охраняемых природных территорий и сохранение биоразнообразия  в округ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ъем средств областного бюджета на финансирование мероприятий подлежит ежегодному уточнению при формировании федерального и областного бюджетов и федеральной и областной  адресных инвестиционных программ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Указанные источники финансирования привлекаются на основании соглашений (договоров), заключенных в соответствии с законодательством доходной части бюджетов всех уров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счет средств бюджета муниципальн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4"/>
        <w:gridCol w:w="1985"/>
        <w:gridCol w:w="1842"/>
        <w:gridCol w:w="1418"/>
        <w:gridCol w:w="992"/>
        <w:gridCol w:w="1276"/>
        <w:gridCol w:w="1134"/>
        <w:gridCol w:w="992"/>
        <w:gridCol w:w="992"/>
        <w:gridCol w:w="1418"/>
      </w:tblGrid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, отд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Глав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распорядит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бюджетных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средств</w:t>
            </w:r>
          </w:p>
        </w:tc>
        <w:tc>
          <w:tcPr>
            <w:tcW w:w="8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</w:t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5640" w:leader="none"/>
                <w:tab w:val="left" w:pos="6240" w:leader="none"/>
              </w:tabs>
              <w:rPr/>
            </w:pPr>
            <w:r>
              <w:rPr/>
              <w:t>"Экология и природные ресурсы " на 2021 - 2025 годы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9,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несанкционированных свалок на территор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кну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и образование учащихся общеобразовательных школ и воспитанников учрежден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 управление образования (учреждения дополнительного образования) </w:t>
            </w:r>
          </w:p>
          <w:p>
            <w:pPr>
              <w:pStyle w:val="Normal"/>
              <w:rPr/>
            </w:pPr>
            <w:r>
              <w:rPr/>
              <w:t xml:space="preserve">- учреждения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кну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 в решении вопросов охраны окружающей среды на территор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кну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0</w:t>
            </w:r>
          </w:p>
        </w:tc>
      </w:tr>
    </w:tbl>
    <w:p>
      <w:pPr>
        <w:pStyle w:val="Normal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3:00Z</dcterms:created>
  <dc:creator>admin</dc:creator>
  <dc:description/>
  <cp:keywords/>
  <dc:language>en-US</dc:language>
  <cp:lastModifiedBy>сми</cp:lastModifiedBy>
  <cp:lastPrinted>2020-11-16T16:38:00Z</cp:lastPrinted>
  <dcterms:modified xsi:type="dcterms:W3CDTF">2020-11-23T07:19:00Z</dcterms:modified>
  <cp:revision>142</cp:revision>
  <dc:subject/>
  <dc:title>      </dc:title>
</cp:coreProperties>
</file>