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0                                                                                             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Предупреждение возникновения, распространения и ликвидации заразных и незаразных заболеваний животных и птиц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бщих для человека и животны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икнурского муниципального района Кировской области от 24.07.2020 № 182 "О разработке, реализации и оценке  эффективности реализации муниципальных программ муниципального образования Кикнурский муниципальный округ Кировской области" администрация Кикнурского  район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Утвердить муниципальную  программу Кикнурского муниципального округа Кировской области "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" на 2021-2025 годы (далее – муниципальная программа) согласно приложению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ам, заведующего отделом экономики Комарова Н.В.</w:t>
      </w:r>
    </w:p>
    <w:p>
      <w:pPr>
        <w:pStyle w:val="21"/>
        <w:spacing w:lineRule="exact" w:line="360" w:before="0" w:after="0"/>
        <w:ind w:left="-78" w:firstLine="798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01 января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А.Г. Дегтярёв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10.2020 № 284</w:t>
      </w:r>
    </w:p>
    <w:p>
      <w:pPr>
        <w:pStyle w:val="Normal"/>
        <w:shd w:fill="FFFFFF" w:val="clear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                                 Кикнур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21-2025 годы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АСПОРТ </w:t>
      </w: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 Кикнур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упреждение возникновения, распространения и ликвидация заразных и незаразных заболеваний животных и птицы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том числе общих для человека и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архитектуры, и жизнеобеспечения администрации Кикнурского муниципальн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участок КОГБУ «Яранская межрайонная СББЖ»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  в соответствии с требованиями действующего ветеринарного законодательства РФ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и проведение исследований, иммунизации и обработок; постановка диагноза, разработка планов, проведение комплексных ветеринарных мероприятий, включая лечебные и диспансеризацию; проведение ветеринарно-санитарных работ; проведение ветеринарно-санитарной экспертизы; систематизация и анализ заболеваемости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муниципальн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иопрепаратов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ие эпидемического порога благополучия на территории Кикнурского   муниципального округа от ооантропонозных болезней, пищевых отравлений, токсикоинфекций у человека к уровню 2020 года, зависящих от эпизоотического проявления болезней животных, зарегистрированных на территории Кикнурского муниципального округа  и ввезенных на территорию   Кикнурского муниципального округа в виде продуктов переработки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2025  год – 100%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– 2025 годы, выделение этапов не предусмотрено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200,0 тыс. рублей,             </w:t>
              <w:br/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                          </w:t>
              <w:br/>
              <w:t>2021 год – 24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4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24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0,0 тыс. рублей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0,0 тыс. рублей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Бюджет округа – 0 тыс.руб.** финансирование мероприятий настоящей программы за счет средств областного бюджета уточняется Законом Кировской области об областном бюджете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 полном объеме приведение в соответствие  с требованиями Ветеринарно-санитарных  правил сбора, утилизации и уничтожения биологических  отходов, утвержденных Главным государственным ветеринарным инспектором РФ  от 04.12.1995 года № 13-7-2/469   в соответствии с требованиями действующего ветеринарного законодательства РФ</w:t>
              <w:br/>
              <w:b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3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Кикнурского муниципального округа  направлена на обеспечение реализации, прежде всего, специальных ветеринарных мероприятий, организации контроля выполнения ветеринарного законодательства на территории Кикнурского муниципального округа, дальнейшее совершенствование методов диагностики, лечение и профилактику болезней животных. Кроме того, проведение координации деятельности юридических и физических лиц по созданию наиболее благоприятных условий для содержания животных и производства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За последние годы за счет финансирования противоэпизоотических мероприятий и квалифицированной работы специалистов государственной ветеринарной службы в округе поддерживается благополучие по большинству заразных болезней животных, в том числе гриппу птиц, чуме свиней, бруцеллезу, туберкулезу и другим болезням. Повседневный характер у специалистов службы носит организация и осуществление комплекса лечебных мероприят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 муниципального округа совместно со специалистами ветеринарной службы в каждом конкретном случае отрабатываются вопросы диагностики, схем лечения, направленных на локализацию заболевания животных незаразной этиологии. Принимаемые меры позволили в основе своей предупредить случаи массовой гибели животных и поддерживать сохранность на уровне не превышающем норм расходов в виде потерь от падежа птицы и животных. Не допущено случаев заболеваний и отравлений людей через продукты животноводства, прошедшие ветеринарно-санитарную экспертизу. </w:t>
        <w:br/>
        <w:t xml:space="preserve">        В целях определения пригодности к использованию для пищевых целей продукции животного происхождения на рынках округа, организуется и проводится комплекс работ по ветеринарно-санитарной экспертизе, направленной на установление её ветеринарно-санитарной безопасности, исключающей возникновение пищевых отравлений и болезней, общих для человека и животных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яду с предупреждением болезней животных и защитой населения от зооантропонозных заболеваний перед ветеринарной службой стоит задача по охране территории  округа от заноса заразных болезней животных из других регионов Российской Федерации и иностранных государств. Выполняя диагностические исследования и вакцинацию животных против 58 заразных заболеваний ветеринарная служба создает буферную зону по защите территории от заноса и распространения опасных инфекционных болезней, обеспечивая поставку безопасной и доброкачественной продукции для населения. </w:t>
        <w:br/>
        <w:t xml:space="preserve">     На территории Кикнурского муниципального округа расположен 1 скотомогильник. Существующий на территории округа скотомогильник является действующим, но требует дальнейшего благоустройства и модернизац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сновная задача, которую ставит муниципальная программа – это обустройство и модернизация  скотомогильника на территории округ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территории  округа подразделением государственной ветеринарной службы в рамках государственного ветеринарного надзора обеспечивается деятельность, направленная 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обнаружение и пресечение нарушений законодательства Российской Федерации о ветеринарии и принятие мер в рамках административной ответствен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ановление причин и условий возникновения и распространения заразных и массовых незаразных болезней животных, и небезопасных в ветеринарно-санитарном отношении продуктов животноводства;</w:t>
        <w:br/>
        <w:t xml:space="preserve">          контроль и досмотр в соответствии с требованиями ветеринарного законодательства качества ввозимой в область сельскохозяйственной продук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рганизацию противоэпизоотических мероприятий; </w:t>
        <w:br/>
        <w:t xml:space="preserve">          проведение над хозяйствующими субъектами, а также над подсобными хозяйствами граждан контроля в части выполнения организационно-производственных и ветеринарно-профилактических мероприятий, а так же соблюдения ими действующих ветеринарных норм и правил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уществует проблема бродячих и безнадзорных животных. Это одна из важнейших социальных  проблем, которая ежегодно не снимается с повестки дня. Решением этой  проблемы должны заниматься специализированные организации, которым должен быть поручен отлов и контроль численности бродячих   и безнадзорных животных, являющихся главными распространителями бешен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ражения диких, бродячих и безнадзорных животных необходимо производить их отлов, вакцинацию, содержание, вольерную  передержку и, в случае необходимости Утилизацию. Трупы павших и отстрелянных с явными признаками заболевания животных утилизировать, а изъятые  пробы транспортировать в лабораторию для подтверждения заболевания  бешен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целью муниципальной программы является предупреждение и ликвидация болезней животных, их лечение и защита населения от болезней, общих для человека и животных в части организации и содержания скотомогильников   в соответствии с требованиями действующего ветеринарного законодательства РФ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достижения поставленной цели должны быть решены следующие задачи:</w:t>
        <w:br/>
        <w:t xml:space="preserve">          подготовка и проведение исследований, иммунизации и обработок; постановка диагноза, разработка планов, проведение комплексных ветеринарных мероприятий, включая лечебные и диспансеризацию;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ветеринарно-санитарных работ; проведение ветеринарно-санитарной экспертизы, досмотр животноводческой и другой продукции;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ормление и выдача ветеринарных сопроводительных документов;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истематизация и анализ заболеваемости животны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иопрепаратов, диагностикумов, антигельминтиков и дезинфицирующих средств, крематор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нижение численности популяции бродячих собак на территории округ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начительное снижение числа случаев укусов бродячими  и безнадзорными животны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с 2021 по 2025 годы без подразделения на этап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Обеспечить в полном объеме охват поголовья вакцинацией по профилактируемым болезня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в полном объеме ветеринарно-санитарную экспертизу животноводческой продукции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3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благоустройство и модернизировать действующий скотомогильник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ирование численности безнадзорных животных, в первую очередь бродячих  собак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профилактической  работы с заболеванием бешенством  бродячих и безнадзорных собак, диких животных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Обобщенная характеристика мероприятий муниципальной   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                                                                                    </w:t>
        <w:tab/>
        <w:tab/>
        <w:tab/>
        <w:t xml:space="preserve">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2"/>
        <w:gridCol w:w="1342"/>
        <w:gridCol w:w="1123"/>
        <w:gridCol w:w="1341"/>
        <w:gridCol w:w="1342"/>
        <w:gridCol w:w="13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эпидемического порога благополучия на территории Кикнурского   округа от зооантропонозных болезней, пищевых отравлений, токсикоинфекций у человека к уровню 2020 года, зависящих от эпизоотического проявления болезней животных, зарегистрированных на территории Кикнурского округа  и ввезенных на территорию   округа в виде продуктов переработ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Style w:val="Submenutable"/>
          <w:rFonts w:eastAsia="Times New Roman"/>
          <w:b/>
          <w:bCs/>
          <w:sz w:val="28"/>
          <w:szCs w:val="28"/>
        </w:rPr>
        <w:t xml:space="preserve">          </w:t>
      </w:r>
      <w:r>
        <w:rPr>
          <w:rStyle w:val="Submenutable"/>
          <w:bCs/>
          <w:sz w:val="28"/>
          <w:szCs w:val="28"/>
        </w:rPr>
        <w:t xml:space="preserve">Вопросы организации и обеспечения безопасной эксплуатации мест захоронения биологических отходов и решения проблем бесхозяйных скотомогильников обсуждались на заседании Комитета по природным ресурсам, природопользованию и экологии Государственной Думы РФ 10.03.2010, на парламентских слушаньях «Проблемы нормативно-правового и технологического обеспечения обращений с отходами производства и потребления» 15.12.2009 года и на заседании межведомственной комиссии Совета безопасности РФ по экологической безопасности 23.06.2010  Ветеринарная служба округа осуществляет свою деятельность в соответствии с постановлением Правительства Кировской области от 19.11.2008 года № 153/457 «Об утверждении  Положения о ветеринарии Кировской области».  Для достижения целей муниципальной программы способствуют принятые и действующие на территории области нормативно-правовые акты в сфере ветеринарии: Закон Кировской области от 30.07.2009 года № 404-ЗО «О ветеринарии Кировской области», Закон Кировской области от 03.11.2011 №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.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областного бюджета. Общий объем финансирования муниципальной программы в 2021-2025 годы составляет 1200 тыс. рублей.</w:t>
      </w:r>
    </w:p>
    <w:p>
      <w:pPr>
        <w:pStyle w:val="Normal"/>
        <w:shd w:fill="FFFFFF" w:val="clear"/>
        <w:spacing w:lineRule="atLeast" w:line="300" w:before="280" w:after="15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программа будет реализовываться в 2021-2025 годах, где будут проведены работы по обустройству скотомогильников. Затем намечается содержание в экологически безопасном состоянии скотомогильников, приведения их в соответствии ветеринарно-санитарными требованиями за счет работ по благоустройству, постановке на баланс. Это позволит снизить риски возникновения карантинных заболеваний животных, нераспространение заболеваний от источника захороне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 рискам, которые могут оказать влияние на достижение запланированных целей могут быть биологические риски, в том числе по АЧС, ресурсные риски – возможность недофинансирования, законодательные, правовые и организационные риски, внешние риски, обусловленные биологическими диверсиями или террористически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</w:t>
      </w:r>
      <w:r>
        <w:rPr/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 достижения i-го  показателя  эффективности  реализаци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(в долях единицы)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0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47750" cy="657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 значение  i-го  показателя  эффективности реализации муниципальной программы (в соответствующих единицах измерения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</w:t>
      </w:r>
      <w:r>
        <w:rPr/>
        <w:t xml:space="preserve"> </w:t>
      </w:r>
      <w:r>
        <w:rPr>
          <w:sz w:val="28"/>
          <w:szCs w:val="28"/>
        </w:rPr>
        <w:t>период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055" cy="62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рассчитывается по</w:t>
      </w:r>
      <w:r>
        <w:rPr/>
        <w:t xml:space="preserve"> </w:t>
      </w:r>
      <w:r>
        <w:rPr>
          <w:sz w:val="28"/>
          <w:szCs w:val="28"/>
        </w:rPr>
        <w:t>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666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уровень  финансирования  муниципальной программы в целом (в долях единицы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ConsPlusNonformat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ниже 0,7,  то  такая эффективность реализации муниципальной программы оценивается как низка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 экономики, финансовое управление.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49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5"/>
        <w:gridCol w:w="2124"/>
        <w:gridCol w:w="1846"/>
        <w:gridCol w:w="1418"/>
        <w:gridCol w:w="992"/>
        <w:gridCol w:w="1134"/>
        <w:gridCol w:w="1134"/>
        <w:gridCol w:w="1134"/>
        <w:gridCol w:w="1134"/>
        <w:gridCol w:w="838"/>
      </w:tblGrid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аименование муниципальной 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, отдельног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мероприятия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rFonts w:eastAsia="Times New Roman"/>
              </w:rPr>
            </w:pPr>
            <w:r>
              <w:rPr/>
              <w:t>Главный</w:t>
            </w:r>
          </w:p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ind w:left="-75" w:right="-75" w:hanging="0"/>
              <w:rPr>
                <w:rFonts w:eastAsia="Times New Roman"/>
              </w:rPr>
            </w:pPr>
            <w:r>
              <w:rPr/>
              <w:t>средств</w:t>
            </w:r>
          </w:p>
        </w:tc>
        <w:tc>
          <w:tcPr>
            <w:tcW w:w="7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Расходы (тыс. рублей)</w:t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Очередн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Итого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Муниципальная</w:t>
              <w:br/>
              <w:t xml:space="preserve">программа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rPr>
                <w:rFonts w:eastAsia="Times New Roman"/>
              </w:rPr>
            </w:pPr>
            <w:r>
              <w:rPr/>
              <w:t>Предупреждение возникновения ,распространения и ликвидация заразных и незаразных заболеваний животных и птицы, в том числе общих для человека и животны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.1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Мероприятие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Содержание и обустройство скотомогильник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.2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Мероприятие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е отлова, учёта, содержания и использования безнадзорных 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1190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ind w:firstLine="12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ind w:firstLine="12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5"/>
        <w:gridCol w:w="1988"/>
        <w:gridCol w:w="1559"/>
        <w:gridCol w:w="1701"/>
        <w:gridCol w:w="1418"/>
        <w:gridCol w:w="1577"/>
        <w:gridCol w:w="1480"/>
        <w:gridCol w:w="1337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, мероприяти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в рублях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rPr>
                <w:rFonts w:eastAsia="Times New Roman"/>
              </w:rPr>
            </w:pPr>
            <w:r>
              <w:rPr/>
              <w:t>Предупреждение возникновения ,распространения и ликвидация заразных и незаразных заболеваний животных и птицы, в том числе общих для человека и живот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Содержание и обустройство скотомогильников</w:t>
            </w:r>
          </w:p>
        </w:tc>
        <w:tc>
          <w:tcPr>
            <w:tcW w:w="1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е отлова, учёта, содержания и использования безнадзорных животны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ourier New" w:hAnsi="Courier New" w:eastAsia="Courier New" w:cs="Courier New"/>
      <w:color w:val="000000"/>
      <w:kern w:val="0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OSX</dc:creator>
  <dc:description/>
  <cp:keywords/>
  <dc:language>en-US</dc:language>
  <cp:lastModifiedBy>сми</cp:lastModifiedBy>
  <cp:lastPrinted>2020-11-12T16:04:00Z</cp:lastPrinted>
  <dcterms:modified xsi:type="dcterms:W3CDTF">2020-11-23T07:21:00Z</dcterms:modified>
  <cp:revision>30</cp:revision>
  <dc:subject/>
  <dc:title>                                                                                                                     УТВЕРЖДЕНА</dc:title>
</cp:coreProperties>
</file>