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Кикнурского района  от 15.10.2013 № 190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Кикнурского муниципального округа Кировской области от 07.10.2020 № 2-19 «О внесении изменений и дополнений в решение Кикнурской районной Думы от 12.12.2019 № 253 «О бюджете Кикнурского муниципального района Кировской области на 2020 год и на плановый период 2021 и 2022 годов», администрация Кикнурск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района «Управление муниципальными финансами и регулирование межбюджетных отношений» (далее – муниципальная программа), утвержденную постановлением администрации Кикнурского района от 15.10.2013 № 190 «Управление муниципальными финансами и регулирование межбюджетных отношений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7955,225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9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5561,350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9694,6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14-2024 годах составит 247955,22595 тыс. рублей, в том числе средства федерального бюджета – 2699,2 тыс. рублей, средства областного бюджета – 75561,35095 тыс. рублей, средства бюджета муниципального района – 169694,675 тыс. рублей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Финансовое обеспечение муниципальной программы за счет средств бюджета муниципального района» (приложение № 3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муниципальной программы за счет всех источников финансирования» (приложение № 4 к муниципальной программе) изложить в новой редакции согласно приложению №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7 октября 2020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А. Г. Дегтяре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6:00Z</dcterms:created>
  <dc:creator>user01</dc:creator>
  <dc:description/>
  <cp:keywords/>
  <dc:language>en-US</dc:language>
  <cp:lastModifiedBy>сми</cp:lastModifiedBy>
  <cp:lastPrinted>2020-10-19T13:18:00Z</cp:lastPrinted>
  <dcterms:modified xsi:type="dcterms:W3CDTF">2020-11-09T11:20:00Z</dcterms:modified>
  <cp:revision>6</cp:revision>
  <dc:subject/>
  <dc:title>                    </dc:title>
</cp:coreProperties>
</file>