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2.2020                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районной акции "75 значимых дел"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75-й годовщине Победы в Великой Отечественной вой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празднованием 75-й годовщины Победы советского народа в Великой Отечественной войне администрация Кикнурского район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ъявить районную акцию "75 значимых дел", посвященную 75-й годовщине Победы в Великой Отечественной вой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районной акции "75 значимых дел", посвященной 75-й годовщине Победы в Великой Отечественной войне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по социальным вопросам, начальника управления образования Русинова П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разместить на официальном сайте администрации Кикнур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икнур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3.02.2020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й акции "75 значимых дел", посвященной 75-й годовщ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ы в Великой Отечественной вой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Цели и задачи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Формирование у граждан, проживающих на территории района чувства патриотизма, активной социальной позиции, любви к малой роди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2. Оказание помощи ветеранам Великой Отечественной войны, труженикам ты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3. Привлечение внимания гражданского населения к социально полез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овлечение детей и взрослых в активные формы гражданского участия и духовно-нравственн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Сохранение имеющихся и создание новых традиций основанных на доброте, милосердии, взаимо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 участию в акции приглашаются: учреждения социальной сферы, предприятия, индивидуальные предприниматели, населенные пункты района, юридические лица, все неравнодушные граждане, причастные к великой памятной да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проведения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ция проводится в течение 2020 года, разделена на два временных периода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 января по 9 мая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2 июня по 1 ноября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по 3 категориям участник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чреждения социальной сферы (образовательные организации, учреждения культуры и спорта, здравоохранения, общественные организации, волонтерские команды, ТО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Хозяйствующие субъекты: предприятия, индивидуальные предпринима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еленные пункты района: поселок, село, деревня, ул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акции состоит в разработке и проведении "добрых дел" (проектов, акций, конкурсов, праздников и других мероприят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рым делом является единовременное или кратковременное мероприятие. В списке добрых дел обязательно должна быть помощь людям старшего поколения. Акция может быть реализована в отношении пенсионеров, ветеранов, вдов, инвалидов, детей и иных социальных групп и направлена на пропаганду здорового образа жизни, укрепление института семьи, формирование толерантного отношения к окружающим, изучение истории родного края, благоустройство социально-значимых мест, парков, аллей и т.д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4. Отчет о мероприятиях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 проделанной работе в рамках акции должен быть оформлен фотовыставкой, медиаотчет - летопись значимого дела, устный журнал-творческий отчет, другие формы, возможные к оцениванию оргкомитетом "Победа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Критерии оценки участия в акции (по 5 бальной шкал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1. Значимость дела для потенциальных благополучателей (до проведенного дела - посл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2.  Количество добровольцев участвующих в 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3.  Новизна и актуальность проведенных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4. Патриотическая направленность, сопричастность значимого дела к празднованию 75- летия Победы в Великой Отечественной вой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5. Результативность запланированного значимого дела. Формы подведения итогов, глас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дведение итогов и награждение приз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бедителей районной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1. Организационный комитет "Победа" определяет призеров и победителей акции по трем категориям участников путем суммирования баллов, определенных критериями оценки участия в акции (максимум 25балл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2. Итоги первого этапа будут подведены и объявлены на праздничных мероприятиях 9 м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Итоги второго этапа года "75-летия Победы в Великой Отечественной войне" будут подведены и объявлены 1 ноября 2020 года на районном фестивале "Все гости к нам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4. Победители и призеры акции награждаются дипломами и памятными подарками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85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32:00Z</dcterms:created>
  <dc:creator>Kompuk</dc:creator>
  <dc:description/>
  <cp:keywords/>
  <dc:language>en-US</dc:language>
  <cp:lastModifiedBy>сми</cp:lastModifiedBy>
  <cp:lastPrinted>2020-02-13T13:56:00Z</cp:lastPrinted>
  <dcterms:modified xsi:type="dcterms:W3CDTF">2020-02-14T13:02:00Z</dcterms:modified>
  <cp:revision>9</cp:revision>
  <dc:subject/>
  <dc:title>                                                                              Приложение</dc:title>
</cp:coreProperties>
</file>