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2385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45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Heading1"/>
        <w:tabs>
          <w:tab w:val="clear" w:pos="708"/>
          <w:tab w:val="left" w:pos="450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360" w:before="36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20</w:t>
        <w:tab/>
        <w:tab/>
        <w:tab/>
        <w:tab/>
        <w:tab/>
        <w:tab/>
        <w:tab/>
        <w:tab/>
        <w:tab/>
        <w:tab/>
        <w:tab/>
        <w:t>№ 31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икнур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Прогноза социально-экономического развития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>Кикнурского муниципального округа Кир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на 2021-2023 год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69, 173 Бюджетного кодекса Российской Федерации, статьей 6.4 Бюджетного процесса Кикнурского муниципального района Кировской области, утвержденного решением Кикнурской  районной Думы от 22.11. № 247 "Об утверждении Положения о бюджетном процессе   в Кикнурском   муниципальном районе", администрация Кикнурского  района ПОСТАНОВЛЯЕТ: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 Прогноз социально-экономического развития Кикнурского муниципального округа  Кировской области на 2021-2023 годы согласно приложению.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, размещению на официальном сайте администрации Кикнур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администрации района по экономике Комарова Н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А.Г. Дегтярев                                                                           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776" w:footer="3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0"/>
      <w:szCs w:val="20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3:00Z</dcterms:created>
  <dc:creator/>
  <dc:description/>
  <cp:keywords/>
  <dc:language>en-US</dc:language>
  <cp:lastModifiedBy/>
  <cp:lastPrinted>2020-11-13T08:41:00Z</cp:lastPrinted>
  <dcterms:modified xsi:type="dcterms:W3CDTF">2020-11-26T13:16:00Z</dcterms:modified>
  <cp:revision>2</cp:revision>
  <dc:subject/>
  <dc:title>Договор купли-продажи автомобиля</dc:title>
</cp:coreProperties>
</file>