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                                                         № 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7 № 4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муниципального района Кировской области, утвержденным постановлением главы администрации Кикнурского района Кировской области от 18.09.2008 № 70 «О порядке формирования, ведения и опубликования перечня муниципального имущества, свободного от прав третьих»,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 утвердить изменения и допол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района (далее – Перечень), утвержденный постановлением администрации Кикнурского муниципального района Кировской области от 15.11.2017 № 40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муниципального района Кировской области», согласно приложению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, а также размещению в сети «Интернет» на официальном сайте администрации Кикнурск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А.Г. 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икнурского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7.12.2020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Перечня пункт 2 следующего содержания: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6"/>
        <w:gridCol w:w="4004"/>
        <w:gridCol w:w="2210"/>
      </w:tblGrid>
      <w:tr>
        <w:trPr>
          <w:trHeight w:val="7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ешенное использование 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икн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3:10:310109:5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– 3266 кв. 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земель - земли населенных пун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370,4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- 1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производства V класса опасности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Перечень пунктом 4 следующего содержания: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27"/>
        <w:gridCol w:w="4014"/>
        <w:gridCol w:w="2198"/>
      </w:tblGrid>
      <w:tr>
        <w:trPr>
          <w:trHeight w:val="7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е использование </w:t>
            </w:r>
          </w:p>
        </w:tc>
      </w:tr>
      <w:tr>
        <w:trPr>
          <w:trHeight w:val="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икнур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3:10:310148:1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– 12828 кв. 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-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ая стоимость -. 735 942,3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- 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6:00Z</dcterms:created>
  <dc:creator>User</dc:creator>
  <dc:description/>
  <cp:keywords/>
  <dc:language>en-US</dc:language>
  <cp:lastModifiedBy>Пользователь Windows</cp:lastModifiedBy>
  <cp:lastPrinted>2020-12-07T13:40:00Z</cp:lastPrinted>
  <dcterms:modified xsi:type="dcterms:W3CDTF">2020-12-15T09:44:00Z</dcterms:modified>
  <cp:revision>6</cp:revision>
  <dc:subject/>
  <dc:title>РОССИЙСКАЯ ФЕДЕРАЦИЯ</dc:title>
</cp:coreProperties>
</file>