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12.2020                                                                                                       № 36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5.10.2013 № 1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1.12.2020 № 7 - 75 «О внесении изменений и дополнений в решение Кикнурской районной Думы Кировской области от 12.12.2019 № 253 "О бюджете Кикнурского муниципального района Кировской области на 2020 год и на плановый период 2021 и 2022 годов", администрация Кикнурск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Кикнурского района «Управление муниципальным имуществом» (далее – Программа), утвержденную постановлением администрации Кикнурского муниципального района Кировской области от 15.10.2013 № 186 «Об утверждении муниципальной программы Кикнурского района «Управление муниципальным имуществом»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районного бюджета составит 8 746 735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районного бюджета составит 8 746 735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районного бюджета на очередной финансовый г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программы</w:t>
      </w:r>
    </w:p>
    <w:p>
      <w:pPr>
        <w:pStyle w:val="ListParagraph"/>
        <w:spacing w:lineRule="exact" w:line="4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лей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3"/>
        <w:gridCol w:w="683"/>
        <w:gridCol w:w="749"/>
        <w:gridCol w:w="694"/>
        <w:gridCol w:w="694"/>
        <w:gridCol w:w="694"/>
        <w:gridCol w:w="924"/>
        <w:gridCol w:w="684"/>
        <w:gridCol w:w="683"/>
        <w:gridCol w:w="684"/>
        <w:gridCol w:w="625"/>
        <w:gridCol w:w="743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 в 2014 – 2024 года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6 7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3,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99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2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район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А.Г. Дегтя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№ 1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1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2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1"/>
        <w:gridCol w:w="1743"/>
        <w:gridCol w:w="1328"/>
        <w:gridCol w:w="895"/>
        <w:gridCol w:w="896"/>
        <w:gridCol w:w="517"/>
        <w:gridCol w:w="378"/>
        <w:gridCol w:w="727"/>
        <w:gridCol w:w="812"/>
        <w:gridCol w:w="811"/>
        <w:gridCol w:w="769"/>
        <w:gridCol w:w="769"/>
        <w:gridCol w:w="770"/>
        <w:gridCol w:w="517"/>
        <w:gridCol w:w="517"/>
        <w:gridCol w:w="980"/>
      </w:tblGrid>
      <w:tr>
        <w:trPr>
          <w:tblHeader w:val="true"/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 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ь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03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9,4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32,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4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6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46 735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4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8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6,4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37,14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0,8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520,80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объявле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5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5,74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связанные с межеванием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8,7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304,99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Д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3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4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03,39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содержанием объектов недвижимого имущества, в том числе специализированного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0,6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48,9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36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8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186,61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служебное жиль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4,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774,20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шли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9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 при передаче акций в собственность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 транспортных сред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,5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транспортных сред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4 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экономическим обоснованием применения кратности земельного налога при расчете арендной платы за земельные участ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замена счетчика прибора учета э/э в специализированном жилищном фонд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, подтверждающая отнесение объекта к движим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</w:tr>
      <w:tr>
        <w:trPr>
          <w:trHeight w:val="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47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5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19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80"/>
        <w:gridCol w:w="1507"/>
        <w:gridCol w:w="1521"/>
        <w:gridCol w:w="794"/>
        <w:gridCol w:w="982"/>
        <w:gridCol w:w="794"/>
        <w:gridCol w:w="747"/>
        <w:gridCol w:w="747"/>
        <w:gridCol w:w="747"/>
        <w:gridCol w:w="841"/>
        <w:gridCol w:w="841"/>
        <w:gridCol w:w="841"/>
        <w:gridCol w:w="560"/>
        <w:gridCol w:w="560"/>
        <w:gridCol w:w="888"/>
      </w:tblGrid>
      <w:tr>
        <w:trPr>
          <w:tblHeader w:val="true"/>
          <w:trHeight w:val="6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рублей)</w:t>
            </w:r>
          </w:p>
        </w:tc>
      </w:tr>
      <w:tr>
        <w:trPr>
          <w:trHeight w:val="7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0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икнурского райо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46735</w:t>
            </w:r>
          </w:p>
        </w:tc>
      </w:tr>
      <w:tr>
        <w:trPr>
          <w:trHeight w:val="10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6735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3:00Z</dcterms:created>
  <dc:creator>User</dc:creator>
  <dc:description/>
  <cp:keywords/>
  <dc:language>en-US</dc:language>
  <cp:lastModifiedBy>сми</cp:lastModifiedBy>
  <cp:lastPrinted>2020-12-22T11:53:00Z</cp:lastPrinted>
  <dcterms:modified xsi:type="dcterms:W3CDTF">2020-12-26T13:59:00Z</dcterms:modified>
  <cp:revision>6</cp:revision>
  <dc:subject/>
  <dc:title>РОССИЙСКАЯ ФЕДЕРАЦИЯ</dc:title>
</cp:coreProperties>
</file>