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Я КИКНУР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0                                                                                        № 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а-дефлятор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от 23.12.2020 № 683-П «Об установлении коэффициента-дефлятора на 2021 год», соответствии с Уставом муниципального образования Кикнурский муниципальный район Кировской области, Положением о порядке управления и распоряжения имуществом муниципального образования Кикнурский муниципальный район Кировской области, утвержденным решением Кикнурской районной Думы Кировской области от 30.05.2007     № 126, администрация Кикнурского района ПОСТАНОВЛЯЕТ: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1 год коэффициент - дефлятор при расчете арендной платы за пользование муниципальным имуществом муниципального образования Кикнурский муниципальный округ Кировской области в размере 1,043 в соответствии с индексом - дефлятором объема платных услуг на 2021 год, определенным решением Думы Кикнурского муниципального округа Кировской области от 25.11.2020 № 5-50 «О прогнозе социально – экономического развития Кикнурского муниципального округа Кировской области на 2021 год и на плановый период до 2023 года». 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А.Г. Дегтя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User</dc:creator>
  <dc:description/>
  <cp:keywords/>
  <dc:language>en-US</dc:language>
  <cp:lastModifiedBy>сми</cp:lastModifiedBy>
  <cp:lastPrinted>2020-04-06T10:45:00Z</cp:lastPrinted>
  <dcterms:modified xsi:type="dcterms:W3CDTF">2020-12-26T13:56:00Z</dcterms:modified>
  <cp:revision>35</cp:revision>
  <dc:subject/>
  <dc:title>РОССИЙСКАЯ ФЕДЕРАЦИЯ</dc:title>
</cp:coreProperties>
</file>