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КИКНУРСКОГО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2.2020                                                                                          № 3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ведения провер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х помещений муниципального специализирова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фонд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Кикнурский муниципальный район Кировской области, Порядком осуществления контроля за использованием жилых помещений муниципального специализированного жилищного фонда, предоставленных детям - сиротам, детям, оставшимся без попечения родителей и лицам из их числа, утвержденным постановлением администрации Кикнурского муниципального района Кировской области от 30.01.2019 № 31 «Об утверждении Порядка осуществления контроля за использованием жилых помещений муниципального специализированного жилищного фонда, предоставленных детям-сиротам, детям, оставшимся без попечения родителей и лицам из их числа»: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проверок жилых помещений муниципального специализированного жилищного фонда, предоставленных детям-сиротам, детям, оставшимся без попечения родителей и лицам из их числа на 2021 год согласно приложению.</w:t>
      </w:r>
    </w:p>
    <w:p>
      <w:pPr>
        <w:pStyle w:val="Normal"/>
        <w:spacing w:lineRule="exact" w:line="420"/>
        <w:ind w:firstLine="708"/>
        <w:jc w:val="both"/>
        <w:rPr/>
      </w:pPr>
      <w:r>
        <w:rPr>
          <w:sz w:val="28"/>
          <w:szCs w:val="28"/>
        </w:rPr>
        <w:t>2. Настоящее распоряжение подлежит опубликованию в Сборнике муниципальных правовых актов органов местного самоуправления Кикнурского муниципального района Кировской области.</w:t>
      </w:r>
    </w:p>
    <w:p>
      <w:pPr>
        <w:pStyle w:val="Normal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после официального опубликования (обнародования).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 </w:t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А.Г. Дегтяр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йона Киров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5.12.2020 № 392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оверок жилых помещений муниципального специализированного жилищного фонда, предоставленных детям-сиротам, детям, оставшимся без попечения родителей и лицам из их числа на 2021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468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именование объекта провер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рес (местонахождение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Цель проведения прове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верки</w:t>
            </w:r>
          </w:p>
        </w:tc>
      </w:tr>
      <w:tr>
        <w:trPr>
          <w:trHeight w:val="1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Жилые помещения (квартиры) по адрес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ировская область, Кикнурский район, пгт Кикнур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л. Ленина, д. 66, кв.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л. Ленина, д.66, кв.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л. Ленина, д.70 кв.1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нтроль за использованием жилых помещений муниципального специализированного жилищного фонда установленным санитарным и техническим правилам и нормам, иным требованиям законодательства (предотвращение проживания в жилых помещениях посторонних лиц, контроль за использованием жилого помещения по назначению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 10.06.2021</w:t>
            </w:r>
          </w:p>
        </w:tc>
      </w:tr>
      <w:tr>
        <w:trPr>
          <w:trHeight w:val="1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Жилые помещения (квартиры) по адрес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ировская область, Кикнурский район, пгт Кикнур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л. Ленина, д. 46, кв.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л. Ленина, д.68 кв.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л. Ленина, д.70 кв. 9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 20.11.202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____________</w:t>
      </w:r>
    </w:p>
    <w:sectPr>
      <w:type w:val="nextPage"/>
      <w:pgSz w:orient="landscape" w:w="16838" w:h="11906"/>
      <w:pgMar w:left="539" w:right="35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01:00Z</dcterms:created>
  <dc:creator>User</dc:creator>
  <dc:description/>
  <cp:keywords/>
  <dc:language>en-US</dc:language>
  <cp:lastModifiedBy>сми</cp:lastModifiedBy>
  <cp:lastPrinted>2020-12-26T08:20:00Z</cp:lastPrinted>
  <dcterms:modified xsi:type="dcterms:W3CDTF">2021-01-20T10:24:00Z</dcterms:modified>
  <cp:revision>16</cp:revision>
  <dc:subject/>
  <dc:title>РОССИЙСКАЯ ФЕДЕРАЦИЯ</dc:title>
</cp:coreProperties>
</file>