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КИКНУРСКОГ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20                                                                                                   № 3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роверок муниципального имуществ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Кикнурский муниципальный район Кировской области, Положением о порядке организации и осуществления контроля за сохранностью и использованием имущества муниципального образования Кикнурский муниципальный район Кировской области, утвержденным постановлением администрации Кикнурского района Кировской области от 30.12.2011 № 394 «Об утверждении Положения о порядке организации и осуществления контроля за сохранностью и использованием имущества муниципального образования Кикнурский муниципальный район Кировской области», администрация Кикнурского района ПОСТАНОВЛЯЕТ: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роверок сохранности и использования муниципального имущества, находящегося в собственности муниципального образования Кикнурский муниципальный район Кировской области, на 2021 год согласно приложению.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публикованию в Сборнике муниципальных правовых актов органов местного самоуправления Кикнурского муниципального района Кировской области.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А.Г. Дегтя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5.12.2020 № 393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ок сохранности и использования муниципального имуществ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ий муниципальный район Кировской области 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43"/>
        <w:gridCol w:w="2850"/>
        <w:gridCol w:w="3807"/>
        <w:gridCol w:w="159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приятия объекта провер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 провер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униципальные унитарные предприятия -1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кнурская ЛТСС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– 11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ая районная Дум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кнурского района, управление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ресурсный центр по обслуживанию образовательных учреждений рай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икнурская ЦБС»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ДМШ»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«ДДТ»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ДО «ДЮСШ им. А.Ф. Оленева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комбинированного вида «Аленка» пгт Кикну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икнур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3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икнур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3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икнур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ул. Комсомольска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икнур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епанова, 1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ая сверка данных бухгалтерской отчетности и иных документов (инвентаризационные описи основных средств, амортизационные ведомости) с данными, содержащимися в Реестре муниципального имущества муниципального образования Кикнурский муниципальный район Кировской области по состоянию на 01.01.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а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3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и сохранность муниципальн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Ресурсный центр по обслуживанию образовательных учреждений Кикнурского район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ул. Советская, 3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и сохранность муниципальн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комбинированного вида «Аленка» пгт Кикну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икнур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епанова, д.1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и сохранность муниципальн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_____________</w:t>
      </w:r>
    </w:p>
    <w:sectPr>
      <w:type w:val="nextPage"/>
      <w:pgSz w:orient="landscape" w:w="16838" w:h="11906"/>
      <w:pgMar w:left="539" w:right="35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01:00Z</dcterms:created>
  <dc:creator>User</dc:creator>
  <dc:description/>
  <cp:keywords/>
  <dc:language>en-US</dc:language>
  <cp:lastModifiedBy>сми</cp:lastModifiedBy>
  <cp:lastPrinted>2020-12-26T09:23:00Z</cp:lastPrinted>
  <dcterms:modified xsi:type="dcterms:W3CDTF">2021-01-20T08:50:00Z</dcterms:modified>
  <cp:revision>16</cp:revision>
  <dc:subject/>
  <dc:title>РОССИЙСКАЯ ФЕДЕРАЦИЯ</dc:title>
</cp:coreProperties>
</file>