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2.2021                                                                                              № 4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и силу некоторых муниципальных актов администрации Кикну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кнурского район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</w:rPr>
        <w:t>Признать утратившими силу постановления администрации Кикнурского муниципального района Кировской област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1. От 16.10.2020 № 294 «О внесении изменений в постановление администрации Кикнурского муниципального района Кировской области     от 15.10.2013 № 186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2. От 22.12.2020 № 368 «О внесении изменений в постановление администрации Кикнурского муниципального района Кировской области    от 15.10.2013 № 186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А.Г. Дегтя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28:00Z</dcterms:created>
  <dc:creator>User</dc:creator>
  <dc:description/>
  <cp:keywords/>
  <dc:language>en-US</dc:language>
  <cp:lastModifiedBy>сми</cp:lastModifiedBy>
  <cp:lastPrinted>2020-12-29T09:42:00Z</cp:lastPrinted>
  <dcterms:modified xsi:type="dcterms:W3CDTF">2021-01-20T08:40:00Z</dcterms:modified>
  <cp:revision>5</cp:revision>
  <dc:subject/>
  <dc:title>РОССИЙСКАЯ ФЕДЕРАЦИЯ</dc:title>
</cp:coreProperties>
</file>