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  № 4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 от 15.10.2013 № 17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1.12.2020 № 7-75 «О внесении изменений и дополнений в решение Кикнурской районной Думы от 12.12.2019 № 253», администрация Кикнурского района ПОСТАНОВЛЯЕТ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района «Повышение эффективности реализации молодежной политики и организация отдыха и оздоровления детей» (далее – муниципальная программа), утвержденную постановлением администрации Кикнурского муниципального района Кировской области от 15.10.2013 № 176 «Об утверждении муниципальной программы Кикнурского района «Повышение эффективности реализации молодежной политики и организация отдыха и оздоровления детей», следующие изменения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2982,33326 тыс. рублей, в том числе по источникам финансирования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502,69 тыс. руб.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4 г. – 648,72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5 г. – 402,57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 г. – 375,84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7 г. – 395,7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8 г. – 123,93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9 г. – 123,93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0 г. – 0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1 г. – 108,0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2 г. – 108,0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3 г. – 108,0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4 г. – 108,0 тыс. 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479,64326 тыс. руб.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4,20526 тыс. 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1,438 тыс. 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45,94 тыс. 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4,96 тыс. 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6,8 тыс. 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,4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0 г. – 5,5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1 г. – 55,1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2 г. – 55,1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3 г. – 55,1 тыс. руб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4 г. – 55,1 тыс. руб.</w:t>
            </w:r>
          </w:p>
        </w:tc>
      </w:tr>
    </w:tbl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раздела 5 «Ресурсное обеспечение муниципальной программы» изложить в следующей редакции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-2024 годы составит 2982,33326 тыс. рублей. Средства областного бюджета – 2502,69 тыс. рублей, средства районного бюджета – 479,64326 тыс. рублей.».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Расходы на реализацию муниципальной программы за счет средств местного бюджета» (Приложение № 4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оценка ресурсного обеспечения реализации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А.Г. Дегтярёв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0689" w:hanging="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tLeast" w:line="225"/>
        <w:ind w:left="10689" w:hanging="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5150" w:type="pct"/>
        <w:jc w:val="left"/>
        <w:tblInd w:w="-3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1354"/>
        <w:gridCol w:w="1840"/>
        <w:gridCol w:w="2098"/>
        <w:gridCol w:w="739"/>
        <w:gridCol w:w="738"/>
        <w:gridCol w:w="738"/>
        <w:gridCol w:w="740"/>
        <w:gridCol w:w="738"/>
        <w:gridCol w:w="738"/>
        <w:gridCol w:w="739"/>
        <w:gridCol w:w="739"/>
        <w:gridCol w:w="738"/>
        <w:gridCol w:w="739"/>
        <w:gridCol w:w="739"/>
        <w:gridCol w:w="978"/>
      </w:tblGrid>
      <w:tr>
        <w:trPr>
          <w:trHeight w:val="1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9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и организация отдыха и оздоровления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,20  5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– администрация Кикнурского района Кир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управление образования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5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  <w:tr>
        <w:trPr>
          <w:trHeight w:val="3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ализации эффективной молодежной политики в Кикнур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-  администрация Кикнурского района Кировской област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управление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-  администрация Кикнурского района Кировской области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90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управление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рганизации отдыха и оздоровле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-  администрация Кикнурского района Кировской области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управление образования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5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09"/>
        <w:gridCol w:w="1984"/>
        <w:gridCol w:w="1766"/>
        <w:gridCol w:w="794"/>
        <w:gridCol w:w="795"/>
        <w:gridCol w:w="796"/>
        <w:gridCol w:w="794"/>
        <w:gridCol w:w="795"/>
        <w:gridCol w:w="796"/>
        <w:gridCol w:w="795"/>
        <w:gridCol w:w="794"/>
        <w:gridCol w:w="796"/>
        <w:gridCol w:w="795"/>
        <w:gridCol w:w="796"/>
      </w:tblGrid>
      <w:tr>
        <w:trPr>
          <w:trHeight w:val="253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35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ышение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олодежной политики и организация отдыха и оздоровления детей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925 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</w:t>
            </w:r>
          </w:p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75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5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</w:t>
            </w:r>
          </w:p>
          <w:p>
            <w:pPr>
              <w:pStyle w:val="Normal"/>
              <w:tabs>
                <w:tab w:val="clear" w:pos="708"/>
                <w:tab w:val="center" w:pos="391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79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ализации эффективной молодёжной политики в Кикнурском район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икнурском район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925 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</w:t>
            </w:r>
          </w:p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5 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user01</dc:creator>
  <dc:description/>
  <cp:keywords/>
  <dc:language>en-US</dc:language>
  <cp:lastModifiedBy>сми</cp:lastModifiedBy>
  <cp:lastPrinted>2020-12-29T13:28:00Z</cp:lastPrinted>
  <dcterms:modified xsi:type="dcterms:W3CDTF">2021-01-21T10:44:00Z</dcterms:modified>
  <cp:revision>34</cp:revision>
  <dc:subject/>
  <dc:title>Изменения в январе 2015 год</dc:title>
</cp:coreProperties>
</file>