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9.12.2020                                                                                           № 406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нурского муниципального района Кир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.10.2013 № 1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 решения  Думы Кикнурского муниципального округа Кировской области от 25.12.2020 № 8 - 82  «О внесении  изменений и дополнений  в решение Кикнурской районной Думы от 12.12.2019 № 253 «О бюджете Кикнурского муниципального района Кировской области на 2020 год и на плановый период 2021 и 2022 годов», администрация Кикнурского района ПОСТАНОВЛЯЕТ:</w:t>
      </w:r>
    </w:p>
    <w:p>
      <w:pPr>
        <w:pStyle w:val="Consplustitle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Кикнурского района «Развитие культуры» (далее – Программа), утвержденную постановлением администрации Кикнурского муниципального района Кировской области от 15.10.2013 № 177 «Об утверждении муниципальной программы Кикнурского района «Развитие культуры», следующие изменения:</w:t>
      </w:r>
    </w:p>
    <w:p>
      <w:pPr>
        <w:pStyle w:val="Consplustitle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 ассигнований программы» изложить в следующей редакции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00"/>
      </w:tblGrid>
      <w:tr>
        <w:trPr>
          <w:trHeight w:val="6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мероприятий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программы составит 69330,576 тыс. рублей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- 418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- 4123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415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5257,35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618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027,157 тыс.рублей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2020 год – 9003,062 тыс. рублей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2021 год – 7240,9 тыс. рублей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2022 год – 7269,4 тыс. рублей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2023 год - 6728,6 тыс. рубле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24 год - 6728,6 тыс. рублей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разделе 5 «Ресурсное обеспечение Программы» Программы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2.1. Абзацы с третьего по седьмой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Общая сумма на реализацию муниципальной программы за счет всех источников финансирования составит 69330,576 тыс. рублей, в том числе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4180,6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4123,6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4152,4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5257,357 тыс. рубле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2018 году – 6618,9 тыс. рубле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2019 году -  8027,157 тыс. рубле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2020 году – 9003,062 тыс. рубле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2021 году-  7240,9 тыс. рубле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2022 году-  7269,4 тыс. рубле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2023 году-  6728,6 тыс. рубле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2024 году-  6728,6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областного бюджета – 21283,99233тыс. рублей, в том числе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251,6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44,1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23,0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593,139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757,4 тыс. рубле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2019 году – 2022,01 тыс. рубле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2020 году – 4452,54333 тыс. рубле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2021 году – 2299,9 тыс. рубле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2022 году – 2820,5 тыс. рубле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2023 году – 1959,9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959,9 тыс. рублей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за счет средств федерального бюджета – 26,99267 тыс. рублей, в том числе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,1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3,5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,93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3,46267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- 0,0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- 0,0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0,0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- 0,0 тыс. рубле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за счет средств бюджета муниципального района – 48019,592 тыс. рублей, в том числе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2929,0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3977,4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4125,9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3664,218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3861,5 тыс. рубле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2019 году -  5997,217тыс. рубле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2020 году – 4537,056 тыс. рубле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2021 году – 4941,0 тыс. рубле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2022 году – 4448,9 тыс. рубле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2023 году – 4768,7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768,7 тыс. рублей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Таблицу «Объем финансирования Программы по основным направлениям финансирования по годам» изложить в следующей редакци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Программы по основным направлениям финансирования по годам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00"/>
        <w:gridCol w:w="700"/>
        <w:gridCol w:w="800"/>
        <w:gridCol w:w="700"/>
        <w:gridCol w:w="737"/>
        <w:gridCol w:w="692"/>
        <w:gridCol w:w="908"/>
        <w:gridCol w:w="763"/>
        <w:gridCol w:w="700"/>
        <w:gridCol w:w="700"/>
        <w:gridCol w:w="700"/>
        <w:gridCol w:w="700"/>
      </w:tblGrid>
      <w:tr>
        <w:trPr>
          <w:trHeight w:val="49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jc w:val="both"/>
              <w:rPr/>
            </w:pPr>
            <w:r>
              <w:rPr/>
              <w:t>на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я 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33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6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853,6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14,1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4180,</w:t>
            </w:r>
          </w:p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4123,</w:t>
            </w:r>
          </w:p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4152,</w:t>
            </w:r>
          </w:p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5257,</w:t>
            </w:r>
          </w:p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3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661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8027,1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8149,4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724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72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672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6728,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30,5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4180,</w:t>
            </w:r>
          </w:p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4123,</w:t>
            </w:r>
          </w:p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4152,</w:t>
            </w:r>
          </w:p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5257,</w:t>
            </w:r>
          </w:p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3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661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8027,1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9003,0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724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72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672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6728,6</w:t>
            </w:r>
          </w:p>
        </w:tc>
      </w:tr>
    </w:tbl>
    <w:p>
      <w:pPr>
        <w:pStyle w:val="Normal"/>
        <w:spacing w:lineRule="exac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 Таблицу «Расходы на реализацию Программы за счет средств районного бюджета» (приложение № 2 к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Таблицу «Прогнозная (справочная) оценка ресурсного обеспечения реализации Программы за счет всех источников финансирования» (приложение № 3 к Программе) изложить в новой редакции согласно приложению № 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«Расчет планируемых объемов финансирования, необходимых для реализации Программы «Развитие культуры» (Приложение к Программе) изложить в новой редакции согласно приложению № 3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 муниципальный район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А.Г.Дегтярё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7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2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74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474"/>
        <w:jc w:val="both"/>
        <w:rPr/>
      </w:pPr>
      <w:r>
        <w:rPr>
          <w:sz w:val="28"/>
          <w:szCs w:val="28"/>
        </w:rPr>
        <w:t>к Программе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на реализацию П</w:t>
      </w:r>
      <w:r>
        <w:rPr/>
        <w:t>рограммы за счёт средств районного бюджета</w:t>
      </w:r>
    </w:p>
    <w:tbl>
      <w:tblPr>
        <w:tblW w:w="150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2410"/>
        <w:gridCol w:w="2614"/>
        <w:gridCol w:w="700"/>
        <w:gridCol w:w="700"/>
        <w:gridCol w:w="700"/>
        <w:gridCol w:w="700"/>
        <w:gridCol w:w="900"/>
        <w:gridCol w:w="800"/>
        <w:gridCol w:w="855"/>
        <w:gridCol w:w="900"/>
        <w:gridCol w:w="900"/>
        <w:gridCol w:w="720"/>
        <w:gridCol w:w="870"/>
      </w:tblGrid>
      <w:tr>
        <w:trPr>
          <w:trHeight w:val="4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 бюджетных средств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  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 »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-202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2929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3977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4125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3664,</w:t>
            </w:r>
          </w:p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2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386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5997,21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4537,0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494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4448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4768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4768,7</w:t>
            </w:r>
          </w:p>
        </w:tc>
      </w:tr>
      <w:tr>
        <w:trPr>
          <w:trHeight w:val="10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ектор по делам культуры, спорта и молодежи администрации Кикнурского района     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 Кикнурского района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библиотечного обслу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райо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 учреждение «Кикнурская централизованная библиотечная систем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290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397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412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3655,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3860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5992,2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4534,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49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413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476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4763,7</w:t>
            </w:r>
          </w:p>
        </w:tc>
      </w:tr>
      <w:tr>
        <w:trPr>
          <w:trHeight w:val="10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КУ «Кикнурская ЦБС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 учреждение «Кикнурская централизованная библиотечная систем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490,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ключение библиотек к  информационно-телекоммуникационной сети «Интернет» и развитие библиотечного дела с учетом  задачи расширения  информационных технологий  и оцифровк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 учреждение «Кикнурская централизованная библиотечная систем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0,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феры культурно – досуговой деятель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по делам культуры, спорта и молодежи администрации Кикнурского района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74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74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2474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ная (справочная) оценка ресурсного обеспечения реализации П</w:t>
      </w:r>
      <w:r>
        <w:rPr/>
        <w:t>рограммы за счёт всех источников финансирования</w:t>
      </w:r>
    </w:p>
    <w:tbl>
      <w:tblPr>
        <w:tblW w:w="1507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2"/>
        <w:gridCol w:w="2039"/>
        <w:gridCol w:w="1548"/>
        <w:gridCol w:w="865"/>
        <w:gridCol w:w="865"/>
        <w:gridCol w:w="815"/>
        <w:gridCol w:w="1085"/>
        <w:gridCol w:w="865"/>
        <w:gridCol w:w="1056"/>
        <w:gridCol w:w="981"/>
        <w:gridCol w:w="992"/>
        <w:gridCol w:w="862"/>
        <w:gridCol w:w="907"/>
        <w:gridCol w:w="968"/>
      </w:tblGrid>
      <w:tr>
        <w:trPr>
          <w:trHeight w:val="40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4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-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24 год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,3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7,1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3,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8,6</w:t>
            </w:r>
          </w:p>
        </w:tc>
      </w:tr>
      <w:tr>
        <w:trPr>
          <w:trHeight w:val="42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6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,1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,54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9</w:t>
            </w:r>
          </w:p>
        </w:tc>
      </w:tr>
      <w:tr>
        <w:trPr>
          <w:trHeight w:val="45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,2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7,2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,7</w:t>
            </w:r>
          </w:p>
        </w:tc>
      </w:tr>
      <w:tr>
        <w:trPr>
          <w:trHeight w:val="5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</w:t>
            </w:r>
          </w:p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библиотечного </w:t>
            </w:r>
          </w:p>
          <w:p>
            <w:pPr>
              <w:pStyle w:val="Normal"/>
              <w:rPr/>
            </w:pPr>
            <w:r>
              <w:rPr/>
              <w:t>дела Кикнур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йона и </w:t>
            </w:r>
          </w:p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библиотечного</w:t>
            </w:r>
          </w:p>
          <w:p>
            <w:pPr>
              <w:pStyle w:val="Normal"/>
              <w:rPr/>
            </w:pPr>
            <w:r>
              <w:rPr/>
              <w:t xml:space="preserve">обслуживания </w:t>
            </w:r>
          </w:p>
          <w:p>
            <w:pPr>
              <w:pStyle w:val="Normal"/>
              <w:rPr/>
            </w:pPr>
            <w:r>
              <w:rPr/>
              <w:t>населения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,1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9</w:t>
            </w:r>
          </w:p>
        </w:tc>
      </w:tr>
      <w:tr>
        <w:trPr>
          <w:trHeight w:val="44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,2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,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,7</w:t>
            </w:r>
          </w:p>
        </w:tc>
      </w:tr>
      <w:tr>
        <w:trPr>
          <w:trHeight w:val="44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ование книж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в муниципальных общедоступных библиот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КУ «Кикнурская ЦБС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ключение библиотек  к  информационно-телекоммуникационной сети «Интернет» и развитиебиблио-течного дела с учетом  задачи расширения  информационных технологий  и оцифровк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6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 – технической базы МКУ «Кикнурская ЦБС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феры культурно – досуговой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7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24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2474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2794" w:leader="none"/>
        </w:tabs>
        <w:jc w:val="center"/>
        <w:rPr/>
      </w:pPr>
      <w:r>
        <w:rPr>
          <w:b/>
          <w:sz w:val="28"/>
          <w:szCs w:val="28"/>
        </w:rPr>
        <w:t>планируемых объемов финансирования, необходимых для реализации Программы «Развитие культуры»</w:t>
      </w:r>
    </w:p>
    <w:p>
      <w:pPr>
        <w:pStyle w:val="Normal"/>
        <w:tabs>
          <w:tab w:val="clear" w:pos="708"/>
          <w:tab w:val="left" w:pos="567" w:leader="none"/>
          <w:tab w:val="left" w:pos="27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11"/>
        <w:gridCol w:w="1815"/>
        <w:gridCol w:w="19"/>
        <w:gridCol w:w="1426"/>
        <w:gridCol w:w="1134"/>
        <w:gridCol w:w="132"/>
        <w:gridCol w:w="10"/>
        <w:gridCol w:w="1116"/>
        <w:gridCol w:w="18"/>
        <w:gridCol w:w="141"/>
        <w:gridCol w:w="1545"/>
        <w:gridCol w:w="15"/>
        <w:gridCol w:w="1417"/>
      </w:tblGrid>
      <w:tr>
        <w:trPr>
          <w:trHeight w:val="7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ind w:left="-14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ind w:left="-14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ind w:left="-117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ind w:left="-117" w:right="-114" w:hanging="0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ind w:left="-117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ind w:left="-117" w:right="-114" w:hanging="0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ind w:left="-117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ind w:left="-117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ind w:left="-117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7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.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.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 - досуговой деятельнос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жрегиональных, областных, 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ежрайонных праздниках, конкурсах,  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ях, выставках, ярмарках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делам культуры, спорта и молодежи администрации Кикнурского района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фестивалей,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, праздников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делам культуры, спорта и молодежи администрации Кикнурского района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на областных курсах повышения квалификации;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rPr/>
            </w:pPr>
            <w:r>
              <w:rPr>
                <w:sz w:val="24"/>
                <w:szCs w:val="24"/>
              </w:rPr>
              <w:t>-проведение выездных семинаров, практических мероприятий по направлениям социально-культурной деятельности;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конкурсов профессионального мастерства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делам культуры, спорта и молодежи администрации Кикнурского района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одической литературы (подписка на журналы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делам культуры, спорта и молодежи администрации Кикнурского района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14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библиотечного дела Кикнурского района  и организация библиотечного обслуживания населения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кнурская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4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3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,76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8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7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,5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,1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,3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2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,3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787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,9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,9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,2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7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,1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8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7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8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,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1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,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 – технической базы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«Кикнурская 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8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163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9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5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7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3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8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9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1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формирование и обеспечение сохранности библиотечных фондов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«Кикнурская 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5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4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91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9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0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конкурсов и праздников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«Кикнурская 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повышению пожарной безопасност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«Кикнурская 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книжных фондов муниципальных общедоступных библиотек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икнурская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С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3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39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4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8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7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КУ «Кикнурская ЦБС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икнурская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С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606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17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17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606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библиотек  к  информационно—телекоммуникационной сети «Интернет» и развитие библиотечного дела с учетом  задачи расширения  информационных технологий  и оцифровки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икнурская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С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267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733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65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3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6267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6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,139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,4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01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,54333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9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5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9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,4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,9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,218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5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,217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756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8,9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8,7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8,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,3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,1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,7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8,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926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3,992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2,29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6,276</w:t>
            </w:r>
          </w:p>
        </w:tc>
      </w:tr>
    </w:tbl>
    <w:p>
      <w:pPr>
        <w:pStyle w:val="Normal"/>
        <w:tabs>
          <w:tab w:val="clear" w:pos="708"/>
          <w:tab w:val="left" w:pos="27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27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077" w:gutter="0" w:header="709" w:top="851" w:footer="0" w:bottom="6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480" w:after="0"/>
      <w:ind w:left="120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9:00Z</dcterms:created>
  <dc:creator>User07</dc:creator>
  <dc:description/>
  <cp:keywords/>
  <dc:language>en-US</dc:language>
  <cp:lastModifiedBy>сми</cp:lastModifiedBy>
  <cp:lastPrinted>2020-12-30T14:06:00Z</cp:lastPrinted>
  <dcterms:modified xsi:type="dcterms:W3CDTF">2021-01-21T08:42:00Z</dcterms:modified>
  <cp:revision>108</cp:revision>
  <dc:subject/>
  <dc:title>Муниципальное образование</dc:title>
</cp:coreProperties>
</file>