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8481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0                                                                                         №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ровской области от 15.10.2013 № 1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1.12.2020 № 7-75 «О внесении изменений и дополнений в решение Кикнурской районной Думы от 12.12.2019 № 253», администрация Кикнур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в муниципальную программу Кикнурского района «Развитие физической культуры и спорта» (далее - муниципальная программа), утвержденную постановлением администрации Кикнурского муниципального района Кировской области от 15.10.2013 № 179 "Об утверждении муниципальной программы Кикнурского района «Развитие физической культуры и спорта»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z w:val="28"/>
                <w:szCs w:val="28"/>
              </w:rPr>
              <w:t>4223,544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средства федерального бюджета – 3072,1 тыс. руб.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14 г. – 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15 г. – 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16 г. – 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17 г. – 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18 г. – 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19 г. – 3072,1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0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1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2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3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4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редства областного бюджета – 40,8 тыс. руб.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4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5 г. – 9,8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6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7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8 г. – 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19 г. – 31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0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1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2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3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4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редства районного бюджета – 110,644 тыс. руб.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4 г. – 2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15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6 г. – 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7 г. – 3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8 г. – 3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9 г. – 39,34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20 г. – 5,3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1 г. – 1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2 г. – 1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3 г. – 1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4 г. – 1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внебюджетные источники – 1000,0 тыс. руб.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4 г. – 10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5 г. – 10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6 г. – 10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17 г. – 10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18 г. – 10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19 г. – 10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0 г. – 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21 г. – 10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22 г. – 10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2023 г. – 100,0 тыс. руб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24 г. – 100,0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1.2. Раздел 5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бщий объем финансирования программы в 2014–2024 годах составит 4223,544 тыс. рублей, в том числе за счет средств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3072,1 тыс.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40,8 тыс.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10,644 тыс.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000,0 тыс. рублей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1.3. Таблицу «Расходы на реализацию муниципальной программы за счет средств бюджета муниципального округа» (Приложение № 2 к муниципальной программе) изложить в новой редакции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4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в новой редакции согласно приложению № 2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 муниципальный район Кировской области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>
          <w:color w:val="000000"/>
        </w:rPr>
      </w:pPr>
      <w:r>
        <w:rPr>
          <w:color w:val="000000"/>
        </w:rPr>
        <w:t xml:space="preserve">Первый заместитель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uppressAutoHyphens w:val="true"/>
        <w:rPr>
          <w:color w:val="000000"/>
        </w:rPr>
      </w:pPr>
      <w:r>
        <w:rPr>
          <w:color w:val="000000"/>
        </w:rPr>
        <w:t>администрации района</w:t>
        <w:tab/>
        <w:tab/>
        <w:t>А.Г. Дегтярёв</w:t>
      </w:r>
    </w:p>
    <w:p>
      <w:pPr>
        <w:pStyle w:val="Normal"/>
        <w:widowControl w:val="false"/>
        <w:suppressAutoHyphens w:val="true"/>
        <w:autoSpaceDE w:val="false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82" w:hanging="85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1482" w:hanging="85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968"/>
      <w:bookmarkEnd w:id="0"/>
      <w:r>
        <w:rPr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1701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по делам культуры, спорта и молодеж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</w:p>
    <w:p>
      <w:pPr>
        <w:pStyle w:val="Normal"/>
        <w:widowControl w:val="false"/>
        <w:suppressAutoHyphens w:val="true"/>
        <w:autoSpaceDE w:val="false"/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firstLine="1063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31" w:firstLine="1063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2126"/>
        <w:gridCol w:w="198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  <w:trHeight w:val="4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,4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,544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44</w:t>
            </w:r>
          </w:p>
        </w:tc>
      </w:tr>
      <w:tr>
        <w:trPr>
          <w:trHeight w:val="6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физической культуры и спорта в Кикнур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4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444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1</w:t>
            </w:r>
          </w:p>
        </w:tc>
      </w:tr>
      <w:tr>
        <w:trPr>
          <w:trHeight w:val="1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44</w:t>
            </w:r>
          </w:p>
        </w:tc>
      </w:tr>
      <w:tr>
        <w:trPr>
          <w:trHeight w:val="6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рование федерального проекта «Спорт – норма жизни»: изготовление бан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52"/>
      <w:szCs w:val="52"/>
      <w:lang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CourierNew">
    <w:name w:val="Основной текст + Courier New"/>
    <w:basedOn w:val="Style13"/>
    <w:qFormat/>
    <w:rPr>
      <w:rFonts w:ascii="Courier New" w:hAnsi="Courier New" w:cs="Courier New"/>
      <w:sz w:val="18"/>
      <w:szCs w:val="18"/>
      <w:lang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27:00Z</dcterms:created>
  <dc:creator>Archiv</dc:creator>
  <dc:description/>
  <cp:keywords/>
  <dc:language>en-US</dc:language>
  <cp:lastModifiedBy>сми</cp:lastModifiedBy>
  <cp:lastPrinted>2020-12-29T08:29:00Z</cp:lastPrinted>
  <dcterms:modified xsi:type="dcterms:W3CDTF">2021-01-21T10:45:00Z</dcterms:modified>
  <cp:revision>49</cp:revision>
  <dc:subject/>
  <dc:title> </dc:title>
</cp:coreProperties>
</file>