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2.2020                                                                                                  № 40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0.2013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решения Кикнурской районной Думы Кировской области от 25.02.2020 № 265 «О внесении  изменений и дополнений  в решение Кикнурской районной Думы от 12.12.2019 № 253 «О бюджете Кикнурского муниципального района Кировской области на 2020 год и на плановый период 2021 и 2022 годов», администрация Кикнурского района ПОСТАНОВЛЯЕТ: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Кикнурского района «Развитие культуры» (далее – Программа), утвержденную постановлением администрации Кикнурского муниципального района Кировской области от 15.10.2013 № 177 «Об утверждении муниципальной программы Кикнурского района «Развитие культуры», следующие изменения: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ассигнований программы» изложить в следующей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6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граммы составит 68917,47 тыс. рублей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4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- 4123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41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5257,35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1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27,157 тыс.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0 год – 8589,956 тыс. 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1 год – 7240,9 тыс. 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2 год – 7269,4  тыс. рубл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3 год - 6728,6  тыс. рубл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4 год - 6728,6  тыс. рублей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разделе 5 «Ресурсное обеспечение Программы»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1. Абзацы с третьего по седьмой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ая сумма на реализацию муниципальной программы за счет всех источников финансирования составит 68917,47 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180,6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123,6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152,4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257,357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8 году – 6618,9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9 году -  8027,157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0 году – 8589,956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1 году-  7240,9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2 году-  7269,4 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3 году-  6728,6 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4 году-  6728,6 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– 21285,98633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251,6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44,1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23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593,139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757,4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9 году – 2022,01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0 году –  4454,53733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1 году –  2299,9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2 году –  2820,5 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3 году –  1959,9 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1959,9  тыс. рублей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за счет средств федерального бюджета – 26,99267 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,1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,5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,93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3,46267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-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-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 счет средств бюджета муниципального района – 47604,492 тыс. рублей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929,0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977,4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125,9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664,218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861,5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9 году -  5997,217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0 году – 4121,956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1 году – 4941,0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2 году – 4448,9  тыс. руб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23 году – 4768,7  тыс. рублей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768,7  тыс.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«Объем финансирования Программы по основным направлениям финансирования по годам»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рограммы по основным направлениям финансирования по годам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0"/>
        <w:gridCol w:w="700"/>
        <w:gridCol w:w="800"/>
        <w:gridCol w:w="700"/>
        <w:gridCol w:w="737"/>
        <w:gridCol w:w="692"/>
        <w:gridCol w:w="908"/>
        <w:gridCol w:w="763"/>
        <w:gridCol w:w="700"/>
        <w:gridCol w:w="700"/>
        <w:gridCol w:w="700"/>
        <w:gridCol w:w="700"/>
      </w:tblGrid>
      <w:tr>
        <w:trPr>
          <w:trHeight w:val="49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7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80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23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52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5257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6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027,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589,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7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80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23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152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5257,</w:t>
            </w:r>
          </w:p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6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027,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8589,9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4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72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0" w:hanging="0"/>
              <w:jc w:val="center"/>
              <w:rPr/>
            </w:pPr>
            <w:r>
              <w:rPr/>
              <w:t>6728,6</w:t>
            </w:r>
          </w:p>
        </w:tc>
      </w:tr>
    </w:tbl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Расходы на реализацию Программы за счет средств районного бюджет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реализации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Расчет планируемых объемов финансирования, необходимых для реализации Программы «Развитие культуры» (Приложение к Программе) изложить в новой редакции согласно приложению № 3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 муниципальный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С.Ю. Гал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74"/>
        <w:jc w:val="both"/>
        <w:rPr/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П</w:t>
      </w:r>
      <w:r>
        <w:rPr/>
        <w:t>рограммы за счёт средств районного бюджета</w:t>
      </w:r>
    </w:p>
    <w:tbl>
      <w:tblPr>
        <w:tblW w:w="150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2224"/>
        <w:gridCol w:w="2800"/>
        <w:gridCol w:w="700"/>
        <w:gridCol w:w="700"/>
        <w:gridCol w:w="700"/>
        <w:gridCol w:w="700"/>
        <w:gridCol w:w="900"/>
        <w:gridCol w:w="800"/>
        <w:gridCol w:w="855"/>
        <w:gridCol w:w="900"/>
        <w:gridCol w:w="900"/>
        <w:gridCol w:w="720"/>
        <w:gridCol w:w="870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 бюджетных средств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2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929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977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25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664,</w:t>
            </w:r>
          </w:p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86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997,2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21,9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94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44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8,7</w:t>
            </w:r>
          </w:p>
        </w:tc>
      </w:tr>
      <w:tr>
        <w:trPr>
          <w:trHeight w:val="10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Кикнурского район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иблиотеч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Кикнурская централизованная библиотечная систем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9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97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65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386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992,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11,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9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1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763,7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 «Кикнурская ЦБ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Кикнурская централизованная библиотечная систем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490,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ктор по делам культуры, спорта и  молодеж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икнурского района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ая (справочная) оценка ресурсного обеспечения реализации П</w:t>
      </w:r>
      <w:r>
        <w:rPr/>
        <w:t>рограммы за счёт всех источников финансирования</w:t>
      </w:r>
    </w:p>
    <w:tbl>
      <w:tblPr>
        <w:tblW w:w="1507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2"/>
        <w:gridCol w:w="2039"/>
        <w:gridCol w:w="1548"/>
        <w:gridCol w:w="865"/>
        <w:gridCol w:w="865"/>
        <w:gridCol w:w="815"/>
        <w:gridCol w:w="1085"/>
        <w:gridCol w:w="865"/>
        <w:gridCol w:w="1056"/>
        <w:gridCol w:w="852"/>
        <w:gridCol w:w="890"/>
        <w:gridCol w:w="1093"/>
        <w:gridCol w:w="907"/>
        <w:gridCol w:w="968"/>
      </w:tblGrid>
      <w:tr>
        <w:trPr>
          <w:trHeight w:val="4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4 г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,3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,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,9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6</w:t>
            </w:r>
          </w:p>
        </w:tc>
      </w:tr>
      <w:tr>
        <w:trPr>
          <w:trHeight w:val="42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2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,537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</w:tr>
      <w:tr>
        <w:trPr>
          <w:trHeight w:val="4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9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7</w:t>
            </w:r>
          </w:p>
        </w:tc>
      </w:tr>
      <w:tr>
        <w:trPr>
          <w:trHeight w:val="5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библиотечного </w:t>
            </w:r>
          </w:p>
          <w:p>
            <w:pPr>
              <w:pStyle w:val="Normal"/>
              <w:rPr/>
            </w:pPr>
            <w:r>
              <w:rPr/>
              <w:t>дела Кикнур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 и </w:t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библиотечного</w:t>
            </w:r>
          </w:p>
          <w:p>
            <w:pPr>
              <w:pStyle w:val="Normal"/>
              <w:rPr/>
            </w:pPr>
            <w:r>
              <w:rPr/>
              <w:t xml:space="preserve">обслуживания </w:t>
            </w:r>
          </w:p>
          <w:p>
            <w:pPr>
              <w:pStyle w:val="Normal"/>
              <w:rPr/>
            </w:pPr>
            <w:r>
              <w:rPr/>
              <w:t>населения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9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7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 муниципальных общедоступных библиот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КУ «Кикнурская ЦБ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ключение библиотек  к  информационно-телекоммуникационной сети «Интернет» и развитиебиблио-течного дела с учетом  задачи расширения  информационных технологий  и оцифров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2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7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но – досугов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474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794" w:leader="none"/>
        </w:tabs>
        <w:jc w:val="center"/>
        <w:rPr/>
      </w:pPr>
      <w:r>
        <w:rPr>
          <w:b/>
          <w:sz w:val="28"/>
          <w:szCs w:val="28"/>
        </w:rPr>
        <w:t>планируемых объемов финансирования, необходимых для реализации Программы «Развитие культуры»</w:t>
      </w:r>
    </w:p>
    <w:p>
      <w:pPr>
        <w:pStyle w:val="Normal"/>
        <w:tabs>
          <w:tab w:val="clear" w:pos="708"/>
          <w:tab w:val="left" w:pos="567" w:leader="none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11"/>
        <w:gridCol w:w="1815"/>
        <w:gridCol w:w="19"/>
        <w:gridCol w:w="1426"/>
        <w:gridCol w:w="1134"/>
        <w:gridCol w:w="132"/>
        <w:gridCol w:w="10"/>
        <w:gridCol w:w="1116"/>
        <w:gridCol w:w="18"/>
        <w:gridCol w:w="141"/>
        <w:gridCol w:w="1545"/>
        <w:gridCol w:w="15"/>
        <w:gridCol w:w="1417"/>
      </w:tblGrid>
      <w:tr>
        <w:trPr>
          <w:trHeight w:val="7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4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4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.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региональных, областных, 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жрайонных праздниках, конкурсах,  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х, выставках, ярмарк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естивалей,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праздник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 областных курсах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/>
            </w:pPr>
            <w:r>
              <w:rPr>
                <w:sz w:val="24"/>
                <w:szCs w:val="24"/>
              </w:rPr>
              <w:t>-проведение выездных семинаров, практических мероприятий по направлениям социально-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онкурсов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(подписка на журналы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культуры, спорта и молодежи администрации Кикнурского района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 Кикнурского   и организация библиотечного обслуживания населен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7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2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78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6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формирование и обеспечение сохранности библиотечных фонд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и праздник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повышению пожарной безопасн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Кикнурская 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муниципальных общедоступных библиотек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КУ «Кикнурская ЦБС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1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1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библиотек  к  информационно—телекоммуникационной сети «Интернет» и развитие библиотечного дела с учетом  задачи расширения  информационных технологий  и оцифровк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кнурская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26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3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01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53733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218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5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21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956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0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9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7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,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,9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8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93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5,986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4,49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7,47</w:t>
            </w:r>
          </w:p>
        </w:tc>
      </w:tr>
    </w:tbl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77" w:gutter="0" w:header="709" w:top="851" w:footer="0" w:bottom="6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80" w:after="0"/>
      <w:ind w:left="120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9:00Z</dcterms:created>
  <dc:creator>User07</dc:creator>
  <dc:description/>
  <cp:keywords/>
  <dc:language>en-US</dc:language>
  <cp:lastModifiedBy>сми</cp:lastModifiedBy>
  <cp:lastPrinted>2020-02-28T15:29:00Z</cp:lastPrinted>
  <dcterms:modified xsi:type="dcterms:W3CDTF">2020-03-06T05:45:00Z</dcterms:modified>
  <cp:revision>91</cp:revision>
  <dc:subject/>
  <dc:title>Муниципальное образование</dc:title>
</cp:coreProperties>
</file>