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0                                                                                             № 4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иповых форм соглашений о предоставлении из бюджета муниципального образования Кикнурский муниципальный округ субсидии муниципальным бюджетным учре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 статьи 78.1 Бюджетного кодекса Российской Федерации администрация Кикнурск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Типовую форму соглашения о предоставлении из бюджета муниципального образования Кикнурский муниципальный округ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согласно приложению №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Типовую форму соглашения о предоставлении из бюджета муниципального образования Кикнурский  муниципальный округ субсидии муниципальному бюджетному учреждению на иные цели согласно приложению № 2.</w:t>
      </w:r>
    </w:p>
    <w:p>
      <w:pPr>
        <w:pStyle w:val="5"/>
        <w:shd w:fill="auto" w:val="clear"/>
        <w:tabs>
          <w:tab w:val="clear" w:pos="708"/>
          <w:tab w:val="left" w:pos="989" w:leader="none"/>
        </w:tabs>
        <w:spacing w:lineRule="exact" w:line="360" w:before="0" w:after="0"/>
        <w:ind w:right="20" w:hanging="0"/>
        <w:jc w:val="both"/>
        <w:rPr/>
      </w:pPr>
      <w:r>
        <w:rPr/>
        <w:t xml:space="preserve">       </w:t>
      </w:r>
      <w:r>
        <w:rPr/>
        <w:t>3.</w:t>
      </w:r>
      <w:r>
        <w:rPr>
          <w:lang w:val="ru-RU"/>
        </w:rPr>
        <w:t xml:space="preserve"> 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>возложить на заместителя главы администрации района по экономике Комарова Н.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анное постановление разместить на официальном сайте администрации Кикнурск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 постановление вступает в силу с 01.01.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А.Г. Дегтя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20 № 4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з  бюджета субсидии муниципальному бюджетному учреждению на финансовое обеспечение выполнения муниципального  задания на оказание муниципальных  услуг (выполнение работ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                                                         «___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center"/>
        <w:rPr/>
      </w:pPr>
      <w:r>
        <w:rPr>
          <w:sz w:val="16"/>
          <w:szCs w:val="16"/>
        </w:rPr>
        <w:t>(указывается наименование органа местного самоуправления, осуществляющего функции и полномочия учредителя в отношении бюджетного или автономного учреждения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PlusNonformat"/>
        <w:spacing w:lineRule="exact" w:line="36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(положения), доверенности, приказа или</w:t>
      </w:r>
    </w:p>
    <w:p>
      <w:pPr>
        <w:pStyle w:val="ConsPlusNonformat"/>
        <w:spacing w:lineRule="exact" w:line="36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го документа, удостоверяющего полномочи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      в          дальнейшем        «Учредитель»,     с    одной   стороны,</w:t>
      </w:r>
    </w:p>
    <w:p>
      <w:pPr>
        <w:pStyle w:val="Style15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_</w:t>
      </w:r>
    </w:p>
    <w:p>
      <w:pPr>
        <w:pStyle w:val="Style15"/>
        <w:shd w:fill="FFFFFF" w:val="clear"/>
        <w:spacing w:lineRule="exact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бюджетного  учрежде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,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spacing w:lineRule="exact" w:line="360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(положения, Устава), доверенности, приказа  или  иного документа, удостоверяющего полномочи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«Учреждение», с другой стороны, совместно именуемые «Стороны», заключили настоящее соглашение (далее – Соглашение) о нижеследующем:</w:t>
      </w:r>
    </w:p>
    <w:p>
      <w:pPr>
        <w:pStyle w:val="Heading2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Соглашения</w:t>
      </w:r>
    </w:p>
    <w:p>
      <w:pPr>
        <w:pStyle w:val="Style15"/>
        <w:shd w:fill="FFFFFF" w:val="clear"/>
        <w:spacing w:lineRule="exact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ind w:right="-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1.1. Предметом настоящего Соглашения является предоставление </w:t>
      </w:r>
      <w:r>
        <w:rPr>
          <w:spacing w:val="-1"/>
          <w:sz w:val="28"/>
          <w:szCs w:val="28"/>
        </w:rPr>
        <w:t xml:space="preserve">из </w:t>
      </w:r>
    </w:p>
    <w:p>
      <w:pPr>
        <w:pStyle w:val="Style15"/>
        <w:shd w:fill="FFFFFF" w:val="clear"/>
        <w:spacing w:lineRule="exact" w:line="360" w:before="0" w:after="0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юджета муниципального образования  Кикнурский муниципальный округ </w:t>
      </w:r>
      <w:r>
        <w:rPr>
          <w:sz w:val="28"/>
          <w:szCs w:val="28"/>
          <w:lang w:val="en-US" w:eastAsia="en-US"/>
        </w:rPr>
        <w:t xml:space="preserve">в 20___ году и плановом периоде 20___ – 20___ годов </w:t>
      </w:r>
      <w:r>
        <w:rPr>
          <w:spacing w:val="-1"/>
          <w:sz w:val="28"/>
          <w:szCs w:val="28"/>
        </w:rPr>
        <w:t xml:space="preserve">субсидии на </w:t>
      </w:r>
      <w:r>
        <w:rPr>
          <w:sz w:val="28"/>
          <w:szCs w:val="28"/>
        </w:rPr>
        <w:t>финансовое  обеспечение выполнения муниципального  задания на оказание муниципальных  услуг (выполнение работ), утвержденного _______________________________________________________________</w:t>
      </w:r>
    </w:p>
    <w:p>
      <w:pPr>
        <w:pStyle w:val="Style15"/>
        <w:shd w:fill="FFFFFF" w:val="clear"/>
        <w:spacing w:lineRule="exact" w:line="360" w:before="0" w:after="0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правового акта, утверждающего государственное задание)</w:t>
      </w:r>
    </w:p>
    <w:p>
      <w:pPr>
        <w:pStyle w:val="Style15"/>
        <w:shd w:fill="FFFFFF" w:val="clear"/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Субсидия, муниципальное  задание).</w:t>
      </w:r>
    </w:p>
    <w:p>
      <w:pPr>
        <w:pStyle w:val="Style15"/>
        <w:shd w:fill="FFFFFF" w:val="clear"/>
        <w:spacing w:lineRule="exact" w:line="36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в порядке, установленном __________________________________________________________________, </w:t>
      </w:r>
    </w:p>
    <w:p>
      <w:pPr>
        <w:pStyle w:val="Style15"/>
        <w:shd w:fill="FFFFFF" w:val="clear"/>
        <w:spacing w:lineRule="exact" w:line="360" w:before="0" w:after="0"/>
        <w:ind w:right="-1" w:firstLine="708"/>
        <w:jc w:val="both"/>
        <w:rPr>
          <w:sz w:val="28"/>
          <w:szCs w:val="28"/>
        </w:rPr>
      </w:pPr>
      <w:r>
        <w:rPr>
          <w:sz w:val="16"/>
          <w:szCs w:val="16"/>
        </w:rPr>
        <w:t>(наименование, реквизиты нормативного правового акта, устанавливающего Порядок предоставления Субсидии)</w:t>
      </w:r>
    </w:p>
    <w:p>
      <w:pPr>
        <w:pStyle w:val="Style15"/>
        <w:shd w:fill="FFFFFF" w:val="clear"/>
        <w:spacing w:lineRule="exact" w:line="360" w:before="0" w:after="0"/>
        <w:ind w:right="-1" w:hanging="0"/>
        <w:jc w:val="both"/>
        <w:rPr/>
      </w:pPr>
      <w:r>
        <w:rPr>
          <w:sz w:val="28"/>
          <w:szCs w:val="28"/>
        </w:rPr>
        <w:t>далее – Порядок, не реже одного раза в месяц в соответствии с кассовым планом путем перечисления на лицевой счет Учреждения, открытый в финансовом управлении администрации Кикнурского муниципального округа   Кировской области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ь на финансовое  обеспечение выполнения Учреждением муниципального  задания предоставляет Учреждению Субсидию в размере ____ (_____) тыс. рублей в 20___ году, в размере ____ (_____) тыс. рублей в 20___ году, в размере ____ (_____) тыс. рублей в 20___ году в срок __________________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определения нормативных затрат и их размеры,  связанные с выполнением Учреждением муниципального задания устанавливается правовым актом Учредителя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м предоставления Субсидии рассчитывается в соответствии с _______________________________________________________________.</w:t>
      </w:r>
    </w:p>
    <w:p>
      <w:pPr>
        <w:pStyle w:val="Style15"/>
        <w:shd w:fill="FFFFFF" w:val="clear"/>
        <w:spacing w:lineRule="exact" w:line="360" w:before="0" w:after="0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правового акта Учредителя)</w:t>
      </w:r>
    </w:p>
    <w:p>
      <w:pPr>
        <w:pStyle w:val="ConsPlusNonformat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lineRule="exact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язанности Сторон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дитель обязан: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соблюдением целей, условий и Порядка, установленных при предоставлении Субсидии, в соответствии с действующим законодательством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одить мониторинг и контроль выполнения Учреждением  муниципального  задания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правлять Учреждению письменное требование: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озврате Субсидии в  бюджет округа в случае, если на основании отчета о выполнении  муниципального задания за отчетный финансовый год Учредителем установлено, что муниципальное  задание не выполнено в полном объеме, либо установления факта нецелевого использования средств Субсидии;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странении нарушений в случае выявления нарушения Учреждением условий и (или) Порядка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от Учреждения документы, материалы и иную информацию, касающуюся предмета настоящего Соглашения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одить проверки исполнения Учреждением целей, условий и Порядка, установленных при предоставлении Субсидии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Не осуществлять перечисление Субсидии, в том числе предоставленных в иных отчетных периодах, в случае установления факта нарушения целей, условий и Порядка, установленных при предоставлении Субсидии, до исполнения требований Учредителя, указанных в пункте 2.1.3 настоящего Соглашения. 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Изменять размер предоставляемой по настоящему Соглашению Субсидии в случае изменения объема бюджетных ассигнований, выделенных из бюджета муниципального образования Кикнурский муниципальный округ, а также по результатам мониторинга выполнения Учреждением  муниципального  задания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осрочно в одностороннем порядке расторгнуть настоящее Соглашение в случаях: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 установленном порядке решения о реорганизации Учреждения, в результате которой Учреждение прекращает свою деятельность в качестве юридического лица, а также решения о ликвидации Учреждения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(ненадлежащего исполнения) Учреждением законодательства Российской Федерации и условий предоставления Субсидии, установленных правовыми актами и настоящим Соглашением. </w:t>
      </w:r>
    </w:p>
    <w:p>
      <w:pPr>
        <w:pStyle w:val="Style16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нимать решение о приостановлении предоставления Учреждению Субсидии до выполнения им требований в соответствии с пунктом 2.1.3 настоящего Соглашения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Осуществлять иные права, установленные бюджетным законодательств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Соглашением.</w:t>
      </w:r>
    </w:p>
    <w:p>
      <w:pPr>
        <w:pStyle w:val="Style16"/>
        <w:spacing w:lineRule="exact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3. Учреждение обязано:</w:t>
      </w:r>
    </w:p>
    <w:p>
      <w:pPr>
        <w:pStyle w:val="Style16"/>
        <w:spacing w:lineRule="exact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3.1. Соблюдать Порядок, указанный в пункте 1.2 настоящего Соглашения.</w:t>
      </w:r>
    </w:p>
    <w:p>
      <w:pPr>
        <w:pStyle w:val="Style16"/>
        <w:spacing w:lineRule="exact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3.2. Обеспечивать выполнение установленных Учредителем плановых значений  муниципального  задания.</w:t>
      </w:r>
    </w:p>
    <w:p>
      <w:pPr>
        <w:pStyle w:val="Style16"/>
        <w:spacing w:lineRule="exact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3.3. Не допускать фактов нарушения </w:t>
      </w:r>
      <w:r>
        <w:rPr>
          <w:rFonts w:cs="Times New Roman" w:ascii="Times New Roman" w:hAnsi="Times New Roman"/>
          <w:sz w:val="28"/>
          <w:szCs w:val="28"/>
        </w:rPr>
        <w:t>целей, условий и Порядка, установленных при предоставлении Субсидии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exact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3.4. Предоставлять по запросу Учредителя документы, отчеты и иную информацию.</w:t>
      </w:r>
    </w:p>
    <w:p>
      <w:pPr>
        <w:pStyle w:val="Style16"/>
        <w:spacing w:lineRule="exact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3.5. Предоставлять отчет об использовании средств субсидии в сроки ____________по форме согласно приложению  к настоящему Соглашению.</w:t>
      </w:r>
    </w:p>
    <w:p>
      <w:pPr>
        <w:pStyle w:val="Style16"/>
        <w:spacing w:lineRule="exact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3.6. Одновременно с бухгалтерской отчетностью за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вартал, полугодие и девять месяцев текущего финансового года и годовой бюджетной отчетностью представлять Учредителю отчет с пояснительной запиской о выполнении муниципального задания в части показателей, характеризующих объем оказанных муниципальных  услуг (выполненных работ).</w:t>
      </w:r>
    </w:p>
    <w:p>
      <w:pPr>
        <w:pStyle w:val="Style16"/>
        <w:spacing w:lineRule="exact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3.7. Своевременно информировать Учредителя об изменении условий оказания муниципальных услуг (выполнения работ), которые могут повлиять на изменения размера Субсидии.</w:t>
      </w:r>
    </w:p>
    <w:p>
      <w:pPr>
        <w:pStyle w:val="Style16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существлять исполнение требований Учредителя, указанных в пункте в пункте 2.1.3 настоящего Соглашения в течение ___ календарных дней с момента получения требова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Расходовать средства Субсидии самостоятельно в соответствии с планом финансово-хозяйственной деятельност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4.2. Неиспользованные в текущем финансовом году остатки средств Субсидии в конце года возвращаются на лицевой счет Учредител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4.3. Обращаться к Учредителю с обоснованным предложением об изменении объема Субсидии и (или) показателей  муниципального задания, характеризующего качество и (или) объем оказываемых </w:t>
      </w:r>
      <w:r>
        <w:rPr>
          <w:rFonts w:eastAsia="MS Mincho;ＭＳ 明朝"/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 (выполняемых работ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Обращаться к Учредителю за разъяснениями в связи с исполнением настоящего Соглаш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Участвовать в проводимых Учредителем проверках, давать объяснения, представлять обоснованные возражения на результаты проверки, в случае несогласия с выводами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. Осуществлять иные права, установленные бюджетным законодательством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Соглашением.</w:t>
      </w:r>
    </w:p>
    <w:p>
      <w:pPr>
        <w:pStyle w:val="ConsPlusNonformat"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несет ответственность за полноту и достоверность информации, содержащейся в представленных Учредителю документах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йствие (бездействие), нарушающее бюджетное законодательство Российской Федерации, иные нормативные правовые акты, регулирующие бюджетные правоотношения, совершенное Учреждением, влечет ответственность в соответствии с законодательством Российской Федерации на основании части 2 статьи 306.1 Бюджетного кодекса Российской Федерации.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споры и разногласия, связанные с исполнением настоящего Соглашения или в связи с ним, разрешаются Сторонами в претензионном порядке. Претензия направляется Стороне по настоящему Соглашению с приложением документов, подтверждающих заявленные требования, и должна быть рассмотрена в течение _____дней с даты ее получения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в ходе претензионного порядка урегулирования споров Стороны не придут к соглашению, они вправе обратиться за защитой своих интересов в судебные органы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ительные положения</w:t>
      </w:r>
    </w:p>
    <w:p>
      <w:pPr>
        <w:pStyle w:val="Style17"/>
        <w:shd w:fill="FFFFFF" w:val="clear"/>
        <w:spacing w:lineRule="exact" w:line="360" w:before="0" w:after="0"/>
        <w:ind w:left="72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1. Настоящее Соглашение может быть расторгнуто в случаях и порядке, предусмотренном действующим законодательством Российской Федераци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01.01.20_____года и действует до 31.12.20___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ношения, не урегулированные настоящим Соглашением, регулируются законодательством Российской Федераци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зменения и дополнения в настоящее Соглашение вносятся по письменному соглашению Сторон, оформляются в виде дополнительного соглашения к настоящему Соглашению и являются неотъемлемой частью настоящего Соглаш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5. Настоящее Соглашение составлено на _____листах в 2 (двух) экземплярах, имеющих равную юридическую силу по одному для каждой из Сторон. </w:t>
      </w:r>
    </w:p>
    <w:p>
      <w:pPr>
        <w:pStyle w:val="Normal"/>
        <w:spacing w:lineRule="exac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Адреса, реквизиты и подписи Сторо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Соглаш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й  муниципальным бюджетным 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_" ______________ 20__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485"/>
        <w:gridCol w:w="2025"/>
        <w:gridCol w:w="2115"/>
        <w:gridCol w:w="1960"/>
        <w:gridCol w:w="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зна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освоено (кассовые расходы) нарастающим итогом с начала текущего финансового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еиспользованных средств (наконец отчетного период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 __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 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          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з бюджета субсидии муниципальному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му учреждению на иные цел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гт Кикнур                                                                    «_____» _________ 20__ 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center"/>
        <w:rPr/>
      </w:pPr>
      <w:r>
        <w:rPr>
          <w:sz w:val="16"/>
          <w:szCs w:val="16"/>
        </w:rPr>
        <w:t>(указывается наименование органа местного самоуправления, осуществляющего функции и полномочия учредителя в отношении бюджетного или автономного учреждения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PlusNonformat"/>
        <w:spacing w:lineRule="exact" w:line="36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(положения), доверенности, приказа или</w:t>
      </w:r>
    </w:p>
    <w:p>
      <w:pPr>
        <w:pStyle w:val="ConsPlusNonformat"/>
        <w:spacing w:lineRule="exact" w:line="36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го документа, удостоверяющего полномочи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   в     дальнейшем    «Учредитель»,        с          одной       стороны</w:t>
      </w:r>
    </w:p>
    <w:p>
      <w:pPr>
        <w:pStyle w:val="Style15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_</w:t>
      </w:r>
    </w:p>
    <w:p>
      <w:pPr>
        <w:pStyle w:val="Style15"/>
        <w:shd w:fill="FFFFFF" w:val="clear"/>
        <w:spacing w:lineRule="exact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бюджетного или автономного учрежде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,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PlusNonformat"/>
        <w:spacing w:lineRule="exact" w:line="360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(положения, Устава), доверенности, приказа  или  иного документа, удостоверяющего полномочи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«Учреждение», с другой стороны, совместно именуемые «Стороны», заключили настоящее соглашение (далее - Соглашение) о нижеследующем:</w:t>
      </w:r>
    </w:p>
    <w:p>
      <w:pPr>
        <w:pStyle w:val="Heading2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Соглашения</w:t>
      </w:r>
    </w:p>
    <w:p>
      <w:pPr>
        <w:pStyle w:val="Style15"/>
        <w:shd w:fill="FFFFFF" w:val="clear"/>
        <w:spacing w:lineRule="exact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ind w:right="-1"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1. Предметом настоящего Соглашения является предоставление </w:t>
      </w:r>
      <w:r>
        <w:rPr>
          <w:spacing w:val="-1"/>
          <w:sz w:val="28"/>
          <w:szCs w:val="28"/>
        </w:rPr>
        <w:t xml:space="preserve">из бюджета </w:t>
      </w:r>
      <w:r>
        <w:rPr>
          <w:sz w:val="28"/>
          <w:szCs w:val="28"/>
          <w:lang w:val="en-US" w:eastAsia="en-US"/>
        </w:rPr>
        <w:t xml:space="preserve">в 20___ году </w:t>
      </w:r>
      <w:r>
        <w:rPr>
          <w:spacing w:val="-1"/>
          <w:sz w:val="28"/>
          <w:szCs w:val="28"/>
        </w:rPr>
        <w:t xml:space="preserve">субсидии н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exact" w:line="360" w:before="0" w:after="0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указываются мероприятия, на которые представляется Субсидия)</w:t>
      </w:r>
    </w:p>
    <w:p>
      <w:pPr>
        <w:pStyle w:val="Style15"/>
        <w:shd w:fill="FFFFFF" w:val="clear"/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 (__________________________) рублей</w:t>
      </w:r>
    </w:p>
    <w:p>
      <w:pPr>
        <w:pStyle w:val="Style15"/>
        <w:shd w:fill="FFFFFF" w:val="clear"/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Субсидия).</w:t>
      </w:r>
    </w:p>
    <w:p>
      <w:pPr>
        <w:pStyle w:val="Style15"/>
        <w:shd w:fill="FFFFFF" w:val="clear"/>
        <w:spacing w:lineRule="exact" w:line="360" w:before="0" w:after="0"/>
        <w:ind w:right="-1" w:hanging="0"/>
        <w:jc w:val="both"/>
        <w:rPr/>
      </w:pPr>
      <w:r>
        <w:rPr>
          <w:sz w:val="28"/>
          <w:szCs w:val="28"/>
        </w:rPr>
        <w:tab/>
        <w:t>1.2. Субсидия предоставляется при соблюдении следующих Условий:_______________________________________________________ далее – Условия, и настоящим Соглашением.</w:t>
      </w:r>
    </w:p>
    <w:p>
      <w:pPr>
        <w:pStyle w:val="Style15"/>
        <w:shd w:fill="FFFFFF" w:val="clear"/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exact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язанности Сторон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дитель обязан: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соблюдением целей и Условий, установленных при предоставлении Субсидии в соответствии с действующим законодательством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одить мониторинг и контроль исполнения Учреждением мероприятий, предусмотренных пунктом 1.1 настоящего Соглашения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правлять Учреждению письменное требование: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озврате Субсидии в бюджет в случае нецелевого использования средств Субсидии, либо невыполнения мероприятий, установленных пунктом 1.1 настоящего Соглашения;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устранении выявленных нарушений Условий, установленных при предоставлении Субсидии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от Учреждения документы, материалы и иную информацию, касающуюся предмета настоящего Соглашения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Не осуществлять перечисление Субсидии, в том числе предоставленных в иных отчетных периодах, в случае установления факта нарушения целей и Условий, установленных при предоставлении Субсидии до исполнения требований Учредителя, указанных в пункте 2.1.3 настоящего Соглашения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зменять размер предоставляемой по настоящему Соглашению Субсидии в случае изменения объема бюджетных ассигнований, выделенных из областного бюджета, либо изменения перечня мероприятий, на которые предоставлена Субсидия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инимать решение о возврате Учреждению в следующем финансовом году остатков средств Субсидии, указанных в пункте 1.1. настоящего Соглашения, при наличии потребности в их направлении на те же цели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осрочно в одностороннем порядке расторгнуть настоящее Соглашение в случаях: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 установленном порядке решения о реорганизации Учреждения, в результате которой Учреждение прекращает свою деятельность в качестве юридического лица, а также решения о ликвидации Учреждения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(ненадлежащего исполнения) Учреждением законодательства Российской Федерации, либо Условий, установленных при предоставлении Субсидии правовыми актами и настоящим Соглашением. 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Осуществлять иные права, установленные бюджетным законодательством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ов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Соглашением.</w:t>
      </w:r>
    </w:p>
    <w:p>
      <w:pPr>
        <w:pStyle w:val="Style16"/>
        <w:spacing w:lineRule="exact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3. Учреждение обязано:</w:t>
      </w:r>
    </w:p>
    <w:p>
      <w:pPr>
        <w:pStyle w:val="Style16"/>
        <w:spacing w:lineRule="exact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3.1. Соблюдать Условия, указанные в пункте 1.2 настоящего Соглашения.</w:t>
      </w:r>
    </w:p>
    <w:p>
      <w:pPr>
        <w:pStyle w:val="Style16"/>
        <w:spacing w:lineRule="exact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3.2. Обеспечить эффективное использование средств Субсидии.</w:t>
      </w:r>
    </w:p>
    <w:p>
      <w:pPr>
        <w:pStyle w:val="Style16"/>
        <w:spacing w:lineRule="exact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3.3. Не допускать фактов нарушения </w:t>
      </w:r>
      <w:r>
        <w:rPr>
          <w:rFonts w:cs="Times New Roman" w:ascii="Times New Roman" w:hAnsi="Times New Roman"/>
          <w:sz w:val="28"/>
          <w:szCs w:val="28"/>
        </w:rPr>
        <w:t>целей и Условий, установленных при предоставлении Субсидии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exact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3.4. Предоставлять по запросу Учредителя документы, отчеты и иную информацию.</w:t>
      </w:r>
    </w:p>
    <w:p>
      <w:pPr>
        <w:pStyle w:val="Style16"/>
        <w:spacing w:lineRule="exact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3.5. Предоставлять отчет об использовании средств субсидии в сроки   _________ по</w:t>
      </w:r>
      <w:r>
        <w:rPr>
          <w:rFonts w:cs="Times New Roman" w:ascii="Times New Roman" w:hAnsi="Times New Roman"/>
          <w:sz w:val="28"/>
          <w:szCs w:val="28"/>
        </w:rPr>
        <w:t xml:space="preserve"> форме согласно приложению настоящему Соглашению.</w:t>
      </w:r>
    </w:p>
    <w:p>
      <w:pPr>
        <w:pStyle w:val="Style16"/>
        <w:spacing w:lineRule="exact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Обеспечивает возврат в доход в бюджет округа не использованный по состоянию на  01.01.20__года остаток Субсидии в срок до 31.12.20___ год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 Учреждение вправе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Обращаться к Учредителю за разъяснениями в связи с исполнением настоящего Соглаш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Участвовать в проводимых Учредителем проверках, давать объяснения, представлять обоснованные возражения на результаты проверки в случае несогласия с выводами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существлять иные права, установленные бюджетным законодательством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ов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Соглашением.</w:t>
      </w:r>
    </w:p>
    <w:p>
      <w:pPr>
        <w:pStyle w:val="ConsPlusNonformat"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е несет ответственность за полноту и достоверность информации, содержащейся в представленных Учредителю документах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ействие (бездействие), нарушающее бюджетное законодательство Российской Федерации, иные нормативные правовые акты, регулирующие бюджетные правоотношения, совершенное Учреждением, влечет ответственность в соответствии с законодательством Российской Федерации на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части 2 статьи 306.1 Бюджетного кодекса Российской Федерации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Все споры и разногласия, связанные с исполнением настоящего Соглашения или в связи с ним, разрешаются Сторонами в претензионном порядке. Претензия направляется Стороне по настоящему Соглашению с приложением документов, подтверждающих заявленные требования, и должна быть рассмотрена в течение _____ дней с даты ее получения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в ходе претензионного порядка урегулирования споров Стороны не придут к соглашению, они вправе обратиться за защитой своих интересов в судебные органы.</w:t>
      </w:r>
    </w:p>
    <w:p>
      <w:pPr>
        <w:pStyle w:val="ConsPlusNonformat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6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Style17"/>
        <w:shd w:fill="FFFFFF" w:val="clear"/>
        <w:spacing w:lineRule="exact" w:line="360" w:before="0" w:after="0"/>
        <w:ind w:left="72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Соглашение может быть расторгнуто в случаях и порядке, предусмотренном действующим законодательством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01.01.20_____года и действует до 31.12.20___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ношения, не урегулированные настоящим Соглашением, регулируются законодательством Российской Федераци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зменения и дополнения в настоящее Соглашение вносятся по письменному соглашению Сторон, оформляются в виде дополнительного соглашения к настоящему Соглашению и являются неотъемлемой частью настоящего Соглаш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5. Настоящее Соглашение составлено на _____ листах в 2 (двух) экземплярах, имеющих равную юридическую силу по одному для каждой из Сторон.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, реквизиты и подписи Сторон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exact" w:line="360"/>
        <w:jc w:val="center"/>
        <w:rPr/>
      </w:pPr>
      <w:r>
        <w:rPr/>
        <w:t>_________</w:t>
      </w:r>
      <w:bookmarkStart w:id="0" w:name="Par176"/>
      <w:bookmarkEnd w:id="0"/>
      <w:r>
        <w:rPr/>
        <w:t>_____</w:t>
      </w:r>
    </w:p>
    <w:p>
      <w:pPr>
        <w:pStyle w:val="ConsPlusNonformat"/>
        <w:spacing w:lineRule="exact" w:line="36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Соглаш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й  муниципальным бюджетным 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_" ______________ 20__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485"/>
        <w:gridCol w:w="2025"/>
        <w:gridCol w:w="2115"/>
        <w:gridCol w:w="1960"/>
        <w:gridCol w:w="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зна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освоено (кассовые расходы) нарастающим итогом с начала текущего финансового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еиспользованных средств (наконец отчетного период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 __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 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36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5" w:before="255" w:after="300"/>
      <w:outlineLvl w:val="1"/>
    </w:pPr>
    <w:rPr>
      <w:rFonts w:ascii="Tahoma" w:hAnsi="Tahoma" w:cs="Tahoma"/>
      <w:b/>
      <w:bCs/>
      <w:color w:val="804E3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5" w:before="285" w:after="300"/>
      <w:outlineLvl w:val="2"/>
    </w:pPr>
    <w:rPr>
      <w:rFonts w:ascii="Tahoma" w:hAnsi="Tahoma" w:cs="Tahoma"/>
      <w:b/>
      <w:bCs/>
      <w:color w:val="804E32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2">
    <w:name w:val="Заголовок 2 Знак"/>
    <w:qFormat/>
    <w:rPr>
      <w:rFonts w:ascii="Tahoma" w:hAnsi="Tahoma" w:cs="Tahoma"/>
      <w:b/>
      <w:bCs/>
      <w:color w:val="804E32"/>
      <w:sz w:val="26"/>
      <w:szCs w:val="26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color w:val="804E32"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2" w:after="252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AC1191A6E03635DD913E7CC17B9CDB84A4E30B78C8CDE83AEDA2D671A052C5F2AFB07CEFAEB14FAC8E6L" TargetMode="External"/><Relationship Id="rId6" Type="http://schemas.openxmlformats.org/officeDocument/2006/relationships/hyperlink" Target="consultantplus://offline/ref=7059DF0CE780FD519D0BBFABF79201FB3CBCE83F4F58F27DD2F81CD9772F6968DD3DA840B680C80EK4g3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DAC1191A6E03635DD913E7CC17B9CDB84A4E30B78C8CDE83AEDA2D671A052C5F2AFB07CEFAEB14FAC8E6L" TargetMode="External"/><Relationship Id="rId10" Type="http://schemas.openxmlformats.org/officeDocument/2006/relationships/hyperlink" Target="consultantplus://offline/ref=7059DF0CE780FD519D0BBFABF79201FB3CBCE83F4F58F27DD2F81CD9772F6968DD3DA840B680C80EK4g3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4:00Z</dcterms:created>
  <dc:creator>zamglavecon</dc:creator>
  <dc:description/>
  <cp:keywords/>
  <dc:language>en-US</dc:language>
  <cp:lastModifiedBy>сми</cp:lastModifiedBy>
  <cp:lastPrinted>2017-05-12T15:49:00Z</cp:lastPrinted>
  <dcterms:modified xsi:type="dcterms:W3CDTF">2021-01-18T08:26:00Z</dcterms:modified>
  <cp:revision>5</cp:revision>
  <dc:subject/>
  <dc:title>АДМИНИСТРАЦИЯ КИКНУРСКОГО</dc:title>
</cp:coreProperties>
</file>