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района  от 15.10.2013 № 190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21.12.2020 № 7-75, от 25.12.2020 №8-82 «О внесении изменений и дополнений в решение Кикнурской районной Думы от 12.12.2019 № 253 «О бюджете Кикнурского муниципального района Кировской области на 2020 год и на плановыйпериод 2021 и 2022 годов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Кикнурского района от 15.10.2013 № 190 «Управление муниципальными финансами и регулирование межбюджетных отношений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0128,338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9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078,963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0350,1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14-2024 годах составит 250128,33895 тыс. рублей, в том числе средства федерального бюджета – 2699,2 тыс. рублей, средства областного бюджета – 77078,96395 тыс. рублей, средства бюджета муниципального района – 170350,17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Финансовое обеспечение муниципальной программы за счет средств бюджета муниципального район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5 декабря 2020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А. Г. Дегтяр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user01</dc:creator>
  <dc:description/>
  <cp:keywords/>
  <dc:language>en-US</dc:language>
  <cp:lastModifiedBy>сми</cp:lastModifiedBy>
  <cp:lastPrinted>2019-10-08T11:18:00Z</cp:lastPrinted>
  <dcterms:modified xsi:type="dcterms:W3CDTF">2021-01-20T07:53:00Z</dcterms:modified>
  <cp:revision>4</cp:revision>
  <dc:subject/>
  <dc:title>                    </dc:title>
</cp:coreProperties>
</file>