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Кикнурского района  от 15.10.2013 № 190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Кикнурской районной Думы Кировской области от 25.02.2020 № 265 «О внесении изменений и дополнений в решение Кикнурской районной Думы от 12.12.2019 № 253», администрация Кикнурск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района «Управление муниципальными финансами и регулирование межбюджетных отношений» (далее – муниципальная программа), утвержденную постановлением администрации Кикнурского района от 15.10.2013 № 190 «Управление муниципальными финансами и регулирование межбюджетных отношений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ассигнований муниципальной программы»  паспорта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242989,3109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699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71012,2609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169277,8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раздела 5 «Ресурсное обеспечение Муниципальной программы» муниципальной программы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 в 2014-2024 годах составит 242989,31095 тыс. рублей, в том числе средства федерального бюджета – 2699,2 тыс. рублей, средства областного бюджета – 71012,26095 тыс. рублей, средства бюджета муниципального района – 169277,85 тыс. рублей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Прогнозная (справочная) оценка ресурсного обеспечения муниципальной программы за счет всех источников финансирования» (приложение № 4 к муниципальной программе) изложить в новой редакции согласно прилож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25 февраля 2020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района        С.Ю. Галкин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8:00Z</dcterms:created>
  <dc:creator>user01</dc:creator>
  <dc:description/>
  <cp:keywords/>
  <dc:language>en-US</dc:language>
  <cp:lastModifiedBy>сми</cp:lastModifiedBy>
  <cp:lastPrinted>2019-10-08T11:18:00Z</cp:lastPrinted>
  <dcterms:modified xsi:type="dcterms:W3CDTF">2020-03-06T05:44:00Z</dcterms:modified>
  <cp:revision>7</cp:revision>
  <dc:subject/>
  <dc:title>                    </dc:title>
</cp:coreProperties>
</file>