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65214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2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, соединяющим населенные пункты в границ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ий период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», статьей 14 Федерального закона от 10.12.1995 № 196-ФЗ </w:t>
        <w:br/>
        <w:t>«О безопасности дорожного движения, постановлением Правительства Кировской области от 28.03.2012 № 145/164 «Об утверждении Порядка осуществления временных ограничений или прекращения движения  транспортных средств по автомобильным дорогам общего пользования Кировской области регионального или межмуниципального, местного значения" и с целью обеспечения сохранности автомобильных дорог общего пользования в период возникновения неблагоприятных природно-климатических условий в связи со снижением несущей способности конструктивных  элементов автомобильных дорог, вызванных их переувлажнением, администрация Кикнурского района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с 10 апреля по 9 мая 2020 года временное ограничение движения транспортных средств, разрешенной максимальной массой свыше 10 тонн на автомобильных дорогах с усовершенствованным покрытием (асфальтобетонные, цементобетонные) и свыше 6 тонн на автомобильных дорогах с переходным типом покрытия (щебеночные, гравийные, грунтовые), а также грузовых автомобилей повышенной проходимости, тракторов и самоходных машин всех марок, следующих по автомобильным дорогам общего пользования местного значения, соединяющим населенные пункты в границах Кикнурского муниципальн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ременное ограничение движения не распространяется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пассажирские перевозки автобусами, в том числе международны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перевозки пищевых продуктов (в натуральном или переработанном виде, употребляемых человеком в пищу (в том числе детского и диетического питания), бутилированной питьевой воды, алкогольной продукции (в том числе пива), безалкогольных напитков, жевательной резинки, а также продовольственного сырья, пищевых и биологически активных добавок)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почты и почтовых груз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одрядной  организации, осуществляющей содержание автомобильных дорог в соответствии с условиями муниципального  контракта (Кикнурский дорожный участок Яранского дорожного управления № 45  (Кожинов Г.А.) по согласованию с  ОГИБДД МО МВД России «Яранский» (Небогатиков А.А.) установить на автомобильных дорогах дорожные знаки и знаки дополнительной информации,  регламентирующие организацию движения транспортных средств при превышении  значений предельно допустимой массы транспортного сред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ункта полиции «Кикнурский» МО МВД России «Яранский» Мореву С.А., начальнику ОГИБДД МО МВД России «Яранский» Небогатикову А.А.  организовать  работу  участковых инспекторов и постов ГИБДД на территориях муниципальных образований района по обеспечению контроля за ограничением движения грузового транспорта по автомобильным дорогам, принятием мер административной ответственности к нарушителям Правил дорожного движения и виновным в повреждении дорог и дорожных сооруж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муниципальных образований района на основании действующего законодательства РФ, Уставов муниципальных образований ввести ограничения движения транспортных средств по улично-дорожной сети населенных пунктов посел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районной газете «Сельские Огни»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Дегтярёва А.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С.Ю. Гал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9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1:00Z</dcterms:created>
  <dc:creator>Машинописное бюро</dc:creator>
  <dc:description/>
  <cp:keywords/>
  <dc:language>en-US</dc:language>
  <cp:lastModifiedBy>админ</cp:lastModifiedBy>
  <cp:lastPrinted>2020-03-04T09:48:00Z</cp:lastPrinted>
  <dcterms:modified xsi:type="dcterms:W3CDTF">2020-03-10T04:39:00Z</dcterms:modified>
  <cp:revision>75</cp:revision>
  <dc:subject/>
  <dc:title> </dc:title>
</cp:coreProperties>
</file>