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3.2020                                                                                         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в постановление администрации Кикнурского муниципального района Кировской области от 15.11.2017 № 4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соответствии с частью 4 статьи 18 Федерального закона от 24.07.2007 № 209-ФЗ «О развитии малого и среднего предпринимательства в Российской Федерации», Порядком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Кикнурского муниципального района Кировской области, утвержденным постановлением главы администрации Кикнурского района Кировской области от 18.09.2008 № 70 «О порядке формирования, ведения и опубликования перечня муниципального имущества, свободного от прав третьих», администрация Кикнурск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 утвердить дополнени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Кикнурского района (далее – Перечень), утвержденный постановлением администрации Кикнурского муниципального района Кировской области от 15.11.2017 № 406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Кикнурского муниципального района Кировской области», согласно приложению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, а также размещению в сети «Интернет» на официальном сайте администрации Кикнурского район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С.Ю. 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икнурского муниципальн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6.03.2020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ечень муниципального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Кикн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Перечень пунктом 3 следующего содержания: 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14"/>
        <w:gridCol w:w="3488"/>
        <w:gridCol w:w="1961"/>
      </w:tblGrid>
      <w:tr>
        <w:trPr>
          <w:trHeight w:val="7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 местопо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решенное использование </w:t>
            </w:r>
          </w:p>
        </w:tc>
      </w:tr>
      <w:tr>
        <w:trPr>
          <w:trHeight w:val="4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Кикну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43:10:310152:1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– 3292 кв. м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я земель - земли населенных пунк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 -. 188 862,04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-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государственная собственность на который не разгранич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производственной базы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40:00Z</dcterms:created>
  <dc:creator>User</dc:creator>
  <dc:description/>
  <cp:keywords/>
  <dc:language>en-US</dc:language>
  <cp:lastModifiedBy>Пользователь Windows</cp:lastModifiedBy>
  <cp:lastPrinted>2020-03-18T14:35:00Z</cp:lastPrinted>
  <dcterms:modified xsi:type="dcterms:W3CDTF">2020-03-23T13:08:00Z</dcterms:modified>
  <cp:revision>8</cp:revision>
  <dc:subject/>
  <dc:title>РОССИЙСКАЯ ФЕДЕРАЦИЯ</dc:title>
</cp:coreProperties>
</file>