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3 №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Кикнурской районной Думы от 25.02.2020г. № 265 «О внесении изменений и дополнений в решение Кикнурской районной Думы от 12.12.2019 № «253»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5.10.2013 № 175 «Об утверждении муниципальной программы «Развитие образования», следующего содержания: </w:t>
      </w:r>
    </w:p>
    <w:p>
      <w:pPr>
        <w:pStyle w:val="ConsPlusTitle"/>
        <w:widowControl/>
        <w:spacing w:lineRule="exact" w:line="360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ConsPlusTitle"/>
        <w:widowControl/>
        <w:spacing w:lineRule="exac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составляет 673713,68198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9586</w:t>
            </w:r>
            <w:r>
              <w:rPr>
                <w:sz w:val="28"/>
                <w:szCs w:val="28"/>
              </w:rPr>
              <w:t>,8 тыс. рублей, областного бюджета – 400868,3 тыс. рублей, местных бюджетов – 263258,58198  тыс. рублей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88" w:leader="none"/>
        </w:tabs>
        <w:spacing w:lineRule="exac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й объем финансирования муниципальной программы составляет –673713,6819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рублей, в том числе за счет средств федерального бюджета - 9586,8 тыс.рублей, областного бюджета – 400868,3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ыс.рублей, местных бюджетов –263258,58198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тыс.рублей. </w:t>
      </w:r>
    </w:p>
    <w:p>
      <w:pPr>
        <w:pStyle w:val="ConsPlusTitle"/>
        <w:widowControl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 В паспорте подпрограммы «Развитие дошкольного, общего образования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7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568562,25980 тыс.рублей, в том числе: средств федерального бюджета – 9586,8 тыс.рублей, областного бюджета – 324605,9 тыс.рублей, местных бюджетов – 236389,80898 тыс.рублей</w:t>
            </w:r>
          </w:p>
        </w:tc>
      </w:tr>
    </w:tbl>
    <w:p>
      <w:pPr>
        <w:pStyle w:val="ConsPlusTitle"/>
        <w:widowControl/>
        <w:spacing w:lineRule="exact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4. В паспорте подпрограммы «Социализация детей-сирот и детей, </w:t>
      </w:r>
      <w:r>
        <w:rPr/>
        <w:t>оставшихся без попечения родителей» раздел «Объемы ассигнований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7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щий объем финансирования Подпрограммы составляет –2901 тыс. рублей, в том числе, областного бюджета – 2901 тыс.рублей,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5  к муниципальной программе) изложить согласно приложению №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6 </w:t>
      </w:r>
      <w:r>
        <w:rPr>
          <w:sz w:val="28"/>
          <w:szCs w:val="28"/>
        </w:rPr>
        <w:t>Таблицу «Расходы на реализацию муниципальной программы за счет средств районного бюджета» 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Глава Кикнурского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>района         С.Ю. Гал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сми</cp:lastModifiedBy>
  <cp:lastPrinted>2020-03-26T14:02:00Z</cp:lastPrinted>
  <dcterms:modified xsi:type="dcterms:W3CDTF">2020-04-08T11:27:00Z</dcterms:modified>
  <cp:revision>103</cp:revision>
  <dc:subject/>
  <dc:title/>
</cp:coreProperties>
</file>