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4.2020                                                                                             №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и дополнений в постановление администрации Кикнурского муниципального район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7.2018 № 2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я Кикнурского района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 утвердить изменения и дополнения в Перечень видов муниципального контроля и органов местного самоуправления, уполномоченных на их осуществление, на территории муниципального образования Кикнурский муниципальный район Кировской области (далее - Перечень), утвержденный постановлением администрации Кикнурского муниципального района Кировской области от 217.07.2018 № 258 "Об утверждении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Кикнурский муниципальный район Кировской области"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Кикнур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       С.Ю. Галки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                                                 Прилож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кнурского муницип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Кир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04.2020 № 9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еречень видов муниципального контроля и органов местного самоуправления, уполномоченных на их осуществление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кнурский муниципальный район Кир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ункт 3 Перечня исключить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еречень дополнить пунктом 4 следующего содержания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63"/>
        <w:gridCol w:w="2577"/>
        <w:gridCol w:w="40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муниципального контроля, осуществляемого на территории муниципального образования Кикнурский муниципальный райо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 (с указанием наименование структурного подразделения Кикнурского района, наделенного соответствующими полномочиями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ых правовых актов Российской Федерации, кировской области, муниципальных правовых актов администрации Кикнурского района, регулирующих соответствующий вид муниципального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земельного контроля на территории Кикнурского района Кировской област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униципальному имуществу и земельным ресурса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остановление администрации Кикнурского муниципального района Кировской области от 15.07.2019 № 263 "Об утверждении административного регламента осуществление муниципального земельного контроля на территории муниципального образования"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5:00Z</dcterms:created>
  <dc:creator>Kompuk</dc:creator>
  <dc:description/>
  <cp:keywords/>
  <dc:language>en-US</dc:language>
  <cp:lastModifiedBy>сми</cp:lastModifiedBy>
  <cp:lastPrinted>2020-04-20T14:27:00Z</cp:lastPrinted>
  <dcterms:modified xsi:type="dcterms:W3CDTF">2020-05-06T06:27:00Z</dcterms:modified>
  <cp:revision>5</cp:revision>
  <dc:subject/>
  <dc:title>АДМИНИСТРАЦИЯ КИКНУРСКОГО РАЙОНА</dc:title>
</cp:coreProperties>
</file>