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20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9 №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постановлению администрации Кикнурского муниципального района Кировской области от 27.09.2019 № 332 "Об обязательных и исправительных работах", утвердив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20 № 9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ывания осужденными, не имеющими основного места работ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0"/>
        <w:gridCol w:w="17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Кикнурская ЛТС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Коммунальщик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город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Русич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Лидер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тимул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вчинников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дякин П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икинг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альдхау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жин А.М. д. Бажи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"Новый" д. Ваштран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еминцев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ишкин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"Актив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"Кокшаг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машев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рышки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сн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окмолаев Ю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изациям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4:00Z</dcterms:created>
  <dc:creator>Kompuk</dc:creator>
  <dc:description/>
  <cp:keywords/>
  <dc:language>en-US</dc:language>
  <cp:lastModifiedBy>сми</cp:lastModifiedBy>
  <cp:lastPrinted>2020-01-15T08:41:00Z</cp:lastPrinted>
  <dcterms:modified xsi:type="dcterms:W3CDTF">2020-05-06T06:28:00Z</dcterms:modified>
  <cp:revision>7</cp:revision>
  <dc:subject/>
  <dc:title>АДМИНИСТРАЦИЯ КИКНУРСКОГО РАЙОНА</dc:title>
</cp:coreProperties>
</file>