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-24130</wp:posOffset>
            </wp:positionV>
            <wp:extent cx="572135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   </w:t>
      </w: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икн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20</w:t>
        <w:tab/>
        <w:tab/>
        <w:tab/>
        <w:tab/>
        <w:tab/>
        <w:tab/>
        <w:tab/>
        <w:tab/>
        <w:tab/>
        <w:tab/>
        <w:tab/>
        <w:t>№ 27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рхивного де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1 – 2026 годы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. Постановления администрации Кикнур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25.01.2022 № 35-П, от 02.09.2022 № 562, от 13.09.2022 № 575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30.01.2023 № 66, от 31.01.2023 № 71, от 29.11.2023 № 751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11 2023 № 752, от 30.01.2024 № 107, от 30.01.2024 № 108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икнурского муниципального района Кировской области от 24.07.2020 № 182 «О разработке, реализации и оценке эффективности реализации муниципальных программ муниципального образования Кикнурский муниципальный округ Кировской области» </w:t>
      </w:r>
      <w:r>
        <w:rPr>
          <w:rFonts w:cs="Times New Roman" w:ascii="Times New Roman" w:hAnsi="Times New Roman"/>
          <w:sz w:val="28"/>
        </w:rPr>
        <w:t>администрация Кикнурского района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Утвердить муниципальную программу Кикнурского муниципального округа Кировской области «Развитие архивного дела» на 2021 – 2026 годы (далее – муниципальная программа)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2. Признать утратившими силу постановления администрации Кикнурского муниципального района Кировской обла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. Постановление администрации Кикнурского муниципального района Кировской области от 15.10.2013 № 188 «Об утверждении муниципальной программы Кикнурского района «Развитие архивного дела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2.2. Постановление администрации Кикнурского муниципального района Кировской области от 30.12.2013 № 438 «О внесении изменений в постановление администрации Кикнурского муниципального района Кировской области от 15.10.2013 № 188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остановление администрации Кикнурского муниципального района Кировской области от 30.12.2013 № 454 «Об утверждении плана реализации муниципальной программы Кикнурского муниципального района «Развитие архивного дела» на 2014 год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4. Постановление администрации Кикнурского муниципального района Кировской области от 30.12.2014 № 812 «Об утверждении плана реализации муниципальной программы «Развитие архивного дела» на 2015 год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5. Постановление администрации Кикнурского муниципального района Кировской области от 24.02.2015 № 81 «О внесении изменений в постановление администрации Кикнурского муниципального района Кировской области от 15.10.2013 № 188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Постановление администрации Кикнурского муниципального района Кировской области от 29.01.2016 № 57 «О внесении изменений в постановление администрации Кикнурского муниципального района Кировской области от 15.10.2013 № 188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7. Постановление администрации Кикнурского муниципального района Кировской области от 29.01.2016 № 58 «Об утверждении плана реализации муниципальной программы «Развитие архивного дела» на 2016 год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8. Постановление администрации Кикнурского муниципального района Кировской области от 08.11.2016 № 426 «О внесении изменений в постановление администрации Кикнурского муниципального района Кировской области от 15.10.2013 № 188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9. Постановление администрации Кикнурского муниципального района Кировской области от 30.12.2016 № 556 «Об утверждении плана реализации муниципальной программы «Развитие архивного дела» на 2017 год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Постановление администрации Кикнурского муниципального района Кировской области от 30.01.2017 № 56-П «О внесении изменений в постановление администрации Кикнурского муниципального района Кировской области от 15.10.2013 № 188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Постановление администрации Кикнурского муниципального района Кировской области от 29.01.2018 № 47 «О внесении изменений в постановление администрации Кикнурского муниципального района Кировской области от 15.10.2013 № 188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12. Постановление администрации Кикнурского муниципального района Кировской области от 29.01.2018 № 48 «Об утверждении плана реализации муниципальной программы «Развитие архивного дела» на 2018 год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13. Постановление администрации Кикнурского муниципального района Кировской области от 25.10.2018 № 390 «О внесении изменений в постановление администрации Кикнурского муниципального района Кировской области от 15.10.2013 № 188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14. Постановление администрации Кикнурского муниципального района Кировской области от 13.12.2018 № 466 «Об утверждении плана реализации муниципальной программы «Развитие архивного дела» на 2019 год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15. Постановление администрации Кикнурского муниципального района Кировской области от 30.12.2019 № 520 «О внесении изменений в постановление администрации Кикнурского муниципального района Кировской области от 15.10.2013 № 188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 Постановление администрации Кикнурского муниципального района Кировской области от 30.12.2019 № 521 «Об утверждении плана реализации муниципальной программы «Развитие архивного дела» на 2020 год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3. Настоящее постановление вступает в силу с 01 января 2021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заместитель главы</w:t>
      </w:r>
    </w:p>
    <w:p>
      <w:pPr>
        <w:pStyle w:val="2"/>
        <w:rPr>
          <w:color w:val="000000"/>
        </w:rPr>
      </w:pPr>
      <w:r>
        <w:rPr>
          <w:color w:val="000000"/>
        </w:rPr>
        <w:t>администрации района</w:t>
        <w:tab/>
        <w:tab/>
        <w:tab/>
        <w:tab/>
        <w:tab/>
        <w:tab/>
        <w:t xml:space="preserve">        А.Г. Дегтярёв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рхив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администрации района</w:t>
        <w:tab/>
        <w:tab/>
        <w:tab/>
        <w:tab/>
        <w:t xml:space="preserve">        Е.А. Чижова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йона по экономике </w:t>
        <w:tab/>
        <w:tab/>
        <w:tab/>
        <w:tab/>
        <w:tab/>
        <w:tab/>
        <w:t xml:space="preserve">        Н.В. Комаров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</w:t>
        <w:tab/>
        <w:tab/>
        <w:tab/>
        <w:tab/>
        <w:t xml:space="preserve">                                                О.В. Котельникова</w:t>
        <w:tab/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, заведующ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м отделом</w:t>
        <w:tab/>
        <w:tab/>
        <w:t xml:space="preserve">        Н.Л. Бли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-юрист по кадровы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отдела по организационно-правов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ым вопросам</w:t>
        <w:tab/>
        <w:tab/>
        <w:t xml:space="preserve"> </w:t>
        <w:tab/>
        <w:tab/>
        <w:tab/>
        <w:tab/>
        <w:t xml:space="preserve">        И.Н. Чернодарова</w:t>
      </w:r>
    </w:p>
    <w:p>
      <w:pPr>
        <w:pStyle w:val="Normal"/>
        <w:spacing w:lineRule="exact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архивный отдел, финансовое управление, отдел экономики, КСК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нурского муниципального района Кировской област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0                    № 27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кнурского муниципального округ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архивного дела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 – 2026 годы</w:t>
      </w:r>
    </w:p>
    <w:p>
      <w:pPr>
        <w:pStyle w:val="ConsPlus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икнур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рхивного дела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ам архива администрации Кикнурского муниципального округа Кировской обла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-правовым и кадровым вопросам администрации Кикнурского муниципального округ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умножение Архивного фонда Российской Федерации, находящегося на территории округа, как неотъемлемой части историко-культурного наследия округа и обеспечение доступа населения округа к его использов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новационного развития архивного дела на основе внедрения современных информационно-коммуникационных технолог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документов Архивного фонда Российской Федерации и других архивных документов, находящихся в муниципальной собственности округа, а также документов областной собственности, хранящихся в муниципальном архив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формирования (комплектования) муниципального архива документами Архивного фонда Российской Федерации, а также документами по личному составу ликвидированных и обанкротившихся организаций и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централизованного государственного учета документов Архивного фонда Российской Федерации и других архивных документов, находящихся на территории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услуг в сфере архивного де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ямого доступа пользователей к информационно-поисковым системам и документам архива через электронные се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 модернизация материально-технической баз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архивных документов муниципального архива Кикнурского муниципального округа, хранящихся в нормативных услов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рхивных документов, хранящихся в муниципальном архиве в нормативных условиях, обеспечивающих их постоянное хран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, включённых в состав Архивного фонда Российской Федерации по результатам экспертизы ценности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на государственное хранение документов Архивного фонда Российской Федерации, документов ликвидированных организаций и предприятий, в том числе в результате банкрот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баз данных «Архивный фонд», автоматизированного централизованного учёта документов Архивного фонда Российской Федерации, хранящихся в муниципальном архив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нформационных баз данны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сетителей читального зала муниципального архива, получивших документы в законодательно установленные сро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довлетворительных запро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просов социально-правового характера, исполненных муниципальным архивом в законодательно установленные сро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исполненных в законодательно установленные сроки запросов социально-правового характера, поступивших в муниципальный архив в рамках электронного документооборота с отделениями Пенсионного фонда Российской Федерац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на этапы не предусмотре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ассигнований муниципальной программы составит 514,1 тыс. рублей, в том числе за счет средств областного бюджета – 461,0 тыс. рублей, за счет бюджета муниципального округа – 53,1 тыс. рубл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реализации муниципальной программы предусматривается достижение уровня, отвечающего потребностям и нуждам современного информацион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архивных документов муниципального архива Кикнурского муниципального округа, хранящихся в нормативных условиях, составит 100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, включённых в состав Архивного фонда Российской Федерации по результатам экспертизы ценности документов, достигнет к 2026 году 662 ед. хр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исполненных в законодательно установленные сроки запросов социально-правового характера, поступивших в муниципальный архив Кикнурского муниципального округа в рамках электронного документооборота с отделениями Пенсионного фонда Российской Федерации, составит 100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рхивных документов, хранящихся в муниципальном архиве в нормативных условиях, обеспечивающих их постоянное хранение, составит 36 369 ед. хр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на государственное хранение документов Архивного фонда Российской Федерации, документов ликвидированных организаций и предприятий, в том числе в результате банкротства, достигнет к концу реализации программы 355 ед. хр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баз данных «Архивный фонд», автоматизированного централизованного учёта документов Архивного фонда Российской Федерации, хранящихся в муниципальном архиве, составит 100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информационных баз данных составит 100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осетителей читального зала муниципального архива, получивших документы в законодательно установленные сроки, составит 100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удовлетворительных запросов составит 100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просов социально-правового характера, исполненных муниципальным архивом в законодательно установленные сроки, составит 500 запросов в год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left="1260" w:hanging="552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1260" w:hanging="552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1260" w:hanging="552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1260" w:hanging="552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ый фонд Кикнурского муниципального архива Кировской области является важнейшей составной частью историко-культурного, информационного и интеллектуального достояния округа, на основе которого общество имеет уникальную возможность посмотреть на себя из настоящего в прошлое и будущее. Сохранение и пропаганда документального наследия сегодня как никогда необходимы людям и обществу для сохранения основ государственности, возрождения духовно-нравственных ценностей в обществе, формирования патриотизма и любви к Отечеству, гармоничного развития человеческой личности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ы являются важным звеном преемственности исторических эпох, фиксирующим эволюцию общественных процессов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хранящиеся в архивах, являются неотъемлемой частью Архивного фонда Российской Федерации, что определяет особую значимость данного информационного ресурса, необходимость сохранения и развития потенциальных возможностей его применения в интересах общества и государства. Неразрывно с документами постоянного срока хранения связан информационный массив - документы по личному составу ликвидированных организаций, призванный документально обеспечить социальную защищенность граждан, как в России, так и за ее пределам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я на территории Кикнурского муниципального округа вечное хранение и использование архивных документов, архив выполняет важную функцию по оказанию услуг, пополнению информационного ресурса и сохранению документальной памят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икнурского муниципального округа обеспечивается постоянное хранение более 35 тыс. единиц хранения архивных документов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хранности документального наследия Кикнурского муниципального округа, отражающего исторический опыт развития округа, и других архивных документов в интересах граждан, общества и государства реализован комплекс мероприятий по укреплению и модернизации материально-технической базы архива, способствовавший усилению их пожарной безопасности и антитеррористической защищенности, а также улучшению технической оснащенности. В рабочем кабинете муниципального архива, а также в архивохранилищах установлены система охранно-пожарной сигнализации и противопожарные двери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ность муниципального архива металлическими стеллажами составляет 100 %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степень загруженности муниципального архива архивными документами составляет 103,8 %, это свидетельствует о нарастающей проблеме обеспеченности площадям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модернизации экономики и социальной сферы, глобальной информатизации общества стабильно высоким остается число обращений граждан в муниципальный архив за получением информации социально-правового, тематического и биографического характера. В 2019 году архивная информация представлена 1 015 пользователям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рост данного показателя произошел в 2019 году по причине увеличения числа запросов социально-правового характера вследствие изменений пенсионного законодательства и остается стабильно высоким в течение последних лет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межведомственного взаимодействия при предоставлении государственных и муниципальных услуг осуществляется обмен посредством электронного документооборота по интернету между Кикнурским муниципальным архивом и территориальным органом Пенсионного фонда Российской Федерации в Кировской области – в части получения архивных справок, архивных выписок и архивных копий о стаже и заработной плате застрахованных лиц и иных юридически значимых документов в целях пенсионного обеспечения граждан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факторами, сдерживающими модернизацию и инновационное развитие архивного дела в Кикнурском муниципальном округе, продолжают оставаться несовершенство нормативной базы деятельности архива и дефицит бюджетных средств. В связи с этим остаются нерешенными следующие проблем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еспечения сохранности документо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свободных площадей для хранения документов вследствие предельной загруженности архивохранилищ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овременных систем кондиционирования воздуха в архивохранилищах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конных блоков архивохранилищ № 1, № 2, а также рабочего кабине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нового архивохранилища № 4 и действующего архивохранилища № 3 более современными сквозными металлическими стеллажа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совершенствования услуг по предоставлению архивной информации и расширения доступа пользователей к информационным ресурса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иобретение новейших программных продуктов, обеспечивающих предоставление информационных услуг в электронном виде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оснащения читального зала дополнительными рабочими местам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целей и задач муниципальной программы при финансировании соответствующих мероприятий позволит сохранить накопленный информационный потенциал Архивного фонда Российской Федерации на территории Кикнурского муниципального округа, а также обеспечить рост количественных и качественных показателей развития архивного дела в Кикнурском муниципальном округе по приоритетным направлениям деятельности, что будет способствовать более эффективному выполнению социально значимых задач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архивной сферы на территории Кикнурского муниципального округа находит отражение в показателях эффективности реализации муниципальной программы до 2026 года, представленных в приложении № 1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900" w:hanging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900" w:hanging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азвития архивного дела в Кикнурском муниципальном округе определены в соответствии с государственной программой Российской Федерации «Информационное общество», утверждённой распоряжением Правительства Российской Федерации от 15.04.2014 № 313 «Об утверждении государственной программы Российской Федерации «Информационное общество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будет обеспечиваться реализация следующих целей развития архивного дела в Кикнурском муниципальном округ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преумножение Архивного фонда Российской Федерации, находящегося на территории Кикнурского муниципального округа, как неотъемлемой части историко-культурного наследия округа и обеспечение доступа населения округа к его использова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новационного развития архивного дела на основе внедрения современных информационно-коммуникационных технолог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планируется на основе решения следующих задач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сохранности документов Архивного фонда Российской Федерации и других архивных документов, находящихся в собственности округа, а также документов областной собственности, хранящихся в муниципальном архив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качественного формирования (комплектования) муниципального архива документами Архивного фонда Российской Федерации, а также документами по личному составу ликвидированных и обанкротившихся организаций и предприят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централизованного государственного учета документов Архивного фонда Российской Федерации и других архивных документов, находящихся на территории округа</w:t>
      </w:r>
      <w:r>
        <w:rPr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ступности услуг в сфере архивного дел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ямого доступа пользователей к информационно-поисковым системам и документам архива через электронные се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модернизация материально-технической баз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эффективности реализации муниципальной программы «Количество документов, включённых в состав Архивного фонда Российской Федерации по результатам экспертизы ценности документов» определяются на основании отчётных форм, утверждённых постановлением администрации Кикнурского муниципального района Кировской области от 24.07.2020 № 182 «О разработке, реализации и оценке эффективности реализации муниципальных программ муниципального образования Кикнурский муниципальный округ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эффективности реализации муниципальной программы, выраженные количественно, определяются расчётным способ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«Доля архивных документов муниципального архива Кикнурского муниципального округа, хранящихся в нормативных условиях»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 – доля архивных документов муниципального архива, хранящихся в нормативных условиях (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 – количество архивных документов муниципального архива, хранящихся в нормативных условиях (единиц хран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– общее количество хранящихся архивных документов согласно паспорту муниципального архива (единиц хране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«Доля исполненных в законодательно установленные сроки запросов социально-правового характера, поступивших в муниципальный архив Кикнурского муниципального округа в рамках электронного документооборота с отделениями Пенсионного фонда Российской Федерации»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о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з – доля исполненных в законодательно установленные сроки запросов социально-правового характера, поступивших в муниципальный архив в рамках электронного документооборота с отделениями Пенсионного фонда Российской Федерации (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с – количество исполненных в законодательно установленные сроки запросов социально-правового характера, поступивших в муниципальный архив в рамках электронного документооборота с отделениями Пенсионного фонда Российской Федерации (запросов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 – общее количество запросов, поступивших в муниципальный архив в рамках электронного документооборота с отделениями Пенсионного фонда Российской Федерации (запросов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реализации муниципальной программы предусматривается достижение уровня, отвечающего потребностям и нуждам современного информационного общест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архивных документов муниципального архива Кикнурского муниципального округа, хранящихся в нормативных условиях, составит 100 %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личество документов, включённых в состав Архивного фонда Российской Федерации по результатам экспертизы ценности документов достигнет к 2026 году 662 ед. хр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исполненных в законодательно установленные сроки запросов социально-правового характера, поступивших в муниципальный архив Кикнурского муниципального округа в рамках электронного документооборота с отделениями Пенсионного фонда Российской Федерации, составит 100 %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количество архивных документов, хранящихся в муниципальном архиве в нормативных условиях, обеспечивающих их постоянное хранение, составит 36369 ед. хр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оличество принятых на государственное хранение документов Архивного фонда Российской Федерации, документов ликвидированных организаций и предприятий, в том числе в результате банкротства, достигнет к концу реализации программы 355 ед. хр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едение баз данных «Архивный фонд», автоматизированного централизованного учёта документов Архивного фонда Российской Федерации, хранящихся в муниципальном архиве, составит 100 %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нформационных баз данных составит 100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осетителей читального зала муниципального архива, получивших документы в законодательно установленные сроки, составит 100 %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довлетворительных запросов составит 100 %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запросов социально-правового характера, исполненных муниципальным архивом в законодательно установленные сроки, составит 500 запросов в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реализована с 2021 по 2026 годы без разбивки на этап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1080" w:hanging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 проведение следующих мероприяти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ю хранения документов Архивного Фонда Российской Федерации и других архивных документов в муниципальном архи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цию комплектования муниципального архива документами Архивного фонда Российской Федерации и другими архивными документа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ю учета документов Архивного фонда Российской Федерации и других архивных документов в муниципальном архи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ацию использования документов Архивного фонда Российской Федерации и других архивных документов в муниципальном архи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ацию внедрения информационно-коммуникационных технологий в деятельность муниципального архи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тдельного мероприятия «Организация хранения документов Архивного фонда Российской Федерации и других архивных документов в муниципальном архиве» будет проводиться работа по обеспечению нормативных условий хранения архивных документов, предупреждению аварийных и чрезвычайных ситуаций, пожарной безопасности и укреплению материально-технической базы муниципального архи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условия хранения архивных документов будут обеспечиваться с соблюдением режимов хранения архивных докумен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температурно-влажностного режима предполагается приобретение кондиционеров в архивохранилищ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 по повышению уровня пожарной безопасности муниципального архива предполагает оснащение нового архивохранилища № 4 и действующего архивохранилища № 3 современными сквозными металлическими стеллаж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муниципального архива будет осуществлено за счет приобретения компьютерной техники, лицензионного программного обеспеч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хранного режима помещений муниципального архива предполагается замена оконных блоков архивохранилищ № 1, № 2, а также рабочего кабин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й субвенции, предоставляемой на выполнение отдельных государственных полномочий в сфере архивного дела в соответствии с Законом Кировской области от 17.09.2005 № 360-ЗО «О наделении органов местного самоуправления муниципальных районов, городских округов Кировской области отдельными государственными полномочиями области в сфере архивного дела», будут решаться вопросы обеспечения сохранности документов в отношении документов областной собственности, хранящихся в муниципальном архив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тдельного мероприятия «Организация комплектования муниципального архива Кикнурского муниципального округа Кировской области документами Архивного фонда Российской Федерации и другими архивными документами» будет проводиться работа по подготовке документов к передаче на муниципальное хранение. В период с 2021 по 2026 годы по результатам экспертизы ценности документов предусматривается рассмотрение и утверждение описей дел постоянного хранения в объёме свыше 600 единиц хранения экспертно-проверочной комиссией в сфере архивного дела при министерстве культуры Кировской области, осуществляющей свою деятельность на основании положения, утвержденного распоряжением министерства культуры Кировской области от 28.01.2019 № 5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1 по 2026 годы муниципальный архив примет на постоянное хранение свыше 600 единиц хранения, а также документы ликвидируемых организаций и предприятий, в том числе в результате банкротства свыше 300 единиц хран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021 по 2026 годы будет организована и проведена паспортизация архивов организаций, расположенных на территории Кикнурского муниципального округа и входящих в список комплектования Кикнурского муниципального архива (на 31.12.2019 значится 19 организаций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состоянием сохранности архивных документов на этапе их временного хранения в организациях планируется проведение проверок за состоянием сохранности документов Архивного фонда Российской Федерации, находящихся на временном хранении в архивах организаций Кикнурского муниципального округа. Ежегодно планируется проведение не менее 2 проверок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тдельного мероприятия «Организация учёта документов Архивного фонда Российской Федерации и других архивных документов в муниципальном архиве» в соответствии с Временным порядком автоматизированного государственного учёта документов Архивного фонда Российской Федерации, хранящихся в муниципальном архиве, утверждённым приказом Федеральной архивной службы России от 23.10.2000 № 64 «Об утверждении Всемирного порядка автоматизированного государственного учёта документов Архивного фонда Российской Федерации, хранящихся в государственных и муниципальных архивах» в 2021 – 2026 годах продолжится формирование общеотраслевого комплекса «Архивный фонд» с ежегодным внесением информации по фондам. К концу 2026 года у 100 % компьютеров муниципального архива будет усовершенствовано аппаратное и программное обеспечение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тдельного мероприятия «Организация использования документов Архивного фонда Российской Федерации и других архивных документов в муниципальном архиве» будет осуществляться информационное обеспечение органов местного самоуправления, организаций, общественных объединений и граждан с использованием документов муниципального архива путём инициативного информирования, предоставления архивных документов в читальном зале, использования архивных документов в средствах массовой информации и проведения информационных мероприят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полнения запросов социально-правового характера в законодательно установленные сроки в целях защиты конституционных прав граждан планируется в 2021 – 2026 годах в объеме 500 запросов в год, при этом доля запросов, поступивших в рамках электронного документооборота с отделениями Пенсионного фонда Российской Федерации, достигнет к 2026 году 100%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тдельного мероприятия «Организация внедрения информационно-коммуникационных технологий в деятельность муниципального архива» пользователям архивной информацией будет открыт прямой доступ к информационным ресурсам через электронные сет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рхивным отделом муниципального округа в пределах своих полномочий будет обеспечиваться организация хранения, комплектования, учёта и использования документов архивного фонда Российской Федерации и других архивных документов, находящихся в собственности Кикнурского муниципального округа. Реализация мероприятий, направленных на информатизацию архивной отрасли, позволит достичь нового уровня организации деятельности муниципального архива и высокого качества предоставляемых услуг.</w:t>
      </w:r>
    </w:p>
    <w:p>
      <w:pPr>
        <w:pStyle w:val="ConsPlusNormal"/>
        <w:spacing w:lineRule="auto" w:line="360"/>
        <w:ind w:left="90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ConsPlusNormal"/>
        <w:spacing w:lineRule="auto" w:line="360"/>
        <w:ind w:left="90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планируется актуализация правовых актов архивного отдела администрации Кикнурского муниципального округа Кировской области, связанных с осуществлением отдельных мероприятий муниципальной программ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областного законодательства в сфере архивного дела архивный отдел администрации Кикнурского муниципального округа в целях эффективной реализации мероприятий муниципальной программы в течение периода её действия будет осуществлять подготовку проектов нормативных правовых актов округа и правовых актов архивного отдела администрации Кикнурского муниципального округа, направленных на приведение законодательства в сфере архивного дела в соответствие с областным законодательством (приложение № 2).</w:t>
      </w:r>
    </w:p>
    <w:p>
      <w:pPr>
        <w:pStyle w:val="ConsPlus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областного бюджета (субвенции) и бюджета муниципальн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главный специалист по делам архива Кикнурского муниципального округа Киров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бщая сумма средств, направленных на реализацию муниципальной программы из всех источников финансирования, составит 514,1 тыс. рублей, в том числе за счет средств областного бюджета – 461,0 тыс. рублей, за счет бюджета муниципального округа – 53,1 тыс. рублей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 реализации муниципальной программы за счёт всех источников финансирования представлена в приложении № 3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 основным направлениям финансирования относятся к статье «Прочие расходы», уточняются ежегодно при формировании бюджета муниципального округа на очередной финансовый год и плановый пери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за счет средств бюджета муниципального округа указана в приложение № 4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униципальной программы рассчитывается в действующих ценах каждого года с применением индексов-дефляторов, предоставляемых в установленном порядке министерством экономического развития Киров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900" w:hanging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61"/>
      <w:bookmarkEnd w:id="0"/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муниципальной программы и описание мер управления рискам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 реализации муниципальной программы, негативно влияющие на основные ее параметры, можно условно разделить на следующие групп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ово-экономические рис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важных рисков является уменьшение объема средств областного бюджета (субвенции), которые направлены на реализацию мероприятий муниципальной программы, в связи с оптимизацией расходов при его формировании. Снижение уровня финансирования муниципальной программы, в свою очередь, не позволит укрепить материально-техническую базу архивной отрасли Кикнурского округа. Данное обстоятельство в дальнейшем негативно скажется на обеспечении сохранности документов Архивного фонда Российской Федерации и других архивных документов, находящихся в муниципальной собственности Кикнурского муниципального округа и хранящихся в муниципальном архиве, а также документов областной собств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объема финансирования мероприятий муниципальной программы также затруднит реализацию внедрения информационных и коммуникационных технологий в деятельность муниципального архива и в значительной степени осложнит переход на новый качественный уровень предоставления услуг в сфере архивного дела, в том числе переход на оказание данных услуг в электронном вид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финансово-экономическим рискам можно отнести неэффективное и нерациональное использование ресурсов муниципальной программы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циальные рис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хранение или сохранение не в полном объеме документов, связанных с социальной защитой граждан, поставит под угрозу реализацию на территории Кикнурского муниципального округа конституционных прав и свобод граждан, лишит муниципальный архив возможности осуществлять возложенные на них функции в полной мер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численность архивных работников отрицательно скажется на качестве и эффективности выполнения мероприятий муниципальной программ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конодательные рис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муниципальной программы возможно внесение изменений в нормативные правовые акты на областном уровне, что может оказать влияние на достижение поставленных целей муниципальной програм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лучайные (непредвиденные) рис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иски связаны с чрезвычайными ситуациями природного и техногенного характера, которые могут привести к увеличению расходов бюджета муниципального округа и снижению расходов на реализацию мероприятий муниципальной програм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с-мажорным обстоятельствам можно отнести возникновение различных катастроф и катаклизмов, влекущих утрату архивных докумен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мер управления рисками реализации муниципальной программы можно выделить следующи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кономического анализа использования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инятие управленческих решений о более эффективном использовании средств и ресурсов муниципальной программы, а также минимизации непредвиденных рисков позволит реализовать мероприятия в полном объем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нятые меры по управлению рисками приведут к достижению поставленных целей и конечных результатов реализации муниципальной програм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900" w:hanging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о результатам ее исполнения за отчетный финансовый год и в целом после завершения реализации муниципальной програм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на основе оценки достижения показателей эффективности реализации муниципальной программы, в том числе по отдельным мероприятиям, а также путем сравнения фактических сроков реализации мероприятий муниципальной программы с запланированными с учётом объёмов ресурсов, направленных на реализацию муниципальной програм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информации для оценки эффективности реализации муниципальной программы являются отчёты архивного отдела администрации Кикнурского муниципального округа и архивов организаций райо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о форму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степень достижения показателей эффективности реализации муниципальной программы в целом (%)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муниципальной программы (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количество показателей эффективности реализации муниципальной программ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муниципальной программы рассчитывается путём сопоставления фактически дос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тигнутого и планового значения показателя эффективности реализации муниципальной программы за отчётный период по следующей формуле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:</m:t>
          </m:r>
        </m:oMath>
      </m:oMathPara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 – фактическ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муниципальной программы (в соответствующих единицах измер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 – 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отдельных мероприятий муниципальной программы осуществляется по формуле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м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степень достижения показателей эффективности реализации отдельных мероприятий муниципальной программы в целом (%)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отдельного мероприятия муниципальной программы (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количество показателей эффективности реализации отдельных мероприятий муниципальной программ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того показателя эффективности реализации</w:t>
        <w:br/>
        <w:t>отдельного мероприятия муниципальной программы рассчитывается путём сопоставления фактически достигнутого и планового значения показателя эффективности реализации отдельных мероприятий муниципальной программы за отчётный период по следующей формуле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pacing w:val="-4"/>
          <w:position w:val="-3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м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ф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л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:</m:t>
          </m:r>
        </m:oMath>
      </m:oMathPara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pacing w:val="-4"/>
          <w:position w:val="-30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3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ф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отдельного мероприятия муниципальной программы (в соответствующих единицах измер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л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отдельного мероприятия муниципальной программы (в соответствующих единицах измере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ёма ресурсов, направленных на реализацию муниципальной программы, осуществляется путём сопоставления фактических и плановых объёмов финансирования муниципальной программы в целом за счёт всех источников финансирования за отчётный период по форму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уровень финансирования муниципальной программы в цел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фактический объём финансовых ресурсов за счёт всех источников финансирования, направленный в отчётном периоде на реализацию мероприятий муниципальной программы (тыс. рубл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> – плановый объём финансовых ресурсов за счёт всех источников финансирования на реализацию мероприятий муниципальной программы на соответствующий отчётный период, установленный муниципальной программой (тыс. рублей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равнения фактических сроков реализации мероприятий с запланированными осуществляется по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уровень выполнения мероприятий муниципальной программы в соответствии с установленными сроками (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м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</w:rPr>
        <w:t>– количество мероприятий муниципальной программы, выполненных в срок за отчётный период на основе ежегодных отчётов об исполнении плана реализации муниципальной программы (единиц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мп </w:t>
      </w:r>
      <w:r>
        <w:rPr>
          <w:rFonts w:cs="Times New Roman" w:ascii="Times New Roman" w:hAnsi="Times New Roman"/>
          <w:sz w:val="28"/>
          <w:szCs w:val="28"/>
        </w:rPr>
        <w:t>– количество мероприятий муниципальной программы, запланированных к выполнению в отчётном периоде в плане реализации муниципальной программы (единиц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e>
        </m:eqArr>
      </m:oMath>
      <w:r>
        <w:rPr>
          <w:rFonts w:cs="Times New Roman" w:ascii="Times New Roman" w:hAnsi="Times New Roman"/>
          <w:spacing w:val="-4"/>
          <w:sz w:val="28"/>
          <w:szCs w:val="28"/>
        </w:rPr>
        <w:t>, где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rFonts w:cs="Times New Roman" w:ascii="Times New Roman" w:hAnsi="Times New Roman"/>
          <w:position w:val="-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 (%)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rFonts w:cs="Times New Roman" w:ascii="Times New Roman" w:hAnsi="Times New Roman"/>
          <w:position w:val="-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тепень достижения показателей эффективности реализации муниципальной программы в целом (%)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степень достижения показателей эффективности реализации отдельных мероприятий муниципальной программы (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 – уровень выполнения мероприятий муниципальной программы в соответствии с установленными сроками (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 – уровень финансирования муниципальной программы в целом (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муниципальной программы устанавливаются следующие критер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95≤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, то эффективность реализации муниципальной программы оценивается как высок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cs="Times New Roman" w:ascii="Times New Roman" w:hAnsi="Times New Roman"/>
          <w:sz w:val="28"/>
          <w:szCs w:val="28"/>
        </w:rPr>
        <w:t>, то эффективность реализации муниципальной программы оценивается как средня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начение показателя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>, то такая эффективность реализации муниципальной программы оценивается как низка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оциально-экономический эффект от реализации   муниципальной программы выражается в полноценном сохранении документального наследия и росте информационного потенциала Архивного фонда Российской Федерации, находящегося на территории Кикнурского муниципального округа, в целях повышения качества и степени доступности услуг в сфере архивного дела.</w:t>
      </w:r>
    </w:p>
    <w:p>
      <w:pPr>
        <w:pStyle w:val="ConsPlusNormal"/>
        <w:numPr>
          <w:ilvl w:val="0"/>
          <w:numId w:val="0"/>
        </w:numPr>
        <w:ind w:left="495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41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ЦЕЛЕВЫХ ПОКАЗАТЕЛЯХ ЭФФЕКТИВНОСТИ РЕАЛИЗАЦИИ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204"/>
        <w:gridCol w:w="132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 xml:space="preserve">п/п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</w:t>
              <w:br/>
              <w:t xml:space="preserve"> наименование показателей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год (базовы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(оценк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икнурского муниципального округа Кир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рхивных докумен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архива Кикнурского муниципального округа, хранящихся в нормативных условия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в законодательно установленные сроки запросов социально-правового характера, поступивших в муниципальный архив в рамках электронного документооборота с отделениями Пенсионного фонда Российской Федерации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рганизация</w:t>
              <w:br/>
              <w:t>хранения       документов</w:t>
              <w:br/>
              <w:t>Архивного           фонда</w:t>
              <w:br/>
              <w:t>Российской Федерации   и</w:t>
              <w:br/>
              <w:t>других           архивных</w:t>
              <w:br/>
              <w:t>документов              в</w:t>
              <w:br/>
              <w:t xml:space="preserve">муниципальном архиве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архивных</w:t>
              <w:br/>
              <w:t>документов, хранящихся в</w:t>
              <w:br/>
              <w:t>муниципальном архиве в</w:t>
              <w:br/>
              <w:t>нормативных     условиях, обеспечивающих         их</w:t>
              <w:br/>
              <w:t xml:space="preserve">постоянное хранение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хра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9</w:t>
            </w:r>
          </w:p>
        </w:tc>
      </w:tr>
      <w:tr>
        <w:trPr>
          <w:trHeight w:val="12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рганизация</w:t>
              <w:br/>
              <w:t xml:space="preserve">комплектования           </w:t>
              <w:br/>
              <w:t>муниципального архива</w:t>
              <w:br/>
              <w:t>документами     Архивного</w:t>
              <w:br/>
              <w:t>фонда          Российской</w:t>
              <w:br/>
              <w:t>Федерации    и    другими</w:t>
              <w:br/>
              <w:t xml:space="preserve">архивными документами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включённых в состав Архивного фонда Российской Федерации по результатам экспертизы ценности документов* (с нарастающим итогом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</w:tr>
      <w:tr>
        <w:trPr>
          <w:trHeight w:val="14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  на</w:t>
              <w:br/>
              <w:t>государственное хранение</w:t>
              <w:br/>
              <w:t>документов      Архивного</w:t>
              <w:br/>
              <w:t>фонда          Российской</w:t>
              <w:br/>
              <w:t xml:space="preserve">Федерации, документов ликвидированных          </w:t>
              <w:br/>
              <w:t>организаций             и</w:t>
              <w:br/>
              <w:t>предприятий, в том числе</w:t>
              <w:br/>
              <w:t xml:space="preserve">в результате банкротства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  <w:br/>
              <w:t>хра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2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рганизация</w:t>
              <w:br/>
              <w:t>учета          документов</w:t>
              <w:br/>
              <w:t>Архивного           фонда</w:t>
              <w:br/>
              <w:t>Российской Федерации   и</w:t>
              <w:br/>
              <w:t>других           архивных</w:t>
              <w:br/>
              <w:t>документов              в</w:t>
              <w:br/>
              <w:t xml:space="preserve">муниципальном архиве»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 данных «Архивный фонд», автоматизированного централизованного учёта документов Архивного фонда Российской Федерации, хранящихся в муниципальном архив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формационных баз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рганизация</w:t>
              <w:br/>
              <w:t>использования документов</w:t>
              <w:br/>
              <w:t>Архивного           фонда</w:t>
              <w:br/>
              <w:t>Российской Федерации   и</w:t>
              <w:br/>
              <w:t>других           архивных</w:t>
              <w:br/>
              <w:t>документов              в</w:t>
              <w:br/>
              <w:t xml:space="preserve">муниципальном архиве»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       посетителей</w:t>
              <w:br/>
              <w:t>читального           зала</w:t>
              <w:br/>
              <w:t>муниципального архива, получивших документы   в законодательно</w:t>
              <w:br/>
              <w:t xml:space="preserve">установленные сроки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   удовлетворенных</w:t>
              <w:br/>
              <w:t xml:space="preserve">запросов          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запросов</w:t>
              <w:br/>
              <w:t xml:space="preserve">социально-правового      </w:t>
              <w:br/>
              <w:t>характера, исполненных</w:t>
              <w:br/>
              <w:t>муниципальным архивом</w:t>
              <w:br/>
              <w:t>в          законодательно</w:t>
              <w:br/>
              <w:t xml:space="preserve">установленные сроки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</w:t>
              <w:br/>
              <w:t xml:space="preserve">внедрения    информационно-коммуникационных      </w:t>
              <w:br/>
              <w:t>технологий в деятельность</w:t>
              <w:br/>
              <w:t>муниципального архива»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ктронного документооборот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льнейшее уточнение показателя будет связано с тенденцией формирования годового документооборота в организациях – источников комплектования муниципального архи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СНОВНЫХ МЕРАХ ПРАВОВОГО РЕГУЛИР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НУРСКОГО МУНИЦИПАЛЬОГО ОКРУГА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РХИВНОГО ДЕЛА» НА 2021 - 2026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75"/>
        <w:gridCol w:w="3055"/>
        <w:gridCol w:w="3056"/>
        <w:gridCol w:w="3056"/>
      </w:tblGrid>
      <w:tr>
        <w:trPr>
          <w:trHeight w:val="11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 (в резерве программ, отдельных мероприятий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авового а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кател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правового акта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икнурского муниципального округа Кировской обла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елам архива администрации Кикнурского муниципального округа Киров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правовым и кадровым вопросам администрации Кикнур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ConsPlusNormal"/>
        <w:tabs>
          <w:tab w:val="clear" w:pos="708"/>
          <w:tab w:val="left" w:pos="10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</w:t>
        <w:br/>
        <w:t>РЕСУРСНОГО ОБЕСПЕЧЕНИЯ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ЁТ ВСЕХ ИСТОЧНИКОВ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0"/>
        <w:gridCol w:w="3072"/>
        <w:gridCol w:w="1428"/>
        <w:gridCol w:w="891"/>
        <w:gridCol w:w="993"/>
        <w:gridCol w:w="1134"/>
        <w:gridCol w:w="992"/>
        <w:gridCol w:w="1134"/>
        <w:gridCol w:w="826"/>
        <w:gridCol w:w="166"/>
        <w:gridCol w:w="914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тдельного     </w:t>
              <w:br/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</w:t>
              <w:br/>
              <w:t xml:space="preserve"> 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  <w:br/>
              <w:t xml:space="preserve">программа   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архивного дела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       хранения</w:t>
              <w:br/>
              <w:t>документов   Архивного   Фонда Российской Федерации и других архивных     документов      в муниципальном архив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0</w:t>
            </w:r>
          </w:p>
        </w:tc>
      </w:tr>
      <w:tr>
        <w:trPr>
          <w:trHeight w:val="1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круга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      внедрения</w:t>
              <w:br/>
              <w:t>информационно-коммуникационных</w:t>
              <w:br/>
              <w:t>технологий   в    деятельность</w:t>
              <w:br/>
              <w:t xml:space="preserve">муниципального архив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тования муниципального архива документами Архивного фонда Российской Федерации другими архивными документам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чёта документов Архивного фонда Российской Федерации и других архивных документов в муниципальном архив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документов Архивного фонда Российской Федерации и других архивных документов в муниципальном архив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86385</wp:posOffset>
                </wp:positionH>
                <wp:positionV relativeFrom="paragraph">
                  <wp:posOffset>372110</wp:posOffset>
                </wp:positionV>
                <wp:extent cx="8899525" cy="326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9525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2693"/>
                              <w:gridCol w:w="2410"/>
                              <w:gridCol w:w="992"/>
                              <w:gridCol w:w="992"/>
                              <w:gridCol w:w="992"/>
                              <w:gridCol w:w="851"/>
                              <w:gridCol w:w="992"/>
                              <w:gridCol w:w="945"/>
                              <w:gridCol w:w="902"/>
                              <w:gridCol w:w="1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отдель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г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звитие архивного дел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Кикнурского муниципального округа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хранения документов Архивного Фонда Российской Федерации и других архивных документов в муниципальном архив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75pt;height:257.15pt;mso-wrap-distance-left:9pt;mso-wrap-distance-right:9pt;mso-wrap-distance-top:0pt;mso-wrap-distance-bottom:0pt;margin-top:29.3pt;mso-position-vertical-relative:text;margin-left:22.55pt;mso-position-horizontal-relative:text">
                <v:fill opacity="0f"/>
                <v:textbox inset="0in,0in,0in,0in">
                  <w:txbxContent>
                    <w:tbl>
                      <w:tblPr>
                        <w:tblW w:w="14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2693"/>
                        <w:gridCol w:w="2410"/>
                        <w:gridCol w:w="992"/>
                        <w:gridCol w:w="992"/>
                        <w:gridCol w:w="992"/>
                        <w:gridCol w:w="851"/>
                        <w:gridCol w:w="992"/>
                        <w:gridCol w:w="945"/>
                        <w:gridCol w:w="902"/>
                        <w:gridCol w:w="1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отдельного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  <w:tc>
                          <w:tcPr>
                            <w:tcW w:w="66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(тыс. руб.)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г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звитие архивного дел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Кикнурского муниципального округа кировской обла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ьное мероприят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хранения документов Архивного Фонда Российской Федерации и других архивных документов в муниципальном архив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8:00Z</dcterms:created>
  <dc:creator>TECHPROM</dc:creator>
  <dc:description/>
  <cp:keywords/>
  <dc:language>en-US</dc:language>
  <cp:lastModifiedBy>Пользователь Windows</cp:lastModifiedBy>
  <cp:lastPrinted>2020-11-20T09:20:00Z</cp:lastPrinted>
  <dcterms:modified xsi:type="dcterms:W3CDTF">2024-02-02T05:57:00Z</dcterms:modified>
  <cp:revision>79</cp:revision>
  <dc:subject/>
  <dc:title>АДМИНИСТРАЦИЯ КИКНУРСКОГО </dc:title>
</cp:coreProperties>
</file>