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икнурского муниципального 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sz w:val="28"/>
          <w:szCs w:val="28"/>
        </w:rPr>
        <w:t>района Кировской области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4.10.2020   № 2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кнурского муниципального округа Кир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</w:t>
      </w:r>
      <w:r>
        <w:rPr>
          <w:b/>
          <w:sz w:val="28"/>
          <w:szCs w:val="28"/>
        </w:rPr>
        <w:t>Развитие культуры</w:t>
      </w:r>
      <w:r>
        <w:rPr>
          <w:b/>
          <w:sz w:val="36"/>
          <w:szCs w:val="36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1 – 2026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едакции постановлений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0.03.2021 № 270; от 24.06.2021 № 448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7.10.2021 № 728, от 11.11.2021 № 740, от 23.11.2021 № 758, от 08.12.2021 №803, от 26.01. 2022 № 39, от 22.03.2022 №176, от 12.05.2022 № 313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12.07.2022 № 449, от 26.08.2022 № 553, от 23.11.2022 № 709, от 27.12.2022 № 815, от   16. 01.2023 № 39, от 01.03.2023 № 124, от 30.03.2023 № 183, от 11.07.2023 № 417, от 03.11.2023 № 692, от 12.01.2024 № 31, от 26.01.2024 № 93, от 14.02.2024 № 139, от 08.04.2024 № 24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Heading2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муниципальной программы Кикнурского муниципального округа Кировской области «Развитие культур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-2026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 социальной политик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муниципальной программы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МКУ «Центр по обеспечению деятельности муниципальных учреждений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казенное учреждение «Централизованная библиотечная систем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Кикнурская централизованная клубная систем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Кикнурский краеведческий музей им. В.А. Шарыгина»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единого культурного пространства на территории Кикнурского муниципального округа, создание условий для обеспечения равного доступа населения к культурным ценностям, сохранение культурного наследия, эффективная реализация культурного потенциала округа, развитие творчества, инноваций в сфере культуры, направленных на формирование гармоничной личности и социального благополучия в обществе.</w:t>
            </w:r>
          </w:p>
        </w:tc>
      </w:tr>
      <w:tr>
        <w:trPr>
          <w:trHeight w:val="4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дачи муниципальной программы 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, решающимися в рамках программы, являютс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оздание условий для развития сферы культурно-досугов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рганизация и поддержка народного 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дрение инновационных форм работы и модернизация сферы культур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организации и развития библиотечного обслуживания населения   сохранности и комплектования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держка и совершенствование музейной деятельности, обеспечение прав граждан на доступ к культурным ценност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обеспечение подготовки и повышения квалификации кадров учреждений куль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хранение объектов культурного наследия;</w:t>
            </w:r>
          </w:p>
          <w:p>
            <w:pPr>
              <w:pStyle w:val="Style12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материально-технической базы учреждений культур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 Количество посещений библиотек увеличится на 1 жителя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ы роста численности участников культурно- массовых мероприятий; проводимых учреждениями культурно – досугового типа по отношению к предыдущему год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осещений музея на 1 одного жителя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ношение среднемесячной номинальной численной заработной платы работников муниципальных учреждений культуры к средней номинальной начисленной заработной плате работников, занятых в сфере экономики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организаций культуры по отношению к уровню 2017 года %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организаций культуры по отношению к уровню 2017 года (в части посещений библиотек) %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- 2026 год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ение на этапы не предусмотрено.</w:t>
            </w:r>
          </w:p>
        </w:tc>
      </w:tr>
      <w:tr>
        <w:trPr>
          <w:trHeight w:val="125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ъемы ассигнований муниципальной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Общий объём финансирования мероприятий программы составит </w:t>
            </w:r>
            <w:r>
              <w:rPr>
                <w:sz w:val="28"/>
                <w:szCs w:val="28"/>
              </w:rPr>
              <w:t xml:space="preserve">159833,27079 </w:t>
            </w:r>
            <w:r>
              <w:rPr>
                <w:rFonts w:eastAsia="Calibri"/>
                <w:bCs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1 год – 20458</w:t>
            </w:r>
            <w:r>
              <w:rPr>
                <w:sz w:val="28"/>
                <w:szCs w:val="28"/>
              </w:rPr>
              <w:t>,7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>23971,6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 – 29196,52479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4 год – 32406,274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5 год – 26837,066 тыс. рублей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6 год – 26963,076 тыс. рублей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из них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а счёт средств федерального бюджета – 242,2068 тыс. рублей, 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1 год – 49,22 тыс. рублей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2 год – 48,31533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3 год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bCs/>
                <w:sz w:val="28"/>
                <w:szCs w:val="28"/>
              </w:rPr>
              <w:t>41,64147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4 год – 34,03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5 год – 34,03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6 год – 34,97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за счёт средств областного бюджета </w:t>
            </w:r>
            <w:r>
              <w:rPr>
                <w:rFonts w:eastAsia="Calibri"/>
                <w:b/>
                <w:bCs/>
                <w:sz w:val="28"/>
                <w:szCs w:val="28"/>
              </w:rPr>
              <w:t xml:space="preserve">– </w:t>
            </w:r>
            <w:r>
              <w:rPr>
                <w:rFonts w:eastAsia="Calibri"/>
                <w:bCs/>
                <w:sz w:val="28"/>
                <w:szCs w:val="28"/>
              </w:rPr>
              <w:t>62739</w:t>
            </w:r>
            <w:r>
              <w:rPr>
                <w:sz w:val="28"/>
                <w:szCs w:val="28"/>
              </w:rPr>
              <w:t>,4032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>6181,2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>6618,98467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3 год – 12530,65853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4 год – 16103,07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5 год – 10652,67 тыс. рублей 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6 год – 10652,73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за счёт средств муниципального образования – 96851,66079</w:t>
            </w:r>
            <w:r>
              <w:rPr>
                <w:rFonts w:eastAsia="Calibri"/>
                <w:bCs/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</w:rPr>
              <w:t>14228,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 xml:space="preserve">2022 год – </w:t>
            </w:r>
            <w:r>
              <w:rPr>
                <w:sz w:val="28"/>
                <w:szCs w:val="28"/>
              </w:rPr>
              <w:t>17304,3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</w:rPr>
              <w:t>тыс. рублей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3 год – 16624,22479 тыс. рублей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</w:rPr>
              <w:t>2024 год – 16269,174 тыс. рублей</w:t>
            </w:r>
          </w:p>
          <w:p>
            <w:pPr>
              <w:pStyle w:val="Normal"/>
              <w:spacing w:lineRule="exact" w:line="360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5 год – 16150,366 тыс. рублей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2026 год – 16275,376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качественном изложени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рмирование единого культурного пространства на основе эффективной модернизации сети учреждений культуры Кикнурского муниципальн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услуг, предоставляемых населению учреждениями культуры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Активизация деятельности учреждений культуры в количественном выражении к концу 2026 год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осещений библиотек увеличится до 7,6 посещений на 1 жителя в год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пы роста численности участников культурно- массовых мероприятий, проводимых учреждениями культурно – досугового типа по отношению к предыдущему году составит 93,8 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личество посещений музея на одного жителя в год составит 1,3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тношение среднемесячной номинальной начисленной заработной платы работников муниципальных учреждений культуры к средней номинальной начисленной заработной плате работников, занятых в сфере экономики муниципального округа составит 150%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осещений организаций культуры по отношению к уровню 2017 года % составит 113 %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осещений организаций культуры по отношению к уровню 2017 года (в части посещений библиотек) составит 115 %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28"/>
          <w:szCs w:val="28"/>
        </w:rPr>
        <w:t>1. Общая характеристика сферы реализации   Программы, в том числе формулировки основных проблем в указанной сфере и прогноз ее разви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ременном обществе культура играет основополагающую роль в развитии и самореализации личности, гуманизации общества и сохранении национальной самобытности народов, утверждении их достоинства, приобщении граждан к созданию и сохранению культурных ценност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м не менее, осуществление государственных мер пока не оказали решающего позитивного влияния на ситуацию в культуре, позиции которой были серьезно подорваны в 90-е годы. Спад в развитии культуры был приостановлен, удалось расширить формы и увеличить объемы участия государства и общества в поддержке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фоне неизбежных противоречий общественной жизни в период ее трансформации необходимо укреплять сеть существующих учреждений культуры, поскольку именно они обеспечивают историческую преемственность поколений, сохранение, распространение и развитие национальной культуры и духовно-нравственных ценностей, в конечном счете определяя лицо того общества, в котором предстоит жить человечест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ультурная политика Кикнурского муниципального округа направлена на наиболее полное удовлетворение растущих и изменяющихся культурных запросов, и нужд населения округа по сохранению культурного наследия, развитию библиотечного и музейного дела, культурно-досуговое обслуживание населения, поддержку творческой деятельности, укреплению материально-технической баз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Программа развития культуры Кикнурского муниципального округа на период до 2026 года должна стать определяющим документом для развития муниципальных учрежден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ровень фактической обеспеченности учреждениями культуры клубного типа составляет 117 %, библиотеками – 100 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культурное обслуживание населения муниципального образования осуществляют 3 учреждения культуры (юридические лица) это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нтрализованная библиотечная система, в которую входят 11 общедоступных библиотек, из них одна центральная районная библиотека муниципального округа, в которых трудятся 22 человека. Ежедневно они открывают свои двери для читателей, постоянно расширяясь и совершенствуясь, предлагая новые формы библиотечно-библиографического и информационного обслуживания, внедряя в свою деятельность автоматизацию и информатизацию. Однако каждый год происходит снижение некоторых основных контрольных показателей ввиду того, что уменьшается население округа. Среднее число жителей на одну библиотеку - 545 человек. Количество пользователей библиотек - 4954, книговыдача – 98495. При этом количество посещений увеличилось до 61415, процент охвата населения муниципального округа библиотечным обслуживанием составляет 72,5%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совокупного книжного фонда библиотек составляет 120503 единиц хранения.  Библиотеки муниципального округа ведут активную работу по улучшению организации библиотечного обслуживания населения, совершенствованию форм обслуживания. Идёт работа по созданию полнотекстовых и библиографических баз данных. Центральная районная библиотека муниципального округа подключена к сети Интернет, имеют свою электронную почту и сай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повышения интереса к литературе и пропаганды чтения среди населения округа библиотеки проводят большое количество литературных, краеведческих и других мероприят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иболее актуальной проблемой в муниципальных библиотеках является изношенность основных книжных фондов, остро стоит вопрос их комплектования. </w:t>
      </w:r>
    </w:p>
    <w:p>
      <w:pPr>
        <w:pStyle w:val="Style13"/>
        <w:spacing w:lineRule="auto" w:line="24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но- досуговую деятельность осуществляет Кикнурская централизованная клубная система, в которую входят Центр культуры и досуга муниципального округа и 8 сельских Домов культуры, с общей численностью сотрудников 23 человек. Они работают на удовлетворение общественных культуры вятского края и Кикнурского муниципального округа, поддержки любительского художественного творчества, декоративно-прикладного искусства. потребностей в сохранении и развитии традиционной народн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ятского края и Кикнурского муниципального округа, поддержки любительского художественного творчества, декоративно-прикладного искус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жегодно культурно-досуговые учреждения посещают более 82 тысяч человек, проводится более 886 мероприятий, работает 31 клубное формирование, с числом участников в них более 230 человек. Один коллектив имеет звание «образцовый» - детская театральная студия «На 2-м этаже» («Кикнурский Центр культуры и досуга»). Творческие коллективы принимают участие в районных, областных, межрегиональных творческих меро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аботники культуры в своей работе стараются охватить все категории населения, это и молодежь, и пенсионеры, и дети, и люди среднего возраста, а также применить самые разнообразные формы работы, отвечающие современным требованиям.</w:t>
      </w:r>
    </w:p>
    <w:p>
      <w:pPr>
        <w:pStyle w:val="Normal"/>
        <w:shd w:fill="FFFFFF" w:val="clear"/>
        <w:ind w:left="134" w:right="86" w:firstLine="509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На уровне муниципального округа действует муниципальное бюджетное учреждение культуры «Кикнурский краеведческий музей им. В.А. Шарыгина», который ведет целенаправленную работу по сохранению и пропаганде историко-культурного наследия Кикнурского муниципального округа. </w:t>
      </w:r>
      <w:r>
        <w:rPr>
          <w:color w:val="000000"/>
          <w:sz w:val="28"/>
          <w:szCs w:val="28"/>
        </w:rPr>
        <w:t>Число предметов основного фонда насчитывает 6904 единиц хранения, научно вспомогательный фонд составляет 9386 предмета, в течение года экспонируется 3438 предметов основного фон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жегодно музей посещает более 4000 человек, для посетителей открывается 37 выставок, проводится 72 экскурсии.</w:t>
      </w:r>
    </w:p>
    <w:p>
      <w:pPr>
        <w:pStyle w:val="Style12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в культуре остается множество проблем. В условиях рыночных отношений и демократизации общества накопленный потенциал культуры требует с одной стороны - дальнейшей последовательности укрепления и развития, с другой – реформирования и преобразований. Сегодня уровень внешнего и внутреннего содержания учреждений культуры не в полной мере соответствует современным требованиям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острых проблем отрасли является слабая материально-техническая база муниципальных учреждений культуры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Именно от состояния материально-технической базы учреждений в большей степени зависит объем и качество оказываемых услуг. Анализ материально-технической базы муниципальных учреждений культуры показал необходимость в большинстве из них проведения капитальных и текущих ремонтов. Учреждениям необходима современная звукоусиливающая и звукозаписывающая аппаратура, светотехническое и музыкальное оборудование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ой из насущных проблем отрасли является недостаток квалифицированных кадров. По причине падения престижа профессии, специфики работы в сфере культуры налицо снижение притока молодых профессиональных кадров. Без решения кадровых проблем работа всей отрасли не может считаться успешн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 оставаться достаточно острой ситуация с обновлением фондов и информатизации библиотек муниципального образования. Решение данной проблемы предполагает пополнение библиотечных фондов, внедрение новых библиотечных технологий и информационного взаимодействия библиотек, компьютеризации библиотечной сети, в отсутствии современного компьютерного оборудования и качественного комплектования, большинство библиотечных учреждений не имеет возможности вести электронный каталог. 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Проведенный анализ состояния отрасли и вышеобозначенные проблемы указывают на то, что процесс развития культуры Кикнурского муниципального округа, как один из факторов влияющий на социально- экономическое развитие Кикнурского муниципального округа, еще не в полной мере отвечает современным требованиям, что в некоторой степени влияет на качество предоставляемых услуг в области культуры. Накопившиеся за прошлые годы проблемы значительно превышают возможности по их решению. Тесная взаимосвязь происходящих процессов в сфере культуры с процессами, происходящими в обществе, указывают на то, что решение обозначенных проблем возможно осуществить только программно-целевым методом, который дает возможность прогнозировать и оценивать результаты работы, эффективно использовать финансовые ресурсы и координировать деятельность различных учреждений культу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им из способов решения проблем является разработка и реализация муниципальной программы Кикнурского муниципального округа «Развитие культуры» на 2021-2026 годы». Реализация программы позволит сохранить культурный потенциал Кикнурского муниципального округа, развитие сферы культуры в соответствии с требованиями сегодняшнего дня посредством освоения инновационных технологий, модернизации отрасли, укрепления и развития инфраструктуры с целью усиления роли учреждений культуры в организации культурного отдыха населения и формирования духовно-нравственных основ личности, позволит сделать более доступными информационные, культурные, социальные ресурсы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сформированы с учетом задач и приоритетов, изложенных в посланиях Президента РФ Федеральному собранию РФ, важнейших решений, принятых Президентом РФ и Правительством РФ, а также исходя из основных положений муниципальной программы социально-экономического развития Кикнурского муниципального округа до 2026 год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 Приоритеты муниципальной политики в сфере культуры, цели, задачи, целевые показатели эффективности реализации Программы, описание ожидаемых конечных результатов Программы, сроков и этапов реализации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феры культуры является одним из приоритетных направлений социальной политики государства. 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 xml:space="preserve">Основные направления государственной политики в сфере развития культуры определены: 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   Федеральном законе от 06.10.2003 №131-ФЗ (в редакции от 20.07.2020)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tLeast" w:line="315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в законе</w:t>
      </w:r>
      <w:r>
        <w:rPr>
          <w:color w:val="000000"/>
          <w:sz w:val="28"/>
          <w:szCs w:val="28"/>
        </w:rPr>
        <w:t xml:space="preserve"> Российской Федерации о культуре (утв. ВС РФ 09.10.1992 N 3612-1) (ред. от 01.04.2020);</w:t>
      </w:r>
    </w:p>
    <w:p>
      <w:pPr>
        <w:pStyle w:val="Normal"/>
        <w:shd w:fill="FFFFFF" w:val="clear"/>
        <w:spacing w:lineRule="atLeast" w:line="315"/>
        <w:ind w:firstLine="567"/>
        <w:jc w:val="both"/>
        <w:rPr/>
      </w:pPr>
      <w:r>
        <w:rPr>
          <w:color w:val="000000"/>
          <w:sz w:val="28"/>
          <w:szCs w:val="28"/>
        </w:rPr>
        <w:t>-в указе Президента Российской Федерации от 24.12.2014г №808 «</w:t>
      </w:r>
      <w:r>
        <w:rPr>
          <w:color w:val="020C22"/>
          <w:sz w:val="28"/>
          <w:szCs w:val="28"/>
        </w:rPr>
        <w:t xml:space="preserve">Об утверждении Основ государственной культурной политики»;  </w:t>
      </w:r>
    </w:p>
    <w:p>
      <w:pPr>
        <w:pStyle w:val="Normal"/>
        <w:shd w:fill="FFFFFF" w:val="clear"/>
        <w:spacing w:lineRule="atLeast" w:line="315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</w:rPr>
        <w:t xml:space="preserve">        </w:t>
      </w:r>
      <w:r>
        <w:rPr>
          <w:color w:val="020C22"/>
          <w:sz w:val="28"/>
          <w:szCs w:val="28"/>
        </w:rPr>
        <w:t>-в указе Президента Российской Федерации от 07.05.2018г №204 «О национальных целях и стратегических задачах развития Российской Федерации на период до 2024 г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качественных результатов в культурной политике России выделяются следующие приоритетные направл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максимальной доступности для граждан России культурных благ и образования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качества и разнообразия услуг, предоставляемых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популяризация культурного наследия наро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организационных, экономических и правовых механизмов развития сферы культур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ю политики в сфере культуры, будет являться развитие единого культурного пространства на территории Кикнурского муниципального округа, создание условий для обеспечения равного доступа населения к культурным ценностям, сохранение культурного наследия, эффективная реализация культурного потенциала округа, развитие творчества, инноваций в сфере культуры, направленных на формирование гармоничной личности и социального благополуч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казанная цель будет достигнута посредством решения следующих задач: 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развития сферы культурно-досугов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ей и поддержкой народного творче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недрением инновационных форм работы и модернизация сферы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рганизации и развития библиотечного обслуживания населения муниципального образования сохранности и комплектования библиотечных фондов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и совершенствование музейной деятельности, обеспечение прав граждан на доступ к культурным ценностям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подготовки и повышения квалификации кадров учреждений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объектов культурного наследия;</w:t>
      </w:r>
    </w:p>
    <w:p>
      <w:pPr>
        <w:pStyle w:val="Style12"/>
        <w:spacing w:before="0" w:after="0"/>
        <w:rPr>
          <w:sz w:val="28"/>
          <w:szCs w:val="28"/>
        </w:rPr>
      </w:pPr>
      <w:r>
        <w:rPr>
          <w:sz w:val="28"/>
          <w:szCs w:val="28"/>
        </w:rPr>
        <w:t>- модернизация материально-технической базы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Целевые показатели эффективности, характеризующие достижение цели и задач Программы, следующие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казатель «Количество посещений библиотек (на 1 жителя в год)»</w:t>
      </w:r>
      <w:r>
        <w:rPr>
          <w:sz w:val="28"/>
          <w:szCs w:val="28"/>
        </w:rPr>
        <w:t xml:space="preserve"> (I1)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1 = Nпб /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пб - количество посещений библиотек в отчетном году, согласно данным формы федерального статистического наблюдения «Свод годовых сведений об общедоступных (публичных) библиотеках системы Минкультуры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 –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казатель «Темпы роста численности участников культурно-массовых мероприятий, проводимых учреждениями культурно-досугового типа к предыдущему году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2)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I2 = Nог / Nпог х 100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ог - количество участников культурно-массовых мероприятий в отчетном году, согласно данным формы федерального статистического наблюдения «Свод годовых сведений об учреждениях культурно-досугового типа системы Минкультуры Росс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пог - количество участников культурно-массовых мероприятий в году, предшествующему отчетному году, согласно данным формы федерального статистического наблюдения «Свод годовых сведений об учреждениях культурно-досугового типа системы Минкультуры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Показатель «Количество посещений музея (на 1 жителя в год)»</w:t>
      </w:r>
      <w:r>
        <w:rPr>
          <w:sz w:val="28"/>
          <w:szCs w:val="28"/>
        </w:rPr>
        <w:t xml:space="preserve"> определяе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1 = Nпб /P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/>
      </w:pPr>
      <w:r>
        <w:rPr>
          <w:sz w:val="28"/>
          <w:szCs w:val="28"/>
        </w:rPr>
        <w:t>Nпб - количество посещений музея в отчетном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 – численность населения на начало отчётного года согласно данным Территориального органа Федеральной службы государственной статистики по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4. Показатель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муниципального округа»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6), определяется по форму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I6 = Zk / Ze х 100%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k - среднемесячная номинальная начисленная заработная плата работников муниципальных учреждений культуры за отчётный период, согласно данным Территориального органа Федеральной службы государственной статистики по Киров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>Ze - среднемесячная номинальная начисленная заработная плата работников, занятых в сфере экономики муниципального округа за отчётный период, на основании решения Думы Кикнурского муниципального округа Кировской области «О прогнозе социально-экономического развития Кикнурского муниципального округа Киро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казатель «Количество посещений организаций культуры по отношению к уровню 2017 года» определяется по формуле:</w:t>
      </w:r>
    </w:p>
    <w:p>
      <w:pPr>
        <w:pStyle w:val="Style13"/>
        <w:spacing w:lineRule="auto" w:line="360" w:before="0" w:after="0"/>
        <w:ind w:left="710" w:hanging="71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M = Pig / Psg x 100%, </w:t>
      </w:r>
    </w:p>
    <w:p>
      <w:pPr>
        <w:pStyle w:val="Style13"/>
        <w:spacing w:lineRule="auto" w:line="360" w:before="0" w:after="0"/>
        <w:ind w:left="710" w:hanging="71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spacing w:lineRule="auto" w:line="276"/>
        <w:ind w:hanging="71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ig – количество посещений организаций культуры в текущем году (единиц);</w:t>
      </w:r>
    </w:p>
    <w:p>
      <w:pPr>
        <w:pStyle w:val="Normal"/>
        <w:spacing w:lineRule="auto" w:line="276"/>
        <w:ind w:hanging="71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sg – количество посещений организаций культуры в 2017 году (единиц).</w:t>
      </w:r>
    </w:p>
    <w:p>
      <w:pPr>
        <w:pStyle w:val="Normal"/>
        <w:spacing w:lineRule="auto" w:line="276"/>
        <w:ind w:hanging="71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информации о количестве посещений организаций культуры являются данные форм федерального статистического наблюдения: «Свод годовых сведений об учреждениях культурно-досугового типа системы Минкультуры России», «Свод годовых сведений об общедоступных (публичных) библиотеках системы Минкультуры России».</w:t>
      </w:r>
    </w:p>
    <w:p>
      <w:pPr>
        <w:pStyle w:val="Normal"/>
        <w:spacing w:lineRule="auto" w:line="276"/>
        <w:ind w:hanging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6. Показатель «Количество посещений организаций культуры по отношению к уровню 2017 года (в части посещений библиотек)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M = Pig / Psg x 100%, </w:t>
      </w:r>
    </w:p>
    <w:p>
      <w:pPr>
        <w:pStyle w:val="Style13"/>
        <w:spacing w:lineRule="auto" w:line="240" w:before="0" w:after="0"/>
        <w:ind w:left="710" w:hanging="71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ind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ig – количество посещений библиотеки в текущем году (единиц);</w:t>
      </w:r>
    </w:p>
    <w:p>
      <w:pPr>
        <w:pStyle w:val="Normal"/>
        <w:ind w:hanging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sg – количество посещений библиотеки в 2017 году (единиц).</w:t>
      </w:r>
    </w:p>
    <w:p>
      <w:pPr>
        <w:pStyle w:val="Normal"/>
        <w:spacing w:lineRule="auto" w:line="360"/>
        <w:ind w:hanging="71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точником информации о количестве посещений организаций культуры (в части посещений библиотек) являются данные форм федерального статистического наблюдения: «Свод годовых сведений об общедоступных (публичных) библиотеках системы Минкультуры Росс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ведения о динамике целевых показателей эффективности реализации целей и задач Программы </w:t>
      </w:r>
      <w:r>
        <w:rPr>
          <w:b/>
          <w:sz w:val="28"/>
          <w:szCs w:val="28"/>
          <w:u w:val="single"/>
        </w:rPr>
        <w:t>до 2026</w:t>
      </w:r>
      <w:r>
        <w:rPr>
          <w:b/>
          <w:sz w:val="28"/>
          <w:szCs w:val="28"/>
        </w:rPr>
        <w:t xml:space="preserve"> года приведены в приложении № 1 к Программ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лавными качественными результатами реализации Программы будут: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единого культурного пространства на основе эффективной модернизации сети учреждений культуры Кикнурского муниципальн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е качества услуг, предоставляемых населению учреждениями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ктивизация деятельности учрежден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реализации Программы- 2021-2026 годы, разбивка на этапы не предусматриваетс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Обобщенная характеристика мероприятий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Цель и задачи Программы будут достигаться путём реализации </w:t>
      </w:r>
      <w:r>
        <w:rPr/>
        <w:t>отдельных мероприяти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75"/>
        <w:gridCol w:w="62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задачи Программы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ьные мероприят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ы Кикнурского муниципального округ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и проведение мероприятий муниципального округа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дела и организация библиотечного обслуживания населения муниципального округа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плату труда работников библиот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мплектование книжных фондов библиотек Кикнурского муниципального округ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валификации кадров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проведение выездных семинаров, практических мероприятий по направлениям социально – культу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ов профессионального масте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тодической литератур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Улучшение состояния материально-технической базы муниципальных библиотек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питальный ремонт зданий: Шаптинской СБФ, Цекеевской СБФ, Тырышкинской СБФ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осметический ремонт библиотек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новка молниезащиты, приобретение огнетуш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ротивопожарной безопасности библиотек (обслуживание пожарной сигнал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Внедрение новых технологий на базе компьютеризации и использования современных технических средств, в том числе создание электронного каталог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феры культурно-досуговой деятельности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Расходы на оплату труда работников культурно- досуговых учреждений культу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Обеспечение творческой деятельности граждан посредством организации и поддержки самодеятельных музыкальных и творческих коллектив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фестивалей, конкурсов и праздников на местном уровн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участие коллективов в конкурсах и фестивалях различного уровн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вышение квалификации работников культурно- досуговых учрежд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ведение выездных семинаров, практических мероприятий по направлениям социально – культурной деятельн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ов профессионального мастер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етодической литера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лучшение состояния материально-технической базы культурно –досуговых учреждени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питальный ремонт Кикнурского Центра культуры и дос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необходимого уровня технического состояния зданий для качественного предоставления услу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беспечение эксплуатационных требований, предъявляемых к зданиям, согласно нормам пожарной безопас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оддержка деятельности музея и обеспечение сохранности музейного фонда.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ходы на оплату труда работников краеведческого музе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зрождение и сохранение народных промыслов, ремесе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ыставок декоративно- прикладного творчест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в межрайонных, региональных и межрегиональных мероприятиях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Улучшение состояния материально-технической базы краеведческого музе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оргтехн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обретение музейных витрин, оборудования для выставочного зала, стеллажей для фондохранилищ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шеуказанные мероприятия Программы направле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культурного наследия Кикнурского муниципального округа, создание условий для обеспечения равного доступа к культурным ценностям жителей муниципального образования и обеспечение адаптации сферы культуры к рыночным услови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народного творчества как составляющей части нематериального культурного наследия Кикнурского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библиотечного дела в библиотеках муниципальн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участие в культурной жизни посредством предоставления услуг по обеспечению доступа населения к музейным ценностям, в том числе обеспечению сохранности музейных фонд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меры правового регулирования в сфере реализации Программ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мках реализации Программы отделом социальной политики планируется формирование и актуализация на уровне муниципального округа нормативной правовой и методологической баз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разработка в установленном порядке проектов постановлений администрации Кикнурского муниципального округа, регулирующих отношения в сфере культур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работка и принятие локальных правовых ак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 учетом ежегодного утверждения бюджета Кикнурского муниципального округа на очередной финансовый год и плановый период вносятся изменения в муниципальную программ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случае изменения и (или) принятия нормативных правовых актов в сфере законодательства Российской Федерации о культуре и с целью эффективной реализации мероприятий муниципальной программы в течение периода ее действия отдел социальной политики будет разрабатывать новые дополнительные проекты нормативных правовых актов администрации Кикнурского муниципального округа в соответствии с федеральным законодательств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Ресурсное обеспечение Програм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ое обеспечение реализации Программы осуществляется за счет средств федерального и областного бюджета, передаваемых в форме субсидий, субвенции, иных межбюджетных трансфертов бюджету Кикнурского муниципального округа,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тветственный исполнитель Программы – отдел социальной политики администрации Кикнурского муниципального округа.</w:t>
      </w:r>
    </w:p>
    <w:p>
      <w:pPr>
        <w:pStyle w:val="Style13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Общая сумма на реализацию муниципальной программы за счёт всех источников финансирования составит </w:t>
      </w:r>
      <w:r>
        <w:rPr>
          <w:rFonts w:cs="Times New Roman" w:ascii="Times New Roman" w:hAnsi="Times New Roman"/>
          <w:sz w:val="28"/>
          <w:szCs w:val="28"/>
        </w:rPr>
        <w:t xml:space="preserve">159833,27079 </w:t>
      </w:r>
      <w:r>
        <w:rPr>
          <w:rFonts w:eastAsia="Calibri" w:cs="Times New Roman" w:ascii="Times New Roman" w:hAnsi="Times New Roman"/>
          <w:bCs/>
          <w:sz w:val="28"/>
          <w:szCs w:val="28"/>
        </w:rPr>
        <w:t>тыс. рублей, в том числе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1 год – 20458</w:t>
      </w:r>
      <w:r>
        <w:rPr>
          <w:sz w:val="28"/>
          <w:szCs w:val="28"/>
        </w:rPr>
        <w:t>,71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2022 год – </w:t>
      </w:r>
      <w:r>
        <w:rPr>
          <w:sz w:val="28"/>
          <w:szCs w:val="28"/>
        </w:rPr>
        <w:t>23971,62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3 год – 29196,52479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4 год – 32406,274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2025 год – 26837,066 тыс. рублей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2026 год – 26963,076 тыс. рублей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из них:</w:t>
      </w:r>
    </w:p>
    <w:p>
      <w:pPr>
        <w:pStyle w:val="Style13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 счёт средств федерального бюджета – 242,2068 тыс. рублей, в том числе: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1 год – 49,22 тыс. рублей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2 год – 48,31533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2023 год </w:t>
      </w:r>
      <w:r>
        <w:rPr>
          <w:rFonts w:eastAsia="Calibri"/>
          <w:b/>
          <w:bCs/>
          <w:sz w:val="28"/>
          <w:szCs w:val="28"/>
        </w:rPr>
        <w:t xml:space="preserve">– </w:t>
      </w:r>
      <w:r>
        <w:rPr>
          <w:rFonts w:eastAsia="Calibri"/>
          <w:bCs/>
          <w:sz w:val="28"/>
          <w:szCs w:val="28"/>
        </w:rPr>
        <w:t>41,64147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4 год – 34,03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5 год – 34,03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6 год – 34,97 тыс. рублей</w:t>
      </w:r>
    </w:p>
    <w:p>
      <w:pPr>
        <w:pStyle w:val="Style13"/>
        <w:spacing w:lineRule="exact" w:line="36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 счёт средств областного бюджета – 62739</w:t>
      </w:r>
      <w:r>
        <w:rPr>
          <w:rFonts w:cs="Times New Roman" w:ascii="Times New Roman" w:hAnsi="Times New Roman"/>
          <w:sz w:val="28"/>
          <w:szCs w:val="28"/>
        </w:rPr>
        <w:t>,4032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</w:rPr>
        <w:t>тыс. рублей, в том числе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2021 год – </w:t>
      </w:r>
      <w:r>
        <w:rPr>
          <w:sz w:val="28"/>
          <w:szCs w:val="28"/>
        </w:rPr>
        <w:t>6181,29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2022 год – </w:t>
      </w:r>
      <w:r>
        <w:rPr>
          <w:sz w:val="28"/>
          <w:szCs w:val="28"/>
        </w:rPr>
        <w:t>6618,98467</w:t>
      </w:r>
      <w:r>
        <w:rPr/>
        <w:t xml:space="preserve"> </w:t>
      </w:r>
      <w:r>
        <w:rPr>
          <w:rFonts w:eastAsia="Calibri"/>
          <w:bCs/>
          <w:sz w:val="28"/>
          <w:szCs w:val="28"/>
        </w:rPr>
        <w:t>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3 год – 12530,65853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4 год –16103,07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 xml:space="preserve">2025 год –10652,67 тыс. рублей 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 </w:t>
      </w:r>
      <w:r>
        <w:rPr>
          <w:rFonts w:eastAsia="Calibri"/>
          <w:bCs/>
          <w:sz w:val="28"/>
          <w:szCs w:val="28"/>
        </w:rPr>
        <w:t>2026 год –10652,73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за счёт средств муниципального образования – 96851,66079</w:t>
      </w:r>
      <w:r>
        <w:rPr>
          <w:rFonts w:eastAsia="Calibri"/>
          <w:bCs/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тыс. рублей, в том числе: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 xml:space="preserve">2021 год – </w:t>
      </w:r>
      <w:r>
        <w:rPr>
          <w:sz w:val="28"/>
          <w:szCs w:val="28"/>
        </w:rPr>
        <w:t>14228,2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 xml:space="preserve">2022 год – </w:t>
      </w:r>
      <w:r>
        <w:rPr>
          <w:sz w:val="28"/>
          <w:szCs w:val="28"/>
        </w:rPr>
        <w:t>17304,32</w:t>
      </w:r>
      <w:r>
        <w:rPr>
          <w:sz w:val="24"/>
          <w:szCs w:val="24"/>
        </w:rPr>
        <w:t xml:space="preserve"> </w:t>
      </w:r>
      <w:r>
        <w:rPr>
          <w:rFonts w:eastAsia="Calibri"/>
          <w:bCs/>
          <w:sz w:val="28"/>
          <w:szCs w:val="28"/>
        </w:rPr>
        <w:t>тыс. рублей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2023 год – 16624,22479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2024 год – 16269,174 тыс. рублей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2025 год – 16150,366 тыс. рублей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Calibri"/>
          <w:bCs/>
          <w:sz w:val="28"/>
          <w:szCs w:val="28"/>
        </w:rPr>
        <w:t>2026 год – 16275,376 тыс. рублей</w:t>
      </w:r>
    </w:p>
    <w:p>
      <w:pPr>
        <w:pStyle w:val="Style13"/>
        <w:spacing w:lineRule="auto" w:line="360" w:before="0" w:after="0"/>
        <w:ind w:lef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муниципального бюджета и при формировании бюджета на очередной финансовый год.</w:t>
      </w:r>
    </w:p>
    <w:p>
      <w:pPr>
        <w:pStyle w:val="Normal"/>
        <w:tabs>
          <w:tab w:val="clear" w:pos="720"/>
          <w:tab w:val="center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будут ежегодно корректироваться исходя из имеющихся возможностей бюджетов всех уровней.</w:t>
      </w:r>
    </w:p>
    <w:p>
      <w:pPr>
        <w:pStyle w:val="Normal"/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рограммы по основным направлениям финансирования по го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134"/>
        <w:gridCol w:w="992"/>
        <w:gridCol w:w="992"/>
        <w:gridCol w:w="1134"/>
        <w:gridCol w:w="992"/>
        <w:gridCol w:w="1134"/>
        <w:gridCol w:w="1134"/>
      </w:tblGrid>
      <w:tr>
        <w:trPr>
          <w:trHeight w:val="49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>
          <w:trHeight w:val="330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3,27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/>
            </w:pPr>
            <w:r>
              <w:rPr>
                <w:rFonts w:eastAsia="Calibri"/>
                <w:bCs/>
              </w:rPr>
              <w:t>20458</w:t>
            </w:r>
            <w:r>
              <w:rPr/>
              <w:t>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/>
            </w:pPr>
            <w:r>
              <w:rPr/>
              <w:t>239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196,52</w:t>
            </w:r>
          </w:p>
          <w:p>
            <w:pPr>
              <w:pStyle w:val="Normal"/>
              <w:spacing w:lineRule="auto" w:line="360"/>
              <w:ind w:left="-48" w:right="-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06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837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26963,07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833,27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Cs/>
              </w:rPr>
              <w:t>20458</w:t>
            </w:r>
            <w:r>
              <w:rPr/>
              <w:t>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sz w:val="28"/>
                <w:szCs w:val="28"/>
              </w:rPr>
            </w:pPr>
            <w:r>
              <w:rPr/>
              <w:t>23971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196,52</w:t>
            </w:r>
          </w:p>
          <w:p>
            <w:pPr>
              <w:pStyle w:val="Normal"/>
              <w:spacing w:lineRule="auto" w:line="360"/>
              <w:ind w:left="-48" w:right="-60" w:hanging="0"/>
              <w:jc w:val="center"/>
              <w:rPr/>
            </w:pPr>
            <w:r>
              <w:rPr>
                <w:rFonts w:eastAsia="Calibri"/>
                <w:bCs/>
              </w:rPr>
              <w:t>4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32406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2"/>
              </w:rPr>
              <w:t>26837,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60" w:hanging="0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2"/>
                <w:szCs w:val="22"/>
              </w:rPr>
              <w:t>26963,076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определении объемов ресурсного обеспечения Программы использовались расчётный и нормативный методы оценки затр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расходов на выполнение мероприятий Программы ежегодно уточняются в процессе исполнения муниципального бюджета и при формировании бюджета на очередной финансовый год.</w:t>
      </w:r>
    </w:p>
    <w:p>
      <w:pPr>
        <w:pStyle w:val="Normal"/>
        <w:tabs>
          <w:tab w:val="clear" w:pos="720"/>
          <w:tab w:val="center" w:pos="3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будут ежегодно корректироваться исходя из имеющихся возможностей бюджетов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сурсное обеспечение реализации Программы за счет средств бюджета муниципального округа представлено в приложении № 3 к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нозная (справочная) оценка ресурсного обеспечения реализации Программы за счет всех источников финансирования представлена в приложении № 4 к муниципальной 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Анализ рисков реализации Программы и описание мер управления рис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успешной реализации поставленных задач Программы был проведен анализ рисков, которые могут повлиять на ее выполн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рискам реализации Программы следует отнести следующ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Финансовые рис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Финансовые риски относятся к наиболее важным. Любое сокращение финансирования со стороны федерального, областного и местного бюджетов повлечет неисполнение мероприятий программы, и как следствие, её не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финансовым рискам также относятся неэффективное и нерациональное использование ресурсов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) Законодательные рис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период реализации Программы планируется внесение изменений в нормативные правовые акты как на федеральном уровне, в частности, в Основы законодательства Российской Федерации о культуре, принятие федерального закона о культуре, так и на областном уровне. Это, возможно, повлечет за собой корректировку поставленных це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целях снижения законодательных рисков планируется своевременное внесение дополнений в действующую региональную нормативную базу, а при необходимости и возможных изменений в финансирование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всех видов рисков главными мерами по управлению ими являются своевременно принятые управленческие решения и корректировка мероприятий Программы с учетом выделенного на их реализацию ресурс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ка оценки эффективности реализации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эффективности реализации Программы проводится ежегодно на основе оценки достижения показателей эффективности реализации Программы, а также с учетом объема ресурсов, направленных на реализацию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ценка достижения показателей эффективности реализации Программы осуществляется путем сопоставления фактически достигнутых и плановых значений показателей эффективности реализации Программы за отчетный период и рассчитывае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71625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0" r="-2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оказателей эффективности реализации Программы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го показателя эффективности реализ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ы (в долях единицы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n - количество показателей эффективности реализаци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тепень достижения i-го показателя эффективности реализации Программы рассчитывается по следующим формул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развития которых является рост значени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47750" cy="63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показателей, желаемой тенденцией развития которых является снижение значений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1047750" cy="657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где: П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i-го показателя эффективности реализации Программы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фактическое значение i-го показателя эффективности реализации Программы (в соответствующих единицах измерения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-го показателя эффективности реализации Программы (в соответствующих единицах измере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начения показателей эффективности являются относительными (выражаются в процентах), при расчете эти показатели отражаются в долях едини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объема ресурсов, направленных на реализацию Программы, определяется путем сопоставления фактических и плановых объемов финансирования Программы в целом за счет всех источников финансирования за отчетный период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457325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: 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оценка объема ресурсов, направленных на реализацию Программы в целом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й объем финансовых ресурсов за счет всех источников финансирования, направленный в отчетном периоде на реализацию мероприятий Программы (тыс. рублей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л</w:t>
      </w:r>
      <w:r>
        <w:rPr>
          <w:rFonts w:cs="Times New Roman" w:ascii="Times New Roman" w:hAnsi="Times New Roman"/>
          <w:sz w:val="28"/>
          <w:szCs w:val="28"/>
        </w:rPr>
        <w:t xml:space="preserve"> - плановый объем финансовых ресурсов за счет всех источников финансирования на реализацию мероприятий Программы на соответствующий отчетный период, установленный Программой (тыс. рублей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рограммы рассчитывае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314450" cy="666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54" r="-2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: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- оценка эффективности реализации Программы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ф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показателей эффективности реализации Программы (в долях единицы)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</w:t>
      </w:r>
      <w:r>
        <w:rPr>
          <w:rFonts w:cs="Times New Roman" w:ascii="Times New Roman" w:hAnsi="Times New Roman"/>
          <w:sz w:val="28"/>
          <w:szCs w:val="28"/>
          <w:vertAlign w:val="subscript"/>
        </w:rPr>
        <w:t>коэф</w:t>
      </w:r>
      <w:r>
        <w:rPr>
          <w:rFonts w:cs="Times New Roman" w:ascii="Times New Roman" w:hAnsi="Times New Roman"/>
          <w:sz w:val="28"/>
          <w:szCs w:val="28"/>
        </w:rPr>
        <w:t xml:space="preserve"> - уровень финансирования Программы в целом (в долях единиц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ценки эффективности реализации Программы устанавливаются следующие критерии: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от 0,8 до 1,0 и выше, то эффективность реализации Программы оценивается как высока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от 0,7 до 0,8, то такая эффективность реализации Программы оценивается как средняя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ниже 0,7, то такая эффективность реализации Программы оценивается как низкая.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8"/>
          <w:szCs w:val="28"/>
        </w:rPr>
        <w:t>Ожидаемый бюджетный эффект от реализации Программы выражается в повышении эффективности расходования бюджетных средств за счет сокращения неэффективных расходов.</w:t>
      </w:r>
    </w:p>
    <w:p>
      <w:pPr>
        <w:pStyle w:val="Normal"/>
        <w:widowControl w:val="false"/>
        <w:autoSpaceDE w:val="false"/>
        <w:ind w:firstLine="539"/>
        <w:jc w:val="both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Сокращения неэффективных расходов планируется достичь за счет координирующей деятельности ответственных исполнителей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Ответственным исполнителем   совместно с соисполнителями ежегодно осуществляется оценка эффективности реализации муниципальной программы, и в срок до 1 марта года, следующего за отчетным, годовой отчет о ходе реализации и оценке эффективности реализации муниципальной программы, согласованный с заместителем главы администрации муниципального округа, курирующим работу ответственного исполнителя Программы, предоставляется в отдел экономики, финансовое управление администрации  Кикнурск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>Экономический эффект Программы будет связан с привлечением дополнительных инвестиций в культуру муниципального округа.</w:t>
      </w:r>
      <w:r>
        <w:rPr>
          <w:sz w:val="28"/>
          <w:szCs w:val="28"/>
        </w:rPr>
        <w:t xml:space="preserve"> 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й эффект выражается в повышении социальной роли культуры в формировании гармоничной личности и, как следствие, в создании благоприятной общественной атмосфер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циальный эффект будет выражаться, в част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-  в укреплении единого культурного пространства муниципального округа как фактора сохранения его целост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  в создании благоприятных условий для активной и разнообразной творческой деятельности жителей муниципального округ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расширении доступа населения к качественным культурным благам и информации в сфере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в осуществлении эффективной кадровой политики в сфере культуры, в том числе создании дополнительных рабочих мес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134" w:right="1134" w:gutter="0" w:header="720" w:top="851" w:footer="720" w:bottom="170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firstLine="1049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Форма № 2</w:t>
      </w:r>
    </w:p>
    <w:p>
      <w:pPr>
        <w:pStyle w:val="Normal"/>
        <w:ind w:left="5812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целевых показателях эффективности реализации муниципальной программы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840"/>
        <w:gridCol w:w="992"/>
        <w:gridCol w:w="851"/>
        <w:gridCol w:w="1134"/>
        <w:gridCol w:w="1134"/>
        <w:gridCol w:w="1134"/>
        <w:gridCol w:w="1141"/>
        <w:gridCol w:w="1269"/>
      </w:tblGrid>
      <w:tr>
        <w:trPr>
          <w:trHeight w:val="3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5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программы, наименование показателя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Единица            измерения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</w:t>
            </w:r>
            <w:r>
              <w:rPr>
                <w:sz w:val="24"/>
                <w:szCs w:val="24"/>
              </w:rPr>
              <w:t>Значение показате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эффективности</w:t>
            </w:r>
          </w:p>
        </w:tc>
      </w:tr>
      <w:tr>
        <w:trPr>
          <w:trHeight w:val="462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«Развитие культуры» на 2021-2025 год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5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библиотек (на 1 жителя в год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пос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</w:t>
            </w:r>
            <w:r>
              <w:rPr>
                <w:spacing w:val="-8"/>
                <w:sz w:val="24"/>
                <w:szCs w:val="24"/>
              </w:rPr>
              <w:t>7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</w:t>
            </w:r>
            <w:r>
              <w:rPr>
                <w:spacing w:val="-8"/>
                <w:sz w:val="24"/>
                <w:szCs w:val="24"/>
              </w:rPr>
              <w:t>7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</w:t>
            </w:r>
            <w:r>
              <w:rPr>
                <w:spacing w:val="-8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</w:t>
            </w:r>
            <w:r>
              <w:rPr>
                <w:spacing w:val="-8"/>
                <w:sz w:val="24"/>
                <w:szCs w:val="24"/>
              </w:rPr>
              <w:t>7,4</w:t>
            </w:r>
          </w:p>
        </w:tc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5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7,6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ы роста численности участников культурно-массовых мероприятий, проводимых учреждениями культурно-досугового типа к предыдущему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9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</w:t>
            </w:r>
            <w:r>
              <w:rPr>
                <w:spacing w:val="-8"/>
                <w:sz w:val="24"/>
                <w:szCs w:val="24"/>
              </w:rPr>
              <w:t>93,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93,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музея (на 1 жителя в год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</w:t>
            </w:r>
            <w:r>
              <w:rPr>
                <w:spacing w:val="-8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</w:t>
            </w:r>
            <w:r>
              <w:rPr>
                <w:spacing w:val="-8"/>
                <w:sz w:val="24"/>
                <w:szCs w:val="24"/>
              </w:rPr>
              <w:t>1,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экономики регио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 </w:t>
            </w: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</w:t>
            </w:r>
            <w:r>
              <w:rPr>
                <w:spacing w:val="-8"/>
                <w:sz w:val="24"/>
                <w:szCs w:val="24"/>
              </w:rPr>
              <w:t>14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4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 по отношению к уровню 2017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11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щений организаций культуры по отношению к уровню 2017 года (в части посещений библиот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 </w:t>
            </w: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</w:t>
            </w:r>
            <w:r>
              <w:rPr>
                <w:spacing w:val="-8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     </w:t>
            </w:r>
            <w:r>
              <w:rPr>
                <w:spacing w:val="-8"/>
                <w:sz w:val="24"/>
                <w:szCs w:val="24"/>
              </w:rPr>
              <w:t>1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№ 2               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Форма № 3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основных мерах правового регулирования в сфере реализации</w:t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Развитие культуры» на 2021-2025 годы</w:t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4395"/>
        <w:gridCol w:w="5244"/>
        <w:gridCol w:w="19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ового акта (в разрезе программ, отдельного мероприят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правового акт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и соисполн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сроки принятия правового акта</w:t>
            </w:r>
          </w:p>
        </w:tc>
      </w:tr>
      <w:tr>
        <w:trPr>
          <w:trHeight w:val="2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я администрации Кикнур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муниципальную программу, внесение изменений в план реализации муниципальной программы, изменение финансовой статьи муниципальной программы, корректировка программных мероприятий, утверждение административных регламен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й политики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КУ «Центр по обеспечению деятельности муниципальных учреждений»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иблиотечная система»; Муниципальное бюджетное учреждение культуры «Кикнурская централизованная клубная система»; Муниципальное казенное учреждение «Кикнурский краеведческий музей им. В.А. Шарыги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4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я администрации Кикнур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отдельных дополнительных мероприятий, необходимых для реализации муниципальной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й политики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КУ «Центр по обеспечению деятельности муниципальных учреждений»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иблиотечная система»; Муниципальное бюджетное учреждение культуры «Кикнурская централизованная клубная система»; Муниципальное казенное учреждение «Кикнурский краеведческий музей им. В.А. Шарыги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</w:tr>
      <w:tr>
        <w:trPr>
          <w:trHeight w:val="23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я о проведении мероприят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сроков, участников, условий награждения победителей и призеров, условий проведения мероприятий на местном уровн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социальной политики</w:t>
            </w:r>
            <w:r>
              <w:rPr>
                <w:rFonts w:eastAsia="Calibri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МКУ «Центр по обеспечению деятельности муниципальных учреждений»</w:t>
            </w:r>
          </w:p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ализованная библиотечная система»; Муниципальное бюджетное учреждение культуры «Кикнурская централизованная клубная система»; Муниципальное казенное учреждение «Кикнурский краеведческий музей им. В.А. Шарыгина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календарному плану культурно-досуговых мероприятий</w:t>
            </w:r>
          </w:p>
        </w:tc>
      </w:tr>
    </w:tbl>
    <w:p>
      <w:pPr>
        <w:pStyle w:val="Normal"/>
        <w:tabs>
          <w:tab w:val="clear" w:pos="720"/>
          <w:tab w:val="center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2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/>
      </w:pPr>
      <w:r>
        <w:rPr>
          <w:sz w:val="28"/>
          <w:szCs w:val="28"/>
        </w:rPr>
        <w:t xml:space="preserve">Приложение № 3                </w:t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490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 w:val="28"/>
          <w:szCs w:val="28"/>
        </w:rPr>
      </w:pPr>
      <w:r>
        <w:rPr>
          <w:sz w:val="28"/>
          <w:szCs w:val="28"/>
        </w:rPr>
        <w:t>Форма № 4</w:t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 за счёт средств бюджета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09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18"/>
        <w:gridCol w:w="2977"/>
        <w:gridCol w:w="1984"/>
        <w:gridCol w:w="992"/>
        <w:gridCol w:w="993"/>
        <w:gridCol w:w="1134"/>
        <w:gridCol w:w="1134"/>
        <w:gridCol w:w="1084"/>
        <w:gridCol w:w="28"/>
        <w:gridCol w:w="1156"/>
        <w:gridCol w:w="1195"/>
      </w:tblGrid>
      <w:tr>
        <w:trPr>
          <w:trHeight w:val="35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рограммы, </w:t>
              <w:br/>
              <w:t>отдель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распорядитель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средств</w:t>
            </w:r>
          </w:p>
        </w:tc>
        <w:tc>
          <w:tcPr>
            <w:tcW w:w="7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тыс. рублей)</w:t>
            </w:r>
          </w:p>
        </w:tc>
      </w:tr>
      <w:tr>
        <w:trPr>
          <w:trHeight w:val="48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6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» 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-2025 годы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228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304,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24,224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16269,174</w:t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50,366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75,376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851,66079</w:t>
            </w:r>
          </w:p>
        </w:tc>
      </w:tr>
      <w:tr>
        <w:trPr>
          <w:trHeight w:val="6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и Кикнурского муниципального округа    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Кикнурского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и Кикнурского муниципального округ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иблиотечного дела и организация библиотечного обслуживания населения муниципального окру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и Кикнурского муниципального округ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,5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4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,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984,976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(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и Кикнурского муниципального округ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7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сферы культурно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угов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и Кикнурского муниципального округ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8,4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5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483,90879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проекты Кировской области, реализуемые вне рамок национальных проектов (Частичный капитальный ремонт здания МБУК «Кикнурского ЦКС» по адресу: Кировская область, пгт Кикнур, ул. Советская, д.37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и Кикнурского муниципального округ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76</w:t>
            </w:r>
          </w:p>
        </w:tc>
      </w:tr>
      <w:tr>
        <w:trPr>
          <w:trHeight w:val="3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культуры- техническое оснащение музее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и Кикнурского муниципального округ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10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я, обеспечение сохранности музейного фон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Администрации Кикнурского муниципального округа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1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6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4                </w:t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6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32" w:hanging="0"/>
        <w:rPr>
          <w:sz w:val="28"/>
          <w:szCs w:val="28"/>
        </w:rPr>
      </w:pPr>
      <w:r>
        <w:rPr>
          <w:sz w:val="28"/>
          <w:szCs w:val="28"/>
        </w:rPr>
        <w:t>Форма № 5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нозная (справочная) оценка ресурсного обеспечения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счёт всех источников финанс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7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79"/>
        <w:gridCol w:w="2267"/>
        <w:gridCol w:w="2126"/>
        <w:gridCol w:w="1134"/>
        <w:gridCol w:w="1134"/>
        <w:gridCol w:w="1276"/>
        <w:gridCol w:w="1134"/>
        <w:gridCol w:w="1134"/>
        <w:gridCol w:w="1277"/>
        <w:gridCol w:w="1418"/>
      </w:tblGrid>
      <w:tr>
        <w:trPr>
          <w:trHeight w:val="40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Статус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, </w:t>
              <w:br/>
              <w:t xml:space="preserve">отдельного </w:t>
              <w:br/>
              <w:t>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сходов (тыс. рублей)</w:t>
            </w:r>
          </w:p>
        </w:tc>
      </w:tr>
      <w:tr>
        <w:trPr>
          <w:trHeight w:val="4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23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а     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»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1-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  <w:sz w:val="24"/>
                <w:szCs w:val="24"/>
              </w:rPr>
              <w:t>20458</w:t>
            </w:r>
            <w:r>
              <w:rPr>
                <w:sz w:val="24"/>
                <w:szCs w:val="24"/>
              </w:rPr>
              <w:t>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71,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9196,5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2406,2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837,0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8" w:right="-60" w:hanging="0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6963,0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9833,27079</w:t>
            </w:r>
          </w:p>
        </w:tc>
      </w:tr>
      <w:tr>
        <w:trPr>
          <w:trHeight w:val="29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42,2068</w:t>
            </w:r>
          </w:p>
        </w:tc>
      </w:tr>
      <w:tr>
        <w:trPr>
          <w:trHeight w:val="353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18,9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2530,65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6103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652,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10652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bCs/>
                <w:sz w:val="24"/>
                <w:szCs w:val="24"/>
              </w:rPr>
              <w:t>62739</w:t>
            </w:r>
            <w:r>
              <w:rPr>
                <w:sz w:val="24"/>
                <w:szCs w:val="24"/>
              </w:rPr>
              <w:t>,4032</w:t>
            </w:r>
          </w:p>
        </w:tc>
      </w:tr>
      <w:tr>
        <w:trPr>
          <w:trHeight w:val="48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04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624,224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bCs/>
              </w:rPr>
              <w:t>16269,1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150,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6275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96851,66079</w:t>
            </w:r>
          </w:p>
        </w:tc>
      </w:tr>
      <w:tr>
        <w:trPr>
          <w:trHeight w:val="338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ультуры Кикнурского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3</w:t>
            </w:r>
          </w:p>
        </w:tc>
      </w:tr>
      <w:tr>
        <w:trPr>
          <w:trHeight w:val="49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библиотеч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ла и организ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ч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я населения муниципального ок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6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2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1230,6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4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5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89,876</w:t>
            </w:r>
          </w:p>
        </w:tc>
      </w:tr>
      <w:tr>
        <w:trPr>
          <w:trHeight w:val="4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4,9</w:t>
            </w:r>
          </w:p>
        </w:tc>
      </w:tr>
      <w:tr>
        <w:trPr>
          <w:trHeight w:val="44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7,5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35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39984,976</w:t>
            </w:r>
          </w:p>
        </w:tc>
      </w:tr>
      <w:tr>
        <w:trPr>
          <w:trHeight w:val="54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ьное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(Комплектование книжных фондов библиотек муниципальных образований и государственных общедоступных библиотек субъектов Российской Федер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52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1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44,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,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6,5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7,5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71</w:t>
            </w:r>
          </w:p>
        </w:tc>
      </w:tr>
      <w:tr>
        <w:trPr>
          <w:trHeight w:val="42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5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64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2068</w:t>
            </w:r>
          </w:p>
        </w:tc>
      </w:tr>
      <w:tr>
        <w:trPr>
          <w:trHeight w:val="217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84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5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032</w:t>
            </w:r>
          </w:p>
        </w:tc>
      </w:tr>
      <w:tr>
        <w:trPr>
          <w:trHeight w:val="449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0,3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</w:tr>
      <w:tr>
        <w:trPr>
          <w:trHeight w:val="497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феры культурно – досугов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3,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94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93,7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23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0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19,30879</w:t>
            </w:r>
          </w:p>
        </w:tc>
      </w:tr>
      <w:tr>
        <w:trPr>
          <w:trHeight w:val="35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135,4 </w:t>
            </w:r>
          </w:p>
        </w:tc>
      </w:tr>
      <w:tr>
        <w:trPr>
          <w:trHeight w:val="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6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88,408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2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483,90879</w:t>
            </w:r>
          </w:p>
        </w:tc>
      </w:tr>
      <w:tr>
        <w:trPr>
          <w:trHeight w:val="872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ые проекты Кировской области, реализуемые вне рамок национальных проектов (Частичный капитальный ремонт здания МБУК «Кикнурского ЦКС» по адресу: Кировская область, пгт Кикнур, ул. Советская, д.37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0,7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7,476</w:t>
            </w:r>
          </w:p>
        </w:tc>
      </w:tr>
      <w:tr>
        <w:trPr>
          <w:trHeight w:val="67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6,3</w:t>
            </w:r>
          </w:p>
        </w:tc>
      </w:tr>
      <w:tr>
        <w:trPr>
          <w:trHeight w:val="59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76</w:t>
            </w:r>
          </w:p>
        </w:tc>
      </w:tr>
      <w:tr>
        <w:trPr>
          <w:trHeight w:val="50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местным бюджетам из фонда поддержки инициатив населения на реализацию инициатив населения в области культуры – на приобретение бытовой техники, компьютерного оборудования, аппаратуры коммуникационной для МБУК «Кикнурская ЦКС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54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671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и укрепления материально-технической базы муниципальных учреждений культуры- техническое оснащение музе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202,1</w:t>
            </w:r>
          </w:p>
        </w:tc>
      </w:tr>
      <w:tr>
        <w:trPr>
          <w:trHeight w:val="25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>
          <w:trHeight w:val="66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95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ое мероприятие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оддержка деятельности музея, обеспечение сохранности музейного фон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0868,5</w:t>
            </w:r>
          </w:p>
        </w:tc>
      </w:tr>
      <w:tr>
        <w:trPr>
          <w:trHeight w:val="735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907,9</w:t>
            </w:r>
          </w:p>
        </w:tc>
      </w:tr>
      <w:tr>
        <w:trPr>
          <w:trHeight w:val="9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9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0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________________</w:t>
      </w:r>
    </w:p>
    <w:p>
      <w:pPr>
        <w:pStyle w:val="Normal"/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701" w:right="851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val="en-US"/>
      </w:rPr>
    </w:pPr>
    <w:r>
      <w:rPr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480" w:after="0"/>
      <w:ind w:left="12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9">
    <w:name w:val="Верхний колонтитул Знак"/>
    <w:qFormat/>
    <w:rPr/>
  </w:style>
  <w:style w:type="character" w:styleId="Style10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8:33:00Z</dcterms:created>
  <dc:creator>ГАС "Выборы"</dc:creator>
  <dc:description/>
  <cp:keywords/>
  <dc:language>en-US</dc:language>
  <cp:lastModifiedBy>1</cp:lastModifiedBy>
  <cp:lastPrinted>2024-04-11T16:29:00Z</cp:lastPrinted>
  <dcterms:modified xsi:type="dcterms:W3CDTF">2024-04-11T13:38:00Z</dcterms:modified>
  <cp:revision>155</cp:revision>
  <dc:subject/>
  <dc:title>   РОССИЙСКАЯ ФЕДЕРАЦИЯ</dc:title>
</cp:coreProperties>
</file>