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7.10.2020                                                                                              № 2-26</w:t>
      </w:r>
    </w:p>
    <w:p>
      <w:pPr>
        <w:pStyle w:val="Normal"/>
        <w:widowControl/>
        <w:autoSpaceDE w:val="tru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Совете Думы Кикнурского муниципального округа 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0 Регламента Думы Кикнурского муниципального округа Кировской области утвержденного решением Думы Кикнурского муниципального округа от 17.09.2020 № 1,  Дума Кикнурского муниципального округа РЕШИЛА: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  Создать Совет Думы Кикнурского муниципального округа Кировской области.</w:t>
      </w:r>
    </w:p>
    <w:p>
      <w:pPr>
        <w:pStyle w:val="Normal"/>
        <w:widowControl/>
        <w:autoSpaceDE w:val="tru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Думы Кикнурского муниципального округа Кировской области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В.Н. 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4"/>
        </w:rPr>
        <w:t>УТВЕРЖДЕНО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4"/>
        </w:rPr>
        <w:t>решением Думы Кикнурского муниципального округа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Кировской области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  07.10.2020  №  2-26</w:t>
      </w:r>
    </w:p>
    <w:p>
      <w:pPr>
        <w:pStyle w:val="Normal"/>
        <w:widowControl/>
        <w:autoSpaceDE w:val="true"/>
        <w:ind w:left="567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Думы Кикнурского муниципального округ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Совет Думы Кикнурского муниципального округа Кировской области (далее - Совет Думы) создается Думой на срок полномочий Думы Кикнурского муниципального округа Кировской области (далее – Дума) в соответствии со статьей 10 Регламента Ду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2. Совет Думы является коллегиальным органом, осуществляющим в период между заседаниями Думы нормотворческие, контрольные и распорядительные функции в пределах полномочий, представленных Думой, а также решения организационных вопросов, связанных с деятельностью Думы, более качественной подготовки проектов реш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Работу Совета Думы организует председатель Дум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Совета Думы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овета Думы входят председатель Думы, заместитель председателя Думы, председатели постоянных депутатских комиссий Думы, а в их отсутствие – заместители председателей постоянных комиссий Думы, руководители депутатских объедин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Председателем Совета Думы является председатель Думы, а в случае его отсутствия заседание Совета проводит заместитель председателя Дум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т Думы является рабочим органом Думы и созывается по мере необходимости между пленарными заседаниями.</w:t>
      </w:r>
    </w:p>
    <w:p>
      <w:pPr>
        <w:pStyle w:val="Normal"/>
        <w:widowControl/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и порядок работы Сове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В период между заседаниями Думы Совет Думы осуществляет следующие фун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1.1. Участвует в текущем и перспективном планировании работы Думы, определяет цели и задачи вопросов, вносимых на рассмотрение Ду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2. Решает организационные вопросы, связанные с деятельностью Ду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3. Предварительно рассматривает вопросы, выносимые на повестку дня заседания Думы, определяет их актуаль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Участвует в более качественной подготовке проектов решений Думы, вносит свои предложения в проекты реш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5. Взаимодействует с должностными лицами органов мест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6. Рассматривает обращения депутатов Думы и принимает по ним рекоменд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1.7. Рассматривает обращения председателя Думы, постоянных депутатских комисс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2. Заседание Совета Думы правомочно, если в его работе принимает участие более половины от его чле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Решение на заседании Совета Думы принимается большинством голосов от числа его присутствующих на заседан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4. Депутаты Думы, не являющиеся членами Совета Думы, могут участвовать в заседании Совета Думы с правом совещательного голо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ные лица присутствуют на заседании Совета Думы по приглашению председателя Думы. Председательствующий на заседании Совета Думы может предоставить приглашённым лицам слово для выступ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5. Совет Думы в своей работе руководствуется Уставом Кикнурского муниципального округа Кировской области, Регламентом Думы Кикнурского муниципального округа и настоящим Положение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Совета Думы протоколируется и подписывается председателем Совета.</w:t>
      </w:r>
    </w:p>
    <w:p>
      <w:pPr>
        <w:pStyle w:val="Normal"/>
        <w:widowControl/>
        <w:autoSpaceDE w:val="true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4"/>
        </w:rPr>
        <w:t>решением Думы Кикнурского муниципального округа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Кировской области</w:t>
      </w:r>
    </w:p>
    <w:p>
      <w:pPr>
        <w:pStyle w:val="Normal"/>
        <w:widowControl/>
        <w:autoSpaceDE w:val="true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________________ № 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мы Кикнурского муниципального округ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widowControl/>
        <w:autoSpaceDE w:val="tru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кнурского муниципального округа, председатель 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Кикнур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редседатель депутатской комиссии по бюджету, финансам, экономической и инвестиционной политик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епутатской комиссии  по р</w:t>
            </w:r>
            <w:r>
              <w:rPr>
                <w:rFonts w:eastAsia="Calibri"/>
                <w:sz w:val="28"/>
              </w:rPr>
              <w:t>егламенту, мандатам, депутатской этике, законности и вопросам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редседатель комиссии по вопросам социальной политики, обеспечения жизнедеятельности населения, охране окружающей среды, транспорту и связ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й фракции «Единая Россия» в Думе Кикнурс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1:00Z</dcterms:created>
  <dc:creator>Computer</dc:creator>
  <dc:description/>
  <cp:keywords/>
  <dc:language>en-US</dc:language>
  <cp:lastModifiedBy>сми</cp:lastModifiedBy>
  <cp:lastPrinted>2020-10-07T15:57:00Z</cp:lastPrinted>
  <dcterms:modified xsi:type="dcterms:W3CDTF">2020-10-09T05:25:00Z</dcterms:modified>
  <cp:revision>10</cp:revision>
  <dc:subject/>
  <dc:title>САНЧУРСКАЯ РАЙОННАЯ ДУМА КИРОВСКОЙ ОБЛАСТИ</dc:title>
</cp:coreProperties>
</file>