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2413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29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30" w:leader="none"/>
          <w:tab w:val="left" w:pos="790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КНУРСКОГО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7.10.2020                                                                                             № 2-33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егистрации депутатской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кции «ЕДИНАЯ РОССИЯ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в Думе Кикнурского муниципального округа </w:t>
      </w:r>
    </w:p>
    <w:p>
      <w:pPr>
        <w:pStyle w:val="ConsPlusTitle"/>
        <w:widowControl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 первого созыва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о статьей 76 Регламента Думы Кикнурского муниципального округа Кировской области, утвержденного решением Думы Кикнурского муниципального округа от 17.10.2020 №1-1, Дума Кикнурского муниципального округа РЕШИЛА: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Зарегистрировать депутатскую фракцию «ЕДИНАЯ РОССИЯ»  в Думе Кикнурского муниципального округа Кировской области первого созыва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360" w:before="0" w:after="7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Думы Кикнурского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В.Н. Сыч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3:00Z</dcterms:created>
  <dc:creator>User21</dc:creator>
  <dc:description/>
  <cp:keywords/>
  <dc:language>en-US</dc:language>
  <cp:lastModifiedBy>сми</cp:lastModifiedBy>
  <cp:lastPrinted>2020-10-07T16:39:00Z</cp:lastPrinted>
  <dcterms:modified xsi:type="dcterms:W3CDTF">2020-10-09T05:31:00Z</dcterms:modified>
  <cp:revision>8</cp:revision>
  <dc:subject/>
  <dc:title>РОССИЙСКАЯ ФЕДЕРАЦИЯ</dc:title>
</cp:coreProperties>
</file>