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41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29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10.2020                                                                                             № 2-34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гистрации депутатск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фракции  политической партии «СПРАВЕДЛИВАЯ РОССИЯ» в Думе Кикнурского муниципального округа Кировской области перв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о статьей 76 Регламента Думы Кикнурского муниципального округа Кировской области, утвержденного решением Думы Кикнурского муниципального округа от 17.10.2020 №1-1, Дума Кикнурского муниципального округа РЕШИЛА: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Зарегистрировать депутатскую фракцию политической партии «СПРАВЕДЛИВАЯ РОССИЯ»  в Думе Кикнурского муниципального округа Кировской области первого созыв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60" w:before="0" w:after="7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Думы Кикнурског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В.Н. Сы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8:00Z</dcterms:created>
  <dc:creator>User21</dc:creator>
  <dc:description/>
  <cp:keywords/>
  <dc:language>en-US</dc:language>
  <cp:lastModifiedBy>сми</cp:lastModifiedBy>
  <cp:lastPrinted>2020-10-07T16:38:00Z</cp:lastPrinted>
  <dcterms:modified xsi:type="dcterms:W3CDTF">2020-10-09T05:31:00Z</dcterms:modified>
  <cp:revision>3</cp:revision>
  <dc:subject/>
  <dc:title>РОССИЙСКАЯ ФЕДЕРАЦИЯ</dc:title>
</cp:coreProperties>
</file>