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УМА КИКН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3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уплаты в бюджет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муниципального образования Кикнурский муниципальный округ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части прибыли от использования муниципального имущества, находящегося в хозяйственном ведении муниципальных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унитарных предприятий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ёй 295 Гражданского кодекса Российской Федерации, статьёй 62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17 Федерального закона от 14.11.2002 №161-ФЗ «О государственных и муниципальных унитарных предприятиях», Дума Кикн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,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Кикнурской районной Думы Кировской област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 От 30.05.2007 №121 «Об утверждении Положения о порядке уплаты в бюджет муниципального образования Кикнурский муниципальный район части прибыли от использования муниципального имущества, закрепленного на праве хозяйственного ведения за муниципальными унитарными предприятиям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2. От 28.05.2008 №210-р «О внесении изменений и дополнений в решение Кикнурской районной Думы от 30.05.2007 №121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widowControl/>
        <w:autoSpaceDE w:val="true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  <w:tab/>
        <w:t>А.П. Прокудин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С.Ю. Гал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</w:tabs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</w:tabs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</w:tabs>
        <w:ind w:left="4536" w:hanging="0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решением Думы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</w:tabs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Кикнурского муниципального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</w:tabs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округа Кировской област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820" w:leader="none"/>
        </w:tabs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от  25.11.2020 № 5-53         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,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,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(далее - Положение), разработано в соответствии со статьей 295 Гражданского кодекса РФ, статьей 62 Бюджетного кодекса РФ, статьей 55 Федерального закона от 06.10.2003 N 131-ФЗ "Об общих принципах организации местного самоуправления в Российской Федерации", статьей 17 Федерального закона от 14.11.2002 N 161-ФЗ "О государственных и муниципальных унитарных предприятиях", в целях повышения эффективности использования муниципального имущества и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унитарных предприят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, размеры и сроки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,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(далее- предприят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оложения распространяется на все предприятия, независимо от формы налогообложения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чета и уплаты части прибыли в бюджет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лата в бюджет муниципального образования Кикнурский муниципальный округ Кировской области части прибыли от использования муниципального имущества, находящегося в хозяйственном ведении муниципального унитарного предприятия, осуществляется за счет чистой прибыли, остающейся в распоряжении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истая прибыль – прибыль, остающаяся после уплаты налогов и иных обязательных платежей в бюджеты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определяется на основании данных бухгалтерской отчетности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 отчисления части прибыли от использования муниципального имущества устанавливается в размере 20 процентов прибыли, остающейся в распоряжении предприятия после уплаты налогов и иных обязатель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асть прибыли предприятия, подлежащая уплате в бюджет муниципального образования Кикнурский муниципальный округ Кировской области, определяется в составе годовой бухгалтерской отчетности предприятия за отчетный период и рассчитывается предприятием самостоятельно по форме, согласно приложения к настоящему Положению, которая представляется для рассмотрения на балансовой комиссии по анализу эффективности деятельности муниципальных унитар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тчетным периодом считается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Размер части прибыли, подлежащей перечислению в бюджет муниципального образования Кикнурский муниципальный округ Кировской области, определяется как произведение чистой прибыли за отчетный год, уменьшенной на сумму пожертвований в рамках реализации проектов по поддержке местных инициатив, и норматива отчислений части прибыли, подлежащей перечислению в бюджет муниципального округа, установленного пунктом 2.3. раздела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лата части прибыли в бюджет муниципального образования Кикнурский муниципальный округ осуществляется предприятием в срок до 1 июля года, следующего за отчетным. Допускается перечисление платежа ча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приятия в течение 3 рабочих дней с момента уплаты части прибыли в бюджет муниципального образования Кикнурский муниципальный округ Кировской области обязаны предоставить в администрацию Кикнурского муниципального округа информацию о произведенных платежах с приложением копий платежных документов, подтверждающих перечисление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выявления налоговыми органами, иными контролирующими органами, а также самостоятельного обнаружения предприятием ошибок, влекущих изменение чистой прибыли по итогам отчетного периода, предприятие обязано в течение 5 рабочих дней с момента внесения изменений в бухгалтерскую и налоговую отчетность представить в администрацию Кикнурского муниципального округа уточненную годовую отчет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умму части прибыли, подлежащей доплате по уточненному расчету, а также соответствующие ей пени за каждый день просрочки исполнения обязательства в размере, установленном пунктом 4.3. раздела 4 настоящего Положения, предприятия обязаны перечислить в бюджет муниципального образования Кикнурский муниципальный округ Кировской области не позднее дня, установленного для предоставления уточненного расчета части прибы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и порядок предоставления отсрочки уплаты части прибыли в бюджет муниципального образования Кикнурский муниципальный окр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едоставлении отсрочки уплаты части прибыли в бюджет муниципального образования Кикнурский муниципальный округ Кировской области принимается Думой Кикнурского муниципального округа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едоставления отсрочки уплаты части прибыли в бюджет в срок до 5 апреля года следующего за отчетным, предприятия представляют в администрацию Кикнурского муниципального округа соответствующее заявление. К заявлению прилагаются документы, обосновывающие необходимость и причины предоставления отсрочки уплаты части прибыли в бюджет муниципального образования Кикнурский муниципальный округ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подлежит рассмотрению на балансовой комиссии по рассмотрению годовой бухгалтерской отчетности муниципальных унитарных предприятий муниципального образования Кикнурский муниципальный округ Кировской области (далее-балансов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муниципального округа по результатам рассмотрения заявления балансовой комисс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ведомляет предприятие о принятом балансовой комиссией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отовит на основании решения балансовой комиссии обращение администрации муниципального округа в Думу Кикнурского муниципального округа Кировской области о предоставлении предприятию отсрочки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по итогам работы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срочка уплаты части прибыли в бюджет муниципального образования Кикнурский муниципальный округ Кировской области может быть предоставлена предприятиям на срок не более чем до 20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и предприятия несут персональную ответственность за достоверность предоставленных сведений о результатах финансово-хозяйственной деятельности предприятий и своевременность уплаты части прибыли в бюджет муниципального образования Кикнурский муниципальный округ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настоящего Положения руководители муниципальных унитарных предприятий несут персональную ответственность в соответствии с трудовым законодательством и заключенными с ним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срока внесения части прибыли, установленного пунктом 2.5 раздела второго настоящего Положения, предприятиям начисляется пеня в размере одной трехсотой действующей ключевой ставки Центрального банка Российской Федерации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муниципального округа осуществляет в соответствии с настоящим Положением учет своевременности уплаты в бюджет муниципального образования Кикнурский муниципальный округ Кировской области предприятиями части прибыли от использования муниципального имущества, на основании представленных предприятиями сведений, а также учет начисления и уплаты предприятиями 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редприятий части прибыли от использования муниципального имущества зачисляются в бюджет муниципального образования Кикнурский муниципальный округ Кировской области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у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ий муниципальный окр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 части прибыли от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муниципальн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ходящегося в хозяйственном веде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кнурский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 Кировской области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а части чистой прибыли, подлежащей перечислению в 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икнурский муниципальный окр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муниципальными унитарными предприят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ртвования в рамках реализации проектов по поддержке местны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асти прибыли, подлежащей перечислению в бюджет муниципального образования Кикнурский муниципальный округ Кировской области (п.1 – п.2 х 20%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_______________       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_______________       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sectPr>
      <w:type w:val="nextPage"/>
      <w:pgSz w:w="11906" w:h="16838"/>
      <w:pgMar w:left="1701" w:right="70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8:00Z</dcterms:created>
  <dc:creator>Computer</dc:creator>
  <dc:description/>
  <cp:keywords/>
  <dc:language>en-US</dc:language>
  <cp:lastModifiedBy>сми</cp:lastModifiedBy>
  <cp:lastPrinted>2020-11-26T08:14:00Z</cp:lastPrinted>
  <dcterms:modified xsi:type="dcterms:W3CDTF">2020-11-26T08:39:00Z</dcterms:modified>
  <cp:revision>9</cp:revision>
  <dc:subject/>
  <dc:title>САНЧУРСКАЯ РАЙОННАЯ ДУМА КИРОВСКОЙ ОБЛАСТИ</dc:title>
</cp:coreProperties>
</file>