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282" w:hanging="28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-5270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ИКНУРСКОГО МУНИЦИПАЛЬНОГО ОКРУГА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12.2020                                                                                             №  6-71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ене учредителя и об утверждении Положения об 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и образования администрации Кикнурского 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360"/>
        <w:ind w:righ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Уставом муниципального образования Кикнурский муниципальный округ Кировской области, принятым решением Думы Кикнурского муниципального округа Кировской области от 19.10.2020 № 4-38, Дума Кикнурского муниципального округа РЕШИЛА:</w:t>
      </w:r>
    </w:p>
    <w:p>
      <w:pPr>
        <w:pStyle w:val="ConsPlusNormal"/>
        <w:widowControl/>
        <w:numPr>
          <w:ilvl w:val="0"/>
          <w:numId w:val="1"/>
        </w:numPr>
        <w:spacing w:lineRule="exact" w:line="360"/>
        <w:ind w:left="0" w:righ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управления образования администрации Кикнурского района.</w:t>
      </w:r>
    </w:p>
    <w:p>
      <w:pPr>
        <w:pStyle w:val="ConsPlusNormal"/>
        <w:widowControl/>
        <w:numPr>
          <w:ilvl w:val="0"/>
          <w:numId w:val="1"/>
        </w:numPr>
        <w:spacing w:lineRule="exact" w:line="360"/>
        <w:ind w:left="0" w:righ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правлении образования администрации Кикнурского муниципального округа  согласно приложению.</w:t>
      </w:r>
    </w:p>
    <w:p>
      <w:pPr>
        <w:pStyle w:val="ConsPlusNormal"/>
        <w:widowControl/>
        <w:numPr>
          <w:ilvl w:val="0"/>
          <w:numId w:val="1"/>
        </w:numPr>
        <w:spacing w:lineRule="exact" w:line="360"/>
        <w:ind w:left="0" w:righ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Кикнурского района провести регистрацию смены учредителя в ИФНС России по Кировской области.</w:t>
      </w:r>
    </w:p>
    <w:p>
      <w:pPr>
        <w:pStyle w:val="Normal"/>
        <w:numPr>
          <w:ilvl w:val="0"/>
          <w:numId w:val="1"/>
        </w:numPr>
        <w:spacing w:lineRule="exact" w:line="360"/>
        <w:ind w:left="0"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spacing w:lineRule="exact" w:line="360"/>
        <w:ind w:left="0"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Кикнурской районной Думы от 14.03.2014 № 283 «Об утверждении Положения о муниципальном учреждении управлении образования администрации Кикнурского района», от 12.06.2016 № 459 «О внесении изменений в решение Кикнурской районной Думы Кировской области от 14.03.2014 № 283»</w:t>
      </w:r>
    </w:p>
    <w:p>
      <w:pPr>
        <w:pStyle w:val="Normal"/>
        <w:spacing w:lineRule="exact" w:line="360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публикования (обнародования).</w:t>
      </w:r>
    </w:p>
    <w:p>
      <w:pPr>
        <w:pStyle w:val="Normal"/>
        <w:spacing w:lineRule="exact" w:line="360"/>
        <w:ind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А.П. Прокудин</w:t>
      </w:r>
    </w:p>
    <w:p>
      <w:pPr>
        <w:pStyle w:val="ConsPlusNormal"/>
        <w:widowControl/>
        <w:ind w:left="54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 муниципального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              С.Ю. Г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96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4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77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4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8" w:right="282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   </w:t>
      </w:r>
    </w:p>
    <w:p>
      <w:pPr>
        <w:pStyle w:val="ConsPlusNormal"/>
        <w:widowControl/>
        <w:ind w:left="5328" w:right="282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</w:t>
      </w:r>
    </w:p>
    <w:p>
      <w:pPr>
        <w:pStyle w:val="ConsPlusNormal"/>
        <w:widowControl/>
        <w:ind w:left="5160" w:right="28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4992" w:right="282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328" w:right="282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№ 6-71</w:t>
      </w:r>
    </w:p>
    <w:p>
      <w:pPr>
        <w:pStyle w:val="Normal"/>
        <w:widowControl w:val="false"/>
        <w:autoSpaceDE w:val="false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6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ОБРАЗОВАНИЯ АДМИНИСТРАЦИИ КИКНУРСКОГО МУНИЦИПАЛЬНОГО ОКРУГА</w:t>
      </w:r>
    </w:p>
    <w:p>
      <w:pPr>
        <w:pStyle w:val="Normal"/>
        <w:widowControl w:val="false"/>
        <w:autoSpaceDE w:val="false"/>
        <w:spacing w:lineRule="exact" w:line="36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spacing w:lineRule="exact" w:line="360"/>
        <w:ind w:right="282" w:hanging="0"/>
        <w:rPr/>
      </w:pPr>
      <w:r>
        <w:rPr>
          <w:sz w:val="26"/>
          <w:szCs w:val="26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Кикнурского муниципального округа является отраслевым органом администрации Кикнурского муниципального округа, наделённым собственными полномочиями по решению вопросов местного значения в сфере образования (далее - Управление). Управление создано в форме самостоятельного муниципального учреждения, входит в структуру администрации Кикнурского муниципального округа, наделено отраслевой компетенцией, подчиняется главе администрации Кикнурского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Управление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икнурский муниципальный округ Кировской области, настоящим Положением, а также другими нормативными правовыми актами Кикнурского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1.3. Управление является юридическим лицом, имеет собственную печать с изображением Государственного герба Российской Федерации, другие печати, применение которых регламентируется приказами начальника Управления, счета в банковских и кредитных учреждениях, штампы и бланк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1.4. Создание Управления, определение его полномочий относится к компетенции Думы Кикнурского муниципального округа Кировской области, реорганизация и ликвидация Управления находится в компетенции администрации Кикнурского муниципального округа.</w:t>
      </w:r>
    </w:p>
    <w:p>
      <w:pPr>
        <w:pStyle w:val="Normal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1.5. Юридический адрес управления образования администрации Кикнурского муниципального округа: 612300, Кировская область, пгт Кикнур, ул. Советская, д. 36.</w:t>
      </w:r>
    </w:p>
    <w:p>
      <w:pPr>
        <w:pStyle w:val="Normal"/>
        <w:shd w:fill="FFFFFF" w:val="clear"/>
        <w:spacing w:lineRule="exact" w:line="360"/>
        <w:ind w:left="708" w:right="282" w:firstLine="708"/>
        <w:jc w:val="center"/>
        <w:rPr>
          <w:rFonts w:cs="Arial"/>
          <w:b/>
          <w:b/>
          <w:bCs/>
          <w:color w:val="553311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УПРАВЛЕНИЯ ОБРАЗОВАНИЯ: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 полномочиям Управления  в соответствии с возложенными задачами относится</w:t>
      </w:r>
      <w:r>
        <w:rPr>
          <w:rFonts w:cs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/>
      </w:pPr>
      <w:r>
        <w:rPr>
          <w:rFonts w:cs="Arial"/>
          <w:sz w:val="28"/>
          <w:szCs w:val="28"/>
        </w:rPr>
        <w:t xml:space="preserve"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. </w:t>
      </w:r>
    </w:p>
    <w:p>
      <w:pPr>
        <w:pStyle w:val="Normal"/>
        <w:shd w:fill="FFFFFF" w:val="clear"/>
        <w:spacing w:lineRule="exact" w:line="360"/>
        <w:ind w:right="282" w:firstLine="708"/>
        <w:jc w:val="both"/>
        <w:rPr/>
      </w:pPr>
      <w:r>
        <w:rPr>
          <w:rFonts w:cs="Arial"/>
          <w:sz w:val="28"/>
          <w:szCs w:val="28"/>
        </w:rPr>
        <w:t>2.7. Осуществление переданных отдельных полномочий по опеке и попечительству на территории Кикнурского муниципального округа в отношении несовершеннолетних.</w:t>
      </w:r>
    </w:p>
    <w:p>
      <w:pPr>
        <w:pStyle w:val="Normal"/>
        <w:spacing w:lineRule="exact" w:line="36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 ОБРАЗОВАНИЯ</w:t>
      </w:r>
    </w:p>
    <w:p>
      <w:pPr>
        <w:pStyle w:val="Normal"/>
        <w:spacing w:lineRule="exact" w:line="360"/>
        <w:ind w:right="282" w:hanging="0"/>
        <w:jc w:val="both"/>
        <w:rPr/>
      </w:pPr>
      <w:r>
        <w:rPr>
          <w:sz w:val="28"/>
          <w:szCs w:val="28"/>
        </w:rPr>
        <w:tab/>
        <w:t>Исходя из полномочий управление образования: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1. Обеспечивает образовательные права населения района в соответствии с Конституцией Российской Федерации, Законом Российской Федерации «Об образовании» и реализует основные образовательные запросы граждан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2. Создаёт условия для функционирования и развития всех типов и видов образовательных учреждений в области дошкольного, школьного и дополнительного образования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3. Практическая реализация программ государственной образовательной политики с учетом специфики и особенностей района, координация деятельности предприятий, учреждений и организаций независимо от их ведомственной принадлежности, по вопросам развития и обеспечения деятельности образовательной сферы округа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4. Координирует деятельность образовательных организаций, социальных сфер по развитию образовательных услуг, содействует их самостоятельности и ответственности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5. Представляет интересы округа в вопросах образования на областном и иных уровнях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работу по реализации решений, приказов и распоряжений министерства образования Кировской области, внедряет образовательные программы и проекты, ведет оперативную работу по формированию образовательной стратегии округа.</w:t>
      </w:r>
    </w:p>
    <w:p>
      <w:pPr>
        <w:pStyle w:val="Normal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3.7. Совместно с органами местного самоуправления разрабатывает программы развития образовательной сферы в округа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3.8. Взаимодействует с министерством образования Кировской области при прогнозировании и планировании развития сети образовательных учреждений различных типов и видов для обеспечения образовательных потребностей граждан, проживающих на территории Кикнурского муниципального округа, с учетом демографической ситуаци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3.9. Осуществляет в соответствии с гражданским законодательством процедуры реорганизации и ликвидации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10. Содействует развитию альтернативных (вариативных) учреждений образования, проводит необходимые мероприятия по организации и открытию классов, групп и иных форм обучения граждан на их родном языке, содействует им в изучении национальной культуры и традиций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совместно с другими ведомствами, организациями и учреждениями округа мероприятия по профессиональной ориентации, профессиональному обучению, созданию условий осознанного выбора профессий и социализации молодежи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Создает совместно с органами здравоохранения условия,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е охрану жизни и укрепление здоровья детей, 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учащейся молодежи в общеобразовательных учреждениях округа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13. Осуществляет социальную помощь детям, нуждающимся в опеке государства, обеспечивает устройство детей-сирот в детские дома и интернаты, на воспитание в семьи граждан и др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в установленном порядке проекты планов по расходам на образование из бюджета округа, формирует сметы доходов и расходов образовательных учреждений, составляет проекты сводных планов и отчеты по финансированию и статистике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15. Разрабатывает и осуществляет мероприятия по укреплению и развитию учебно-материальной базы учреждений образования, их содержанию и материально-техническому обеспечению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На основе областных нормативов подушевого финансирования разрабатывает муниципальные задания всех типов (видов) и категорий образовательных учреждений округа и осуществляет их финансирование из субвенций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17. Разрабатывает и организует реализацию окружных и областных программ по социальной защищенности работников отрасли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едставляет в установленном порядке кандидатуры на присвоение почетных званий работникам отрасли, осуществляет в установленном порядке награждение и поощрение наиболее отличившихся педагогических и иных работников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3.19. Организует советы, конференции, семинары, совещания по вопросам образования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Рассматривает в установленном законодательством порядке письма, заявления, жалобы населения, ведет прием граждан по личным вопросам.</w:t>
      </w:r>
    </w:p>
    <w:p>
      <w:pPr>
        <w:pStyle w:val="Normal"/>
        <w:spacing w:lineRule="exact" w:line="36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ЕНИЯ ОБРАЗОВАНИЯ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осуществляя возложенные на него обязанности, </w:t>
      </w:r>
      <w:r>
        <w:rPr>
          <w:spacing w:val="30"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4.1. Проводить образовательную политику, направленную на сохранение, развитие и совершенствование системы образования с учетом культурно-исторических, социально-экономических традиций и специфики округа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4.2. Разрабатывать и осуществлять проекты программ развития образования в округе, образования взрослых, предоставлять специальные и дополнительные образовательные услуги населению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давать приказы и другие нормативные акты в пределах своей компетенции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самостоятельную хозяйственно-финансовую деятельность на правах юридического лица, участвовать в создании образовательных, научно-методических, производственных объединений, хозрасчетных центров (без права создания новых юридических лиц) в соответствии с законодательством Российской Федерации. Выходит в органы местного самоуправления с ходатайством об изменении или организации структурных подразделений, образовательных организаций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к работе на контрактно-договорных условиях научно-исследовательские организации, центры, отдельных ученых для разработки и реализации научного и информационного обеспечения деятельности учреждений образования округа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4.6. Проводить советы, конференции, семинары, совещания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4.7. Входить в министерство образования Кировской области, органы местного самоуправления с инициативой в вопросах образовательной и социальной политики, с предложениями о правительственном награждении особо отличившихся работников системы образования, представлении их к присвоению почетных званий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4.8. Формировать предложения по бюджету образовательной сферы в округе и ее финансированию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аспоряжаться имуществом, основными фондами образовательной системы округа, закрепленными на правах оперативного управления, без права передачи в аренду зданий, помещений, строений посторонним организациям без согласования с администрацией округа.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4.10. Осуществляет полномочия органа местного самоуправления по исполнению публичных обязательств перед физическими лицами после завершения процедуры ликвидации образовательной организации.</w:t>
      </w:r>
    </w:p>
    <w:p>
      <w:pPr>
        <w:pStyle w:val="Normal"/>
        <w:spacing w:lineRule="exact" w:line="360"/>
        <w:ind w:right="282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есет ответственность за своевременное и качественное выполнение возложенных на него задач и функций, состояние трудовой и производственной дисциплины, а также за неиспользование в необходимых случаях предоставленных ему прав.</w:t>
      </w:r>
    </w:p>
    <w:p>
      <w:pPr>
        <w:pStyle w:val="Normal"/>
        <w:spacing w:lineRule="exact" w:line="360"/>
        <w:ind w:right="282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ДЕЯТЕЛЬНОСТИ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6.1. В состав управления образования входят: начальник управления, главный специалист, ведущий специалист по опеке и попечительству.</w:t>
      </w:r>
    </w:p>
    <w:p>
      <w:pPr>
        <w:pStyle w:val="Normal"/>
        <w:spacing w:lineRule="exact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Штатное расписание управления утверждается учредителем. Специалисты управления, исполняющие обязанности по обеспечению полномочий, определенных настоящим Положением, являются муниципальными служащими.</w:t>
      </w:r>
    </w:p>
    <w:p>
      <w:pPr>
        <w:pStyle w:val="Normal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 xml:space="preserve">6.3. Руководителем управления образования является начальник, назначаемый учредителем. 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4. Начальник осуществляет оперативное руководство Управлением на основе единоначалия и несет персональную ответственность за невыполнение возложенных на Управление задач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 Полномочия начальника Управления определяются в соответствии с полномочиями Управления и заключаются в организации руководства его деятельностью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. Начальник Управления: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. Осуществляет общее руководство работой Управле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3. Представляет Управление без доверенности в органах государственной власти Кировской области, Кикнурского муниципального округа, судебных органах, на предприятиях, в учреждениях и общественных организациях, а также в пределах установленных полномочий в других регионах Росси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4. Реализует политику местного самоуправления в сфере образования на территории Кикнурского муниципального округа в соответствии с полномочиями, определенными настоящим Положением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5. Готовит проекты нормативных правовых актов по вопросам образова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6. Разрабатывает муниципальные программы развития образова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7. Организует выполнение постановлений, распоряжений, приказов и других нормативных правовых актов органов исполнительной власти област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8. Ведет подбор работников Управления, назначает на должность, освобождает от должности, устанавливает функциональные обязанности и определяет степень их ответственност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9. Издает в пределах своей компетенции приказы и другие нормативные правовые акты, подлежащие обязательному исполнению работниками Управления, руководителями образовательных учреждений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0. Вносит предложения учредителю по внесению изменений и (или) дополнений в настоящее Положение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1. Согласовывает штатное расписание работников Управления, надбавки, доплаты, премии и другие выплаты стимулирующего характера, правила внутреннего трудового распорядка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2. Координирует деятельность должностных лиц Управления и образовательных организаций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3. Контролирует деятельность работников Управления и подведомственных учреждений путем получения оперативной информации, плановых и контрольных отчетов, непосредственных контактов с руководителями организаций, коллективами педагогов, обучающимися или воспитанниками, их родителями (законными представителями)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4. Обеспечивает целенаправленное обучение работников Управления, их стажировку, повышение квалификаци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5. Представляет в установленном порядке отличившихся работников к присвоению почетных званий и награждению, а также налагает дисциплинарные взыска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6. Создает благоприятные и безопасные условия труда для работников Управле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7. Организует разработку, заключение и исполнение коллективного договора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8. Рассматривает предложения, заявления, жалобы и принимает по ним решения, ведет прием граждан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19. Принимает решения о проведении мероприятий Управления в соответствии с планом работы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0. Подписывает документы Управления, направляемые учредителю или в Думу Кикнурского муниципального округа Кировской области и другие вышестоящие органы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1. Подписывает от имени Управления финансовые и иные документы, договоры (хозяйственные и иные) с заинтересованными сторонам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2. Принимает решения о предъявлении от имени Управления претензий и исков к юридическим и физическим лицам и об удовлетворении претензий, предъявляемых к Управлению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 xml:space="preserve">6.5.23. Осуществляет права и обязанности, предоставленные ему действующим законодательством Российской Федерации как главному распорядителю средств местного бюджета по образовательным учреждениям Кикнурского муниципального округа. 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4. Контролирует рациональное использование материальных, трудовых и финансовых ресурсов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5. Обеспечивает соблюдение законности в деятельности Управле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6.5.26. Реализует другие прав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  <w:tab w:val="center" w:pos="4677" w:leader="none"/>
        </w:tabs>
        <w:autoSpaceDE w:val="false"/>
        <w:spacing w:lineRule="exact" w:line="360"/>
        <w:ind w:right="282" w:hanging="0"/>
        <w:jc w:val="center"/>
        <w:outlineLvl w:val="1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ХОЗЯЙСТВЕННАЯ И ФИНАНСОВАЯ ДЕЯТЕЛЬНОСТЬ УПРАВЛЕНИЯ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Управления является собственностью Кикнурского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7.2. За Управлением в установленном действующим законодательством порядке закрепляется движимое и недвижимое имущество, являющееся собственностью Кикнурского муниципального округа, на праве оперативного управления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инансирование Управления осуществляется по бюджетной смете в пределах лимитов бюджетных обязательств на соответствующий год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образования экономии средств, сложившейся в результате временно отсутствующих работников, в том числе и по причине болезни, средства могут направляться на установление доплат, надбавок, выплату премии и оказание материальной помощи работника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правление является главным распорядителем средств бюджета Кикнурского муниципального округа, направленных на содержание муниципальных общеобразовательных организаций, осуществляет контроль за получателями бюджетных средств в части обеспечения целевого использования бюджетных средств, своевременного возврата неиспользованных остатков бюджетных средств. 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7.7. Управление является муниципальным заказчиком на размещение заказов на поставку товаров, выполнение работ, оказание услуг для нужд Управления за счет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282" w:hanging="0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ЕКРАЩЕНИЕ ДЕЯТЕЛЬНОСТИ</w:t>
      </w:r>
    </w:p>
    <w:p>
      <w:pPr>
        <w:pStyle w:val="Normal"/>
        <w:widowControl w:val="false"/>
        <w:autoSpaceDE w:val="false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Деятельность муниципального учреждения управления образования администрации Кикнурского муниципального округа Кировской области прекращается в связи с его ликвидацией или реорганизацией по решению Думы Кикнурского муниципального округа Кировской обла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spacing w:lineRule="exact" w:line="360"/>
        <w:ind w:right="282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ЗАКЛЮЧИТЕЛЬНЫЕ ПОЛОЖЕНИЯ</w:t>
      </w:r>
    </w:p>
    <w:p>
      <w:pPr>
        <w:pStyle w:val="Normal"/>
        <w:spacing w:lineRule="exact" w:line="360"/>
        <w:ind w:right="282" w:firstLine="708"/>
        <w:jc w:val="both"/>
        <w:rPr/>
      </w:pPr>
      <w:r>
        <w:rPr>
          <w:sz w:val="28"/>
          <w:szCs w:val="28"/>
        </w:rPr>
        <w:t>Права и социальные гарантии работников Управления обеспечиваются Трудовым кодексом Российской Федерации, Федеральными законами «Об общих принципах организации местного самоуправления в  Российской Федерации», «О муниципальной службе в Российской Федерации», Законами области «О местном самоуправлении в Кировской области», «О муниципальной службе в Кировской области», Уставом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right="282" w:firstLine="720"/>
        <w:jc w:val="both"/>
        <w:rPr/>
      </w:pPr>
      <w:r>
        <w:rPr>
          <w:sz w:val="28"/>
          <w:szCs w:val="28"/>
        </w:rPr>
        <w:t>Настоящее Положение, внесение в него изменений и дополнений, новая редакция утверждаются решением Думы Кикнур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exact" w:line="36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соответствии с гражданским законодательством процедур реорганизации и ликвидации.</w:t>
      </w:r>
    </w:p>
    <w:p>
      <w:pPr>
        <w:pStyle w:val="Normal"/>
        <w:widowControl w:val="false"/>
        <w:autoSpaceDE w:val="false"/>
        <w:spacing w:lineRule="auto" w:line="360"/>
        <w:ind w:right="2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DC80750A1BF3825E6729BD2F71F8AAA1AA2147186316804B4ADE5908G" TargetMode="External"/><Relationship Id="rId4" Type="http://schemas.openxmlformats.org/officeDocument/2006/relationships/hyperlink" Target="consultantplus://offline/ref=D4DC80750A1BF3825E6737B0391DA4A3A3A9784F16304CD045408BC06DC335681BFB6E996591E30CE7F3BA590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3:00Z</dcterms:created>
  <dc:creator>RMK</dc:creator>
  <dc:description/>
  <cp:keywords/>
  <dc:language>en-US</dc:language>
  <cp:lastModifiedBy>сми</cp:lastModifiedBy>
  <cp:lastPrinted>2020-12-18T15:39:00Z</cp:lastPrinted>
  <dcterms:modified xsi:type="dcterms:W3CDTF">2020-12-21T15:49:00Z</dcterms:modified>
  <cp:revision>16</cp:revision>
  <dc:subject/>
  <dc:title>УТВЕРЖДЕНО</dc:title>
</cp:coreProperties>
</file>