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3429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0                                                                                  №  7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икну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12.12.2019 № 26 «О бюджете Кикнурского сельского поселения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Кикнурское сельское поселение, Положением о бюджетном процессе в Кикнурском сельском поселении Кикнурского района Кировской области, утвержденным решением Кикнурской сельской Думы от 02.10.2014 № 14 (с изменениями), Дума Кикнурского муниципального округа 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и дополнения в Решение Кикнурской сельской Думы от 12.12.2019 № 26 «О бюджете Кикнурского сельского поселения на 2020 год и плановый период 2021 и 2022 годов» (далее – Решение)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«1. Утвердить основные характеристики бюджета Кикнурского сельского поселения на 2020 год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общий объем доходов бюджета Кикнурского сельского поселения в сумме </w:t>
      </w:r>
      <w:r>
        <w:rPr>
          <w:color w:val="000000"/>
          <w:sz w:val="28"/>
          <w:szCs w:val="28"/>
        </w:rPr>
        <w:t xml:space="preserve">20 674,7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общий объем расходов бюджета Кикнурского сельского поселения   в сумме </w:t>
      </w:r>
      <w:r>
        <w:rPr>
          <w:color w:val="000000"/>
          <w:sz w:val="28"/>
          <w:szCs w:val="28"/>
        </w:rPr>
        <w:t>21854,0</w:t>
      </w:r>
      <w:r>
        <w:rPr>
          <w:sz w:val="28"/>
          <w:szCs w:val="28"/>
        </w:rPr>
        <w:t xml:space="preserve"> тыс. рублей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дефицит бюджета Кикнурского сельского поселения в сумме 1179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раздел 9.1 раздела 9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9.1. на 2020 год в сумме 1685,3 тыс. рублей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2. Приложения №№  5, 6, 7, 8, 9 к Решению изложить в новой редакции.    </w:t>
        <w:tab/>
        <w:t xml:space="preserve">    3. Опубликовать настоящее решение на официальном сайте органов местного самоуправления Кикнурского сельского поселения в сети «Интернет» и информационном бюллетен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     А.П. Прокудин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>муниципального округа   С.Ю. Галкин</w:t>
      </w:r>
    </w:p>
    <w:sectPr>
      <w:headerReference w:type="default" r:id="rId3"/>
      <w:type w:val="nextPage"/>
      <w:pgSz w:w="11906" w:h="16838"/>
      <w:pgMar w:left="1560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5:00Z</dcterms:created>
  <dc:creator>User</dc:creator>
  <dc:description/>
  <cp:keywords/>
  <dc:language>en-US</dc:language>
  <cp:lastModifiedBy>сми</cp:lastModifiedBy>
  <cp:lastPrinted>2020-12-21T15:36:00Z</cp:lastPrinted>
  <dcterms:modified xsi:type="dcterms:W3CDTF">2020-12-21T16:36:00Z</dcterms:modified>
  <cp:revision>9</cp:revision>
  <dc:subject/>
  <dc:title>РОССИЙСКАЯ ФЕДЕРАЦИЯ</dc:title>
</cp:coreProperties>
</file>