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 КИРОВСКОЙ ОБЛАСТИ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34"/>
        <w:gridCol w:w="3126"/>
        <w:gridCol w:w="1632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1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 Правила землепользования 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Кикнурское городско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еление Кикнурского района Кировской области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31 Градостроительного кодекса Российской Федерации, 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икнурское городское поселение Кикнурского района Кировской области,  Дума Кикнурского муниципального округа РЕШИЛ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1. Внести изменения в Правила землепользования и застройки муниципального образования Кикнурское городское поселение Кикнурского района Кировской области, утвержденные решением Кикнурской поселковой Думы Кикнурского района Кировской области от 20.12.2013 № 76 (с последующими изменениями и дополнениями) (далее – Правила)  согласно приложени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информационном бюллетене муниципального образования Кикнурское городское поселение Кикнурского района Кировской области и разместить на сайте администрации Кикнурского городского поселения Кикнурского района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             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>А.П. 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С.Ю. Гал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30" w:leader="none"/>
        </w:tabs>
        <w:autoSpaceDE w:val="true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Думы Кикнурского муниципальн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21.12.2020  № 7-8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КНУРСКОГО ГОРОДСКОГО ПОСЕЛЕНИЯ КИКНУРСКОГО РАЙОНА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асть 13 раздела 5 Прави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«13. Не позднее </w:t>
      </w:r>
      <w:r>
        <w:rPr>
          <w:bCs/>
          <w:sz w:val="28"/>
          <w:szCs w:val="28"/>
        </w:rPr>
        <w:t>чем через десять дней со дня окончания  публичных слушаний Комиссия</w:t>
      </w:r>
      <w:r>
        <w:rPr>
          <w:bCs/>
          <w:color w:val="000000"/>
          <w:sz w:val="28"/>
          <w:szCs w:val="28"/>
        </w:rPr>
        <w:t xml:space="preserve"> представляет главе администрации  </w:t>
      </w:r>
      <w:r>
        <w:rPr>
          <w:color w:val="000000"/>
          <w:sz w:val="28"/>
          <w:szCs w:val="28"/>
        </w:rPr>
        <w:t>Кикнурского городского поселения</w:t>
      </w:r>
      <w:r>
        <w:rPr>
          <w:bCs/>
          <w:color w:val="000000"/>
          <w:sz w:val="28"/>
          <w:szCs w:val="28"/>
        </w:rPr>
        <w:t xml:space="preserve"> проект изменения Правил, п</w:t>
      </w:r>
      <w:r>
        <w:rPr>
          <w:color w:val="000000"/>
          <w:sz w:val="28"/>
          <w:szCs w:val="28"/>
        </w:rPr>
        <w:t>ротокол публичных слушаний и заключение о результатах публичных слушаний.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 xml:space="preserve"> Кикнурского городского поселения</w:t>
      </w:r>
      <w:r>
        <w:rPr>
          <w:bCs/>
          <w:color w:val="000000"/>
          <w:sz w:val="28"/>
          <w:szCs w:val="28"/>
        </w:rPr>
        <w:t xml:space="preserve"> в течение десяти дней после представления ему  проекта изменения Правил, п</w:t>
      </w:r>
      <w:r>
        <w:rPr>
          <w:color w:val="000000"/>
          <w:sz w:val="28"/>
          <w:szCs w:val="28"/>
        </w:rPr>
        <w:t xml:space="preserve">ротокола публичных слушаний и заключения о результатах публичных слушаний принимает решение о направлении указанного проекта в представительный  </w:t>
      </w:r>
      <w:r>
        <w:rPr>
          <w:color w:val="000000"/>
          <w:sz w:val="28"/>
          <w:szCs w:val="28"/>
          <w:highlight w:val="green"/>
        </w:rPr>
        <w:t xml:space="preserve"> </w:t>
      </w:r>
      <w:r>
        <w:rPr>
          <w:color w:val="000000"/>
          <w:sz w:val="28"/>
          <w:szCs w:val="28"/>
        </w:rPr>
        <w:t xml:space="preserve">орган местного самоуправления или об отклонении  проекта правил землепользования и застройки о направлении его на доработку с указанием даты его повторного представления.» 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spacing w:val="2"/>
      <w:lang w:bidi="ar-SA"/>
    </w:rPr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26"/>
      <w:shd w:fill="FFFFFF" w:val="clear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5:00Z</dcterms:created>
  <dc:creator>Computer</dc:creator>
  <dc:description/>
  <cp:keywords/>
  <dc:language>en-US</dc:language>
  <cp:lastModifiedBy>сми</cp:lastModifiedBy>
  <cp:lastPrinted>2020-12-21T16:53:00Z</cp:lastPrinted>
  <dcterms:modified xsi:type="dcterms:W3CDTF">2020-12-21T16:38:00Z</dcterms:modified>
  <cp:revision>27</cp:revision>
  <dc:subject/>
  <dc:title>САНЧУРСКАЯ РАЙОННАЯ ДУМА КИРОВСКОЙ ОБЛАСТИ</dc:title>
</cp:coreProperties>
</file>