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342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0                                                                                 №  8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икну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2.12.2019 № 26 «О бюджете Кикнурского сельского поселения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Кикнурское сельское поселение, Положением о бюджетном процессе в Кикнурском сельском поселении Кикнурского района Кировской области, утвержденным решением Кикнурской сельской Думы от 02.10.2014 № 14 (с изменениями), Дума Кикнурского муниципального округа РЕШИЛА: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икнурской сельской Думы от 12.12.2019 № 26 « О бюджете Кикнурского сельского поселения на 2020 год и плановый период 2021 и 2022 годов» (далее – Решение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Решения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Утвердить основные характеристики бюджета Кикнурского сельского поселения на 2020 год: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бщий объем доходов бюджета Кикнурского сельского поселения в сумме </w:t>
      </w:r>
      <w:r>
        <w:rPr>
          <w:color w:val="000000"/>
          <w:sz w:val="28"/>
          <w:szCs w:val="28"/>
        </w:rPr>
        <w:t>21 058,3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икнурского сельского поселения   в сумме </w:t>
      </w:r>
      <w:r>
        <w:rPr>
          <w:color w:val="000000"/>
          <w:sz w:val="28"/>
          <w:szCs w:val="28"/>
        </w:rPr>
        <w:t>21 94071</w:t>
      </w:r>
      <w:r>
        <w:rPr>
          <w:sz w:val="28"/>
          <w:szCs w:val="28"/>
        </w:rPr>
        <w:t xml:space="preserve"> тыс. рублей;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3. дефицит бюджета Кикнурского сельского поселения в сумме 882,4 тыс. руб.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2. Приложения №№  5, 6, 7, 8, 9 к Решению изложить в новой редакции.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3. Опубликовать настоящее решение на официальном сайте органов местного самоуправления Кикнурского сельского поселения в сети «Интернет» и информационном бюллетени. 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В.Н. Сыче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2:00Z</dcterms:created>
  <dc:creator>User</dc:creator>
  <dc:description/>
  <cp:keywords/>
  <dc:language>en-US</dc:language>
  <cp:lastModifiedBy>сми</cp:lastModifiedBy>
  <cp:lastPrinted>2020-12-26T10:09:00Z</cp:lastPrinted>
  <dcterms:modified xsi:type="dcterms:W3CDTF">2020-12-28T10:58:00Z</dcterms:modified>
  <cp:revision>3</cp:revision>
  <dc:subject/>
  <dc:title>РОССИЙСКАЯ ФЕДЕРАЦИЯ</dc:title>
</cp:coreProperties>
</file>